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Р А С П О Р Я Ж Е Н И 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марта 2022 г.                              </w:t>
      </w:r>
      <w:r>
        <w:rPr/>
        <w:t>ст-ца Курская</w:t>
      </w:r>
      <w:r>
        <w:rPr>
          <w:sz w:val="28"/>
          <w:szCs w:val="28"/>
        </w:rPr>
        <w:t xml:space="preserve">                                       № 93-р  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проведения плановых контрольно (надзорных) мероприятий на 2022 год, утвержденный распоряжением администрации Курского муниципального округа Ставропольского края от 10 декабря 2021 г. № 521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5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лан проведения плановых контрольно (надзорных) мероприятий на 2022 год, утвержденный распоряжением администрации Курского муниципального округа Ставропольского края от 10 декабря 2021 г.                    № 521-р, изменения, исключив выездные проверк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изовой Жамилы Алихановны, Азизовой Мадины Авазовны, Азизова Аваза Кирмановича, ИНН 261202051941, запланированную на период с                15 марта 2022 г. по 29 марта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ой Татьяны Борисовны, ИНН 261201602642, запланированную на период с 19 апреля 2022 г. по 05 мая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аленко Людмилы Александровны, ИНН 261200919735, запланированную на период с 17 мая 2022 г. по 31 мая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дренцевой Ирины Андреевны, ИНН 261202689276, запланированную на период с 15 июня 2022 г. по 29 июня 2022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марецкой Елены Анатольевны, ИНН 261204388588, запланированную на период с 16 августа  2022 г. по 29 августа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ламова Мансура Изахаровича, ИНН 261204273410, запланированную на период с 20 сентября 2022 г. по 03 октяб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081"/>
        <w:gridCol w:w="2386"/>
      </w:tblGrid>
      <w:tr>
        <w:trPr>
          <w:trHeight w:val="730" w:hRule="atLeast"/>
        </w:trPr>
        <w:tc>
          <w:tcPr>
            <w:tcW w:w="513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40:00Z</dcterms:created>
  <dc:creator>Home</dc:creator>
  <dc:description/>
  <cp:keywords/>
  <dc:language>en-US</dc:language>
  <cp:lastModifiedBy>Irina</cp:lastModifiedBy>
  <cp:lastPrinted>2022-03-16T11:26:00Z</cp:lastPrinted>
  <dcterms:modified xsi:type="dcterms:W3CDTF">2022-03-16T08:29:00Z</dcterms:modified>
  <cp:revision>11</cp:revision>
  <dc:subject/>
  <dc:title/>
</cp:coreProperties>
</file>