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exact" w:line="240"/>
        <w:ind w:right="-6" w:hanging="0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33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exact" w:line="240"/>
        <w:ind w:right="-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66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66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66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33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ap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- 11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иров Шамиль Мамат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ова Ирина 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ста Марина Михай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а Юлия Дмитр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 Светлан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никова Нателла Гив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 Николай Юр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ецкий Константин Геннад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пкина Анастасия Андр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касова Снежана 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сь Анн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6-05T11:36:00Z</cp:lastPrinted>
  <dcterms:modified xsi:type="dcterms:W3CDTF">2023-06-05T08:36:00Z</dcterms:modified>
  <cp:revision>26</cp:revision>
  <dc:subject/>
  <dc:title/>
</cp:coreProperties>
</file>