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BodyText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BodyText3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/>
      </w:pPr>
      <w:r>
        <w:rPr>
          <w:sz w:val="28"/>
          <w:szCs w:val="28"/>
        </w:rPr>
        <w:t xml:space="preserve">05 июня 2023 года  </w:t>
      </w:r>
      <w:r>
        <w:rPr>
          <w:szCs w:val="28"/>
        </w:rPr>
        <w:t xml:space="preserve">                             </w:t>
      </w:r>
      <w:r>
        <w:rPr>
          <w:sz w:val="28"/>
          <w:szCs w:val="28"/>
        </w:rPr>
        <w:t>ст-ца Курская                                       № 33/137</w:t>
      </w:r>
    </w:p>
    <w:p>
      <w:pPr>
        <w:pStyle w:val="Normal"/>
        <w:spacing w:lineRule="auto" w:line="192"/>
        <w:ind w:right="4253" w:hanging="0"/>
        <w:rPr>
          <w:color w:val="000000"/>
          <w:sz w:val="28"/>
        </w:rPr>
      </w:pPr>
      <w:r>
        <w:rPr>
          <w:sz w:val="36"/>
          <w:vertAlign w:val="superscript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668  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/>
      </w:pPr>
      <w:r>
        <w:rPr>
          <w:sz w:val="28"/>
          <w:szCs w:val="28"/>
        </w:rPr>
        <w:t xml:space="preserve">Рассмотрев 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9 статьи 6 Закона Ставропольского края «О системе избирательных комиссий в Ставропольском крае»  </w:t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Курского района</w:t>
      </w:r>
    </w:p>
    <w:p>
      <w:pPr>
        <w:pStyle w:val="Normal"/>
        <w:shd w:fill="FFFFFF" w:val="clear"/>
        <w:spacing w:before="29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-ного участка № 668 со сроком полномочий пять лет (2023-2028 гг.), назначив в ее состав  членами участковой избирательной комиссий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  участковую избирательную комиссию № 668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(обнародовать) настоящее постановление,  разместив его на официальном  сайте администрации Курского муниципального округа Ставропольского края в сети «Интернет» в разделе «Территориальная избирательная комиссия Курского района».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                                                                                      Л.Н.Ключникова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и Курского района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6.2023 года № 33/137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aps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66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оличественный состав комиссии - 11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рок полномочий пять лет (2023-28 гг.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253"/>
        <w:gridCol w:w="5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Валентина Анатоль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гичашвили Людмила Владими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а Наталья Анатоль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вцов Андрей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мешевич Любовь Константин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мешевич Нин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местное отделение Всероссийской партии «ЕДИНАЯ РОССИЯ»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мешевич Александр Игоре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ередов Андрей Владимиро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а Ольг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аркина Ален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, службы, учёбы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ина Ирина Анатоль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User</cp:lastModifiedBy>
  <cp:lastPrinted>2023-02-13T13:51:00Z</cp:lastPrinted>
  <dcterms:modified xsi:type="dcterms:W3CDTF">2023-06-05T08:47:00Z</dcterms:modified>
  <cp:revision>28</cp:revision>
  <dc:subject/>
  <dc:title/>
</cp:coreProperties>
</file>