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43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71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71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71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43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aps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7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- 7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Юрий Юрь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Мария Александ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менко Александр Василь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икова Олеся 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я Алена Викто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а Наталья Викто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Михаил Михайл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08:51:00Z</dcterms:modified>
  <cp:revision>35</cp:revision>
  <dc:subject/>
  <dc:title/>
</cp:coreProperties>
</file>