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76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76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76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5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ap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-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цов Александр Михайл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моцев Никифор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ына Светлана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аков Виталий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ва Татья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ва Ольг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ркунова Ольг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 Татья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09:01:00Z</dcterms:modified>
  <cp:revision>42</cp:revision>
  <dc:subject/>
  <dc:title/>
</cp:coreProperties>
</file>