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61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80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80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80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61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8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– 11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кина Светлана Васи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ов Юрий Станислав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ьминова Ин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он Мари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деина Светла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Анастасия Викто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качева Мария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ленкова Ирина Александ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менева Анна 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кунов Расул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хтар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балкова Елена Тадеуш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10:45:00Z</dcterms:modified>
  <cp:revision>47</cp:revision>
  <dc:subject/>
  <dc:title/>
</cp:coreProperties>
</file>