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63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1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1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1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63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8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аева Елена Асламбек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онова Ольг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ельцина Надежда Владими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Валерий Валер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ба Светлан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ба Остап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наева Наталья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наева Вера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46:00Z</dcterms:modified>
  <cp:revision>50</cp:revision>
  <dc:subject/>
  <dc:title/>
</cp:coreProperties>
</file>