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spacing w:lineRule="auto" w:line="192"/>
        <w:ind w:right="4253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6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83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-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83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83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67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8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– 10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гунова Людмила Никола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Анжела 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ов Видади Кочариогл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кова Татья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инов Александр Серге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нова Татья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 Ирина Александ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губ Алексей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дурова Ольга Александ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кемова Альбина 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, службы, учёбы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10:49:00Z</dcterms:modified>
  <cp:revision>52</cp:revision>
  <dc:subject/>
  <dc:title/>
</cp:coreProperties>
</file>