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73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6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6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6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7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10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ереев Заур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лидин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ереева Нэлл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ова Фатим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жоков Арсен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дков Валерий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сова Мади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злова Светла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ельдиева Жанна Джама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ачева Наталья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марева Анастасия Станислав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54:00Z</dcterms:modified>
  <cp:revision>56</cp:revision>
  <dc:subject/>
  <dc:title/>
</cp:coreProperties>
</file>