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7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88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-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88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88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77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8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– 12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енова Татьяна Никола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дурко Александр Юрье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ко Екатерина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цева Анна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цева Марина Михайл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, службы, учёбы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Валентина Ильинич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телеева Татьяна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овацкая Галина Васи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инская Лина Георги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Людмила Георги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шпанова Ольга Георги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шанова Наталья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5T10:57:00Z</dcterms:modified>
  <cp:revision>58</cp:revision>
  <dc:subject/>
  <dc:title/>
</cp:coreProperties>
</file>