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83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91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91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91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8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9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нко Мари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ина Еле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ленеева Фатимат Шарфади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кова Ин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ышева Наталья Алекс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кова Вер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кова Людмил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епа Ольг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сова Еле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Зали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1:39:00Z</dcterms:modified>
  <cp:revision>62</cp:revision>
  <dc:subject/>
  <dc:title/>
</cp:coreProperties>
</file>