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89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94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94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94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89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10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нов Рамазан Магомед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юбина Лидия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агельдивеа Зарлихан Язмуханбет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иченко Ларис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Ислам Шамил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Барият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Джавгарат Абдурахм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ипенко Светлана 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цак Татья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жилков Алексей Серге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1:43:00Z</dcterms:modified>
  <cp:revision>65</cp:revision>
  <dc:subject/>
  <dc:title/>
</cp:coreProperties>
</file>