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91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95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95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95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9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9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7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рханова Кристина Андр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нова Заи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овникова Татьяна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ьников Сергей Пет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нтина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идов Ирасха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ди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НОВЫЕ ЛЮД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Валентина Александ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1:44:00Z</dcterms:modified>
  <cp:revision>70</cp:revision>
  <dc:subject/>
  <dc:title/>
</cp:coreProperties>
</file>