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536"/>
      </w:tblGrid>
      <w:tr>
        <w:trPr/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06 апреля 2021 г.  № 317</w:t>
            </w:r>
          </w:p>
        </w:tc>
      </w:tr>
    </w:tbl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Курского муниципального округа </w:t>
      </w:r>
    </w:p>
    <w:p>
      <w:pPr>
        <w:pStyle w:val="Style23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граждан на учет в качестве нуждающихся в жилых помещениях, предоставляемых 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400" w:firstLine="11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«Принятие на учет в качестве нуждающихся в жилых помещениях, предоставляемых по договору социального найма» (далее соответственно - Административный регламент, муниципальная услуга) устанавливает сроки и последовательность административных процедур (действий) администрации Курского муниципального округа Ставропольского края по предоставлению муниципальной услуги заявителям, указанным в пункте 1.2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ем является постоянно проживающий на территории Курского муниципального округа Ставропольского края (далее - Курский муниципальный округ) гражданин Российской Федерации, относящийся к одной из категорий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 xml:space="preserve">гражданин, признанный малоимущим в соответствии с условиями </w:t>
      </w:r>
      <w:hyperlink r:id="rId2">
        <w:r>
          <w:rPr>
            <w:rStyle w:val="InternetLink"/>
            <w:sz w:val="28"/>
            <w:szCs w:val="28"/>
          </w:rPr>
          <w:t>статьи 49</w:t>
        </w:r>
      </w:hyperlink>
      <w:r>
        <w:rPr>
          <w:sz w:val="28"/>
          <w:szCs w:val="28"/>
        </w:rPr>
        <w:t xml:space="preserve"> Жилищного кодекса Российской Федерации с целью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гражданин, имеющий право на получение жилого помещения жилищного фонда Ставропольского края по договору социального найма в соответствии с законодательством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гражданин, имеющий право на получение жилого помещения жилищного фонда Российской Федерации по договору социального найм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т имени заявителя за предоставлением муниципальной услуги вправе обратиться представитель заявителя или иное доверенное лицо                   (далее - представитель заявителя)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 Курского муниципального округа Ставропольского края (далее - администрация)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: 357850, Ставропольский край, Курский район, станица Курская, переулок Школьный,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едельник - пятница: с 8.00 до 17.12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рыв на обед: с 12.00 до 14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ые дни: суббота, воскресен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Информация о месте нахождения и графике работы территориальных органов администрации Курского муниципального округа Ставропольского края, обладающих правами юридического лица (далее - территориальные отделы администра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1. Место нахождения Балтийского территориального отдела администрации Курского муниципального округа Ставропольского края       (далее - Балтийский территориальный отдел): 357870, Ставропольский край, Курский район, поселок  Балтийский, улица Новая,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2. Место нахождения Кановского территориального отдела администрации Курского муниципального округа Ставропольского края           (далее - Кановский территориальный отдел): 357853, Ставропольский край, Курский район, село Каново, улица Ленина, 3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3. Место нахождения Галюгаевского территориального отдела администрации Курского муниципального округа Ставропольского края   (далее - Галюгаевский территориальный отдел): 357859, Ставропольский край, Курский район, станица Галюгаевская, улица Бражненко,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4. Место нахождения Полтавского территориального отдела     администрации Курского муниципального округа Ставропольского края      (далее - Полтавский территориальный отдел): 357871, Ставропольский край, Курский район, село Полтавское, улица Школьная, 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5. Место нахождения Мирненского территориального отдела    администрации Курского муниципального округа Ставропольского края      (далее - Мирненский территориальный отдел): 357874, Ставропольский край, Курский район, поселок Мирный, улица Мира, 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6. Место нахождения Ростовановского территориального отдела администрации Курского муниципального округа Ставропольского края      (далее - Ростовановский территориальный отдел): 357852, Ставропольский край, Курский район, село Ростовановское, улица Ленина,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7. Место нахождения Рощинского территориального отдела      администрации Курского муниципального округа Ставропольского края               (далее - Рощинский территориальный отдел): 357875, Ставропольский край, Курский район, поселок Рощино, улица Мира,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8. Место нахождения Русского территориального отдела администрации Курского муниципального округа Ставропольского края               (далее - Русский территориальный отдел): 357856, Ставропольский край, Курский район, село Русское, улица Школьная,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9. Место нахождения Серноводского территориального отдела администрации Курского муниципального округа Ставропольского края   (далее - Серноводский территориальный отдел): 357867, Ставропольский край, Курский район, хутор Графский, улица Восточная, 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10. Место нахождения Стодеревского территориального отдела администрации Курского муниципального округа Ставропольского края   (далее - Стодеревский территориальный отдел): 357858, Ставропольский край, Курский район, станица Стодеревская, улица Каюшникова, 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11. Место нахождения Эдиссийского территориального отдела администрации Курского муниципального округа Ставропольского края    (далее - Эдиссийский территориальный отдел): 357870, Ставропольский край, Курский район, село Эдиссия, улица Свердлова,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12. График работы территориальных отделов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едельник - пятница: с 8.00 до 17.12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рыв на обед: с 12.00 до 14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ые дни:  суббота, воскресень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3. Информация о месте нахождения и графике работы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(далее -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МФЦ: 357850, Ставропольский край, Курский район, станица Курская, переулок Октябрьский, 2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 - суббота: с 8.00 до 17.00 ча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ходные дни: воскресенье, понедельн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Справочные телефоны администрации, территориальных отделов администрации, МФЦ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социального развития администрации: (87964) 6-47-5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тийский территориальный отдел: (87964) 5-95-4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югаевский территориальный отдел: (87964) 5-22-4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овский территориальный отдел: (87964) 7-12-8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ненский территориальный отдел: (87964) 5-71-8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ий территориальный отдел: (87964) 5-73-8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ановский территориальный отдел: (87964) 7-07-6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щинский территориальный отдел: (87964) 5-11-4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территориальный отдел: (87964) 6-64-4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новодский территориальный отдел: (87964) 5-23-7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деревский территориальный отдел: (87964) 5-21-3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диссийский территориальный отдел: (87964) 6-93-9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: (87964) 6-58-9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5. Адрес официального сайта администрации в информационно-те-лекоммуникационной сети «Интернет» (далее - сеть «Интернет»)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рский-район.рф (далее - официальный сай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 официального сайта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ursk.umfc26.ru</w:t>
        </w:r>
      </w:hyperlink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(далее - официальный сайт МФЦ)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6. Адрес электронной почты администра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m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Адреса </w:t>
      </w:r>
      <w:r>
        <w:rPr>
          <w:sz w:val="28"/>
          <w:szCs w:val="28"/>
        </w:rPr>
        <w:t>электронной почты территориальных отделов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лтийский территориальный отдел: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baltika</w:t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val="en-US" w:eastAsia="ru-RU"/>
        </w:rPr>
        <w:t>mo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люгаевский территориальный отдел:</w:t>
      </w:r>
      <w:r>
        <w:rPr>
          <w:color w:val="3E3E3E"/>
          <w:sz w:val="24"/>
          <w:szCs w:val="24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gmo-adm@mail.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новский территориальный отдел:</w:t>
      </w: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admkanovo26@mail.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ненский территориальный отдел:</w:t>
      </w:r>
      <w:r>
        <w:rPr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sz w:val="28"/>
            <w:szCs w:val="28"/>
            <w:lang w:eastAsia="ru-RU"/>
          </w:rPr>
          <w:t>miradm@bk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тавский территориальный отдел:</w:t>
      </w:r>
      <w:r>
        <w:rPr>
          <w:color w:val="3E3E3E"/>
          <w:sz w:val="24"/>
          <w:szCs w:val="24"/>
          <w:shd w:fill="FFFFFF" w:val="clear"/>
          <w:lang w:eastAsia="ru-RU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poltavka_buh@mail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ановский территориальный отдел:</w:t>
      </w:r>
      <w:r>
        <w:rPr>
          <w:color w:val="000000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sz w:val="28"/>
            <w:szCs w:val="28"/>
            <w:lang w:eastAsia="ru-RU"/>
          </w:rPr>
          <w:t>rostovan@yandex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щинский территориальный отдел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amo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roshino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yandex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сский территориальный отдел:</w:t>
      </w:r>
      <w:r>
        <w:rPr>
          <w:color w:val="3E3E3E"/>
          <w:sz w:val="24"/>
          <w:szCs w:val="24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rus2admin@mail.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новодский территориальный отдел: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admsernovod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деревский территориальный отдел:</w:t>
      </w:r>
      <w:r>
        <w:rPr>
          <w:color w:val="3E3E3E"/>
          <w:sz w:val="24"/>
          <w:szCs w:val="24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stodsov@mail.ru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Эдиссийский территориальный отдел: </w:t>
      </w:r>
      <w:r>
        <w:rPr>
          <w:sz w:val="28"/>
          <w:szCs w:val="28"/>
          <w:shd w:fill="FFFFFF" w:val="clear"/>
          <w:lang w:eastAsia="ru-RU"/>
        </w:rPr>
        <w:t>edissiya@bk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Адрес электронной почты МФЦ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kurskMFC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го обращения заявителя в: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 по адресу: 357850, Ставропольский край, Курский район, станица Курская, переулок Школьный, 12, кабинет 207;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территориальные отделы администрации по адресам, указанным в подпункте 1.3.2 пункта 1.3 Административного регламента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МФЦ по адресу</w:t>
      </w:r>
      <w:r>
        <w:rPr>
          <w:sz w:val="28"/>
          <w:szCs w:val="28"/>
        </w:rPr>
        <w:t>: 357850, Ставропольский край, Курский район, станица Курская, переулок Октябрьский, 22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 357850, Ставропольский край, Курский район, станица Курская, переулок Школьный, 12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у администрации: (87964) 6-47-50, по телефонам территориальных отделов администрации, указанным в подпункте 1.3.4 пункта 1.3 Административного регламента, по телефону МФЦ:                      (87964) 6-58-96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электронной почты администрации по адресу:         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m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eastAsia="ru-RU"/>
        </w:rPr>
        <w:t>электронной почты территориальных отделов администрации, указанных в подпункте 1.3.6 пункта 1.3 Административного регламента,</w:t>
      </w:r>
      <w:r>
        <w:rPr>
          <w:sz w:val="28"/>
          <w:szCs w:val="28"/>
        </w:rPr>
        <w:t xml:space="preserve"> электронной почты МФЦ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kurskMFC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 (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и государственной информацион-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ной системы Ставропольского края «Портал государственных и муниципальных   услуг  (функций),  представляемых  (исполняемых)  органами  исполни-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</w:rPr>
        <w:t>1.3.8. Порядок, форма и место размещения информации, в том числе на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стендах в местах предоставления муниципальной услуги, услуг, необходимых и обязательных для предоставления муниципальной услуги, а также в сети «Интернет» на официальных сайтах администрации, иных организаций, участвующих в предоставлении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, территориальных отделов администрации в доступных для ознакомления местах и на официальном сайте администрации размещаются и поддерживаются в актуальном состоянии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в виде блок-схемы предоставления муниципальной услуги, представленной в приложении № 1 к Административному регламенту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сайте администрации)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, территориальных отделов администрации, почтовый адрес, номера телефонов, адрес официального сайта и электронной почты администрации, территориальных отделов администрации, по которым заявитель может получить необходимую информацию и документы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и региональном портале размещаются следующие информационные материалы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администрации, территориальных органов администрации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е телефоны, по которым можно получить информацию о порядке предоставления муниципальной услуги;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 (далее - региональный реестр), размещенная на едином портале, региональном портале и официальном сайте администрации, предоставляется заявителю бесплатно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 лицензионного  или  иного  соглашения  с  правообладателем 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/>
      </w:pPr>
      <w:r>
        <w:rPr/>
        <w:t>2. СТАНДАРТ ПРЕДОСТАВЛЕНИЯ 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п</w:t>
      </w:r>
      <w:r>
        <w:rPr>
          <w:rFonts w:cs="Times New Roman" w:ascii="Times New Roman" w:hAnsi="Times New Roman"/>
          <w:color w:val="000000"/>
          <w:sz w:val="28"/>
          <w:szCs w:val="28"/>
        </w:rPr>
        <w:t>ринятие граждан на учет в качестве нуждающихся в жилых помещениях, предоставляемых по договору социального найма.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администрации, ее структурного подразделения или территориального органа, муниципального учреждения, предоставляющего муниципальную услугу, а также  наименования  всех  иных организаций, участвующих в предоставлении  муниципальной  услуги,  обращение в  которые  необходимо для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услуги является   отдел социального развития администрации Курского муниципального округа Ставропольского края (далее - отдел социального развития)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ая служба государственной регистрации кадастра и картографии (Росреестр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тделы администрации.</w:t>
      </w:r>
    </w:p>
    <w:p>
      <w:pPr>
        <w:pStyle w:val="Style27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i w:val="false"/>
        </w:rPr>
        <w:t xml:space="preserve">В </w:t>
      </w:r>
      <w:r>
        <w:rPr>
          <w:rStyle w:val="FontStyle12"/>
          <w:sz w:val="28"/>
          <w:szCs w:val="28"/>
        </w:rPr>
        <w:t>соответствии с пунктом 3 части 1 статьи 7 Федерального закона от 27 июля 2010 г.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, предоставляющими муниципальные услуги, утверждаемый решением Совета Курского муниципального округа Ставропольского края.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1) постановл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eastAsia="ru-RU"/>
        </w:rPr>
        <w:t>о принятии граждан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звещение о принятии граждан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становление администрации об отказе в принятии граждан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4) извещение об отказе в принятии граждан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 предоставления муниципальной услуги, в том числе с учетом необходимости 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 актами  Ставропольского  края, муниципальными  правовыми актами, сроки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widowControl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8"/>
        </w:rPr>
        <w:t>рок предоставления муниципальной услуги - 33 рабочих дня со дня предоставления документов, обязанность по предоставлению которых возложена на заявителя, в администрацию. В случае предоставления заявителем документов через территориальный отдел администрации, МФЦ срок предоставления муниципальной услуги или об отказе в предоставлении муниципальной услуги исчисляется со дня передачи документов территориальным отделом администрации, МФЦ в администрацию (в том числе не более 30 рабочих дней на принятие решения о принятии либо отказе в принятии на учет граждан в качестве нуждающихся в жилых помещениях, предоставляемых по договору социального найма). Срок извещения заявителя о принятом решении не должен превышать 3 рабочих дней со дня принятия решения.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 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муниципальной услуги, - 3 рабочих дня со дня принятия постановления администрации о предоставлении</w:t>
      </w:r>
      <w:r>
        <w:rPr>
          <w:rFonts w:cs="Times New Roman" w:ascii="Times New Roman" w:hAnsi="Times New Roman"/>
          <w:sz w:val="28"/>
          <w:szCs w:val="24"/>
        </w:rPr>
        <w:t xml:space="preserve"> (об отказе в предоставлении)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, 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и муниципальные правовые акты, регулирующие предоставление муниципальной услуги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муниципальных правовых актов Курского муниципальн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, размещен в сети «Интернет» на официальном сайте администрации, на едином портале, на региональном портале и в региональном реестре. 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110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Style w:val="FontStyle13"/>
          <w:sz w:val="28"/>
          <w:szCs w:val="28"/>
        </w:rPr>
        <w:t xml:space="preserve"> Для предоставления муниципальной услуги заявитель, его представитель обращается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администрацию, территориальный отдел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Style w:val="FontStyle13"/>
          <w:sz w:val="28"/>
          <w:szCs w:val="28"/>
        </w:rPr>
        <w:t xml:space="preserve">, МФЦ с заявлением  </w:t>
      </w:r>
      <w:r>
        <w:rPr>
          <w:rFonts w:cs="Times New Roman" w:ascii="Times New Roman" w:hAnsi="Times New Roman"/>
          <w:sz w:val="28"/>
          <w:szCs w:val="28"/>
        </w:rPr>
        <w:t>о постановке на учет в качестве нуждающихся в жилых помещениях, предоставляемых по договору социального найма</w:t>
      </w:r>
      <w:r>
        <w:rPr>
          <w:rStyle w:val="FontStyle13"/>
          <w:sz w:val="28"/>
          <w:szCs w:val="28"/>
        </w:rPr>
        <w:t xml:space="preserve"> (далее - заявление), с указанием всех членов семьи и степени родства.</w:t>
      </w:r>
    </w:p>
    <w:p>
      <w:pPr>
        <w:pStyle w:val="Style110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 xml:space="preserve">1) один из </w:t>
      </w:r>
      <w:r>
        <w:rPr>
          <w:rFonts w:eastAsia="Calibri"/>
          <w:sz w:val="28"/>
          <w:szCs w:val="28"/>
          <w:lang w:eastAsia="ru-RU"/>
        </w:rPr>
        <w:t>документов, удостоверяющих личность гражданина и членов его семьи, связанных родством или свойством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паспорт гражданин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ременное удостоверение личности гражданина Российской Федерации (форма № 2П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оенный билет солдата, сержанта, старшины, прапорщика, мичмана и офицера запаса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детельство о рождении (для лиц, не достигших 14-летнего возрас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) д</w:t>
      </w:r>
      <w:r>
        <w:rPr>
          <w:sz w:val="28"/>
          <w:szCs w:val="28"/>
          <w:lang w:eastAsia="en-US"/>
        </w:rPr>
        <w:t>окументы, подтверждающие полномочия представителя заяв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акт органа опеки и попечительства о назначении опекун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органа опеки и попечительства о назначении попеч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) д</w:t>
      </w:r>
      <w:r>
        <w:rPr>
          <w:sz w:val="28"/>
          <w:szCs w:val="28"/>
          <w:lang w:eastAsia="ru-RU"/>
        </w:rPr>
        <w:t>окументы, подтверждающие родство или свой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видетельство о рождени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видетельство о заключении бра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видетельство о перемене имен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детельство о расторжении брака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детельство об установлении отцовства;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  <w:lang w:eastAsia="ru-RU"/>
        </w:rPr>
        <w:t>4) документы, подтверждающие факт совместного проживания гражданина с членами его семьи:</w:t>
      </w:r>
    </w:p>
    <w:p>
      <w:pPr>
        <w:pStyle w:val="Style41"/>
        <w:rPr/>
      </w:pPr>
      <w:r>
        <w:rPr>
          <w:sz w:val="28"/>
          <w:szCs w:val="28"/>
          <w:lang w:eastAsia="ru-RU"/>
        </w:rPr>
        <w:tab/>
        <w:t>паспорт с отметкой о регистрации по месту жительства на территории Курского муниципального округа гражданина и членов его семьи</w:t>
      </w:r>
      <w:r>
        <w:rPr>
          <w:sz w:val="18"/>
          <w:szCs w:val="18"/>
          <w:lang w:eastAsia="ru-RU"/>
        </w:rPr>
        <w:t>;</w:t>
      </w:r>
    </w:p>
    <w:p>
      <w:pPr>
        <w:pStyle w:val="Style41"/>
        <w:rPr/>
      </w:pPr>
      <w:r>
        <w:rPr>
          <w:sz w:val="28"/>
          <w:szCs w:val="28"/>
        </w:rPr>
        <w:t>свидетельство о регистрации по месту пребывания на территории Курского муниципального округа гражданина и членов его семьи;</w: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жительства (пребывания) на территории Курского муниципального округа ребенка (детей), не достигшего 14-летнего возраста;</w: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  <w:lang w:eastAsia="ru-RU"/>
        </w:rPr>
        <w:t>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гражданина и членов его семьи;</w:t>
      </w:r>
    </w:p>
    <w:p>
      <w:pPr>
        <w:pStyle w:val="Normal"/>
        <w:autoSpaceDE w:val="false"/>
        <w:ind w:firstLine="694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5) д</w:t>
      </w:r>
      <w:r>
        <w:rPr>
          <w:rFonts w:eastAsia="Calibri"/>
          <w:sz w:val="28"/>
          <w:szCs w:val="28"/>
          <w:lang w:eastAsia="ru-RU"/>
        </w:rPr>
        <w:t>окументы, подтверждающие право гражданина быть признанным нуждающимся в жилом помещении, предоставляемом по договору социального найма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(в отношении жилых помещений, право собственности на которые возникло до вступления в силу Федерального закона от 13 июля 2015 г. № 218-ФЗ «О государственной регистрации недвижимости»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документ, подтверждающий право пользования жилым помещением, занимаемым гражданином и членами его семьи (договор найма жилого помещения, ордер, решение о предоставлении жилого помещения и иные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заключение учреждения здравоохран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6) </w:t>
      </w:r>
      <w:r>
        <w:rPr>
          <w:color w:val="000000"/>
          <w:sz w:val="28"/>
          <w:szCs w:val="28"/>
          <w:lang w:eastAsia="ru-RU"/>
        </w:rPr>
        <w:t>согласие на обработку персональных данных совершеннолетних членов семьи.</w:t>
      </w:r>
    </w:p>
    <w:p>
      <w:pPr>
        <w:pStyle w:val="Style110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окументы, необходимые для получения муниципальной услуги, предоставляются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>ориги</w:t>
        <w:softHyphen/>
        <w:t xml:space="preserve">налах </w:t>
      </w:r>
      <w:r>
        <w:rPr>
          <w:rStyle w:val="FontStyle14"/>
          <w:sz w:val="28"/>
          <w:szCs w:val="28"/>
        </w:rPr>
        <w:t xml:space="preserve">или в нотариально заверенных </w:t>
      </w:r>
      <w:r>
        <w:rPr>
          <w:rStyle w:val="FontStyle13"/>
          <w:sz w:val="28"/>
          <w:szCs w:val="28"/>
        </w:rPr>
        <w:t xml:space="preserve">копиях, за исключением заявления. После сличения оригинала документа и его копии, к делу приобщается копия документа, </w:t>
      </w:r>
      <w:r>
        <w:rPr>
          <w:rStyle w:val="FontStyle14"/>
          <w:sz w:val="28"/>
          <w:szCs w:val="28"/>
        </w:rPr>
        <w:t xml:space="preserve">а </w:t>
      </w:r>
      <w:r>
        <w:rPr>
          <w:rStyle w:val="FontStyle13"/>
          <w:sz w:val="28"/>
          <w:szCs w:val="28"/>
        </w:rPr>
        <w:t>оригинал возвращается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администрации по адресу: 357850,  Ставропольски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Курский район, станица Курская, переулок Школьный, 12, кабинет 317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х отделах администрации по месту жительства заявителя, по адресам, указанным в подпункте 1.3.2 пункта 1.3 Административного регламент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МФЦ по адресу: 357850, Ставропольский край, Курский район, станица Курская, переулок Октябрьский, 22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«Интернет» на официальном сайте администрации, на едином портале и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«КонсультантПлю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Порядок представления заявителем документов, необходимых и обязательных для предоставления муниципальной услуги, в том числе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проживающие на территории Курского муниципального округа, имеют право предоставить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администрацию по адресу: 357850, Ставропольский край, Курский район, станица Курская, переулок Школьный, 12, кабинет 207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ые отделы администрации по адресам, указанным в подпункте 1.3.2 пункта 1.3 Административного регламент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по адресу: 357850, Ставропольский край, Курский район, станица Курская, переулок Октябрьский, 22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единый портал и региональный портал. </w:t>
      </w:r>
    </w:p>
    <w:p>
      <w:pPr>
        <w:pStyle w:val="ConsPlusNormal1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Заявление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и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документы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для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получения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муниципальной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услуги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в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форме электронного документа направляются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ютс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-ко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-ФЗ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электрон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»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кона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Об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и предоставления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слуг».</w:t>
      </w:r>
    </w:p>
    <w:p>
      <w:pPr>
        <w:pStyle w:val="Normal"/>
        <w:autoSpaceDE w:val="false"/>
        <w:ind w:firstLine="709"/>
        <w:jc w:val="both"/>
        <w:rPr>
          <w:position w:val="6"/>
          <w:sz w:val="28"/>
          <w:szCs w:val="28"/>
          <w:lang w:eastAsia="en-US"/>
        </w:rPr>
      </w:pPr>
      <w:r>
        <w:rPr>
          <w:position w:val="6"/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Если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на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едином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портале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явителю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не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обеспечиваетс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возможность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полнени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электронно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формы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явления,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то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дл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формировани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явлени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на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едином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портале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в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порядке,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определяемом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Министерством цифрового развития,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связи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и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массовых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коммуникаци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Российско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Федерации,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обеспечиваетс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автоматически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переход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к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полнению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электронно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формы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указанного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явлени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на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position w:val="6"/>
          <w:sz w:val="28"/>
          <w:szCs w:val="28"/>
          <w:lang w:eastAsia="en-US"/>
        </w:rPr>
      </w:pPr>
      <w:r>
        <w:rPr>
          <w:position w:val="6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 xml:space="preserve">а) возможность копирования и сохранения заявления и иных документов, необходимых для предоставления </w:t>
      </w:r>
      <w:r>
        <w:rPr>
          <w:position w:val="6"/>
          <w:sz w:val="28"/>
          <w:szCs w:val="28"/>
        </w:rPr>
        <w:t>муниципальной</w:t>
      </w:r>
      <w:r>
        <w:rPr>
          <w:position w:val="6"/>
          <w:sz w:val="28"/>
          <w:szCs w:val="28"/>
          <w:lang w:eastAsia="en-US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>
          <w:position w:val="6"/>
          <w:sz w:val="28"/>
          <w:szCs w:val="28"/>
          <w:lang w:eastAsia="en-US"/>
        </w:rPr>
      </w:pPr>
      <w:r>
        <w:rPr>
          <w:position w:val="6"/>
          <w:sz w:val="28"/>
          <w:szCs w:val="28"/>
          <w:lang w:eastAsia="en-US"/>
        </w:rPr>
        <w:t xml:space="preserve"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 государственных и муниципальных услуг в электронной </w:t>
      </w:r>
    </w:p>
    <w:p>
      <w:pPr>
        <w:pStyle w:val="Normal"/>
        <w:autoSpaceDE w:val="false"/>
        <w:jc w:val="both"/>
        <w:rPr>
          <w:position w:val="6"/>
          <w:sz w:val="28"/>
          <w:szCs w:val="28"/>
          <w:lang w:eastAsia="en-US"/>
        </w:rPr>
      </w:pPr>
      <w:r>
        <w:rPr>
          <w:position w:val="6"/>
          <w:sz w:val="28"/>
          <w:szCs w:val="28"/>
          <w:lang w:eastAsia="en-US"/>
        </w:rPr>
        <w:t xml:space="preserve">форме» (далее - единая система идентификации и аутентификации), и сведений,  опубликованных на едином портале или региональном портале, в част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касающейся сведений, отсутствующих в единой системе идентификации      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) возможность доступа заявителя на едином портале или региональном  портале к  ранее поданным им заявлениям в течение не менее одного г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формированное и подписанное заявление и документы, необходимые для предоставления муниципальной услуги, направляются в администрацию посредство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я обеспечивает прием документов, необходимых для предоставления 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 услуги, и  регистрацию  заявления без необ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высших исполнительных органов государственной власти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е муниципальной услуги начинается с момента приема и регистрации администрацией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муниципальной услуги посредством почтовой связи (заказанным почтовым отправлением) документы должны быть удостоверены в установленном порядке, за исключением документов, предоставляемых в подлинник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1. Специалист отдела имущественных и земельных отношений</w:t>
      </w:r>
      <w:r>
        <w:rPr>
          <w:sz w:val="28"/>
          <w:szCs w:val="28"/>
        </w:rPr>
        <w:t>, ответственный за истребование документов, запрашивает в течение одного рабочего дня со дня поступления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1. В порядке межведомственного информационного взаимодействия,  в том числе в электронной форме, следующие  документы,  которые  находятся  в  распоряжении  иных  органов (организаций),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ыписку из Единого государственного реестра недвижимости о правах отдельного лица на имевшиеся (имеющиеся) у него объекты недвижимости, а также членов его семьи в течение пяти лет, предшествующих подаче зая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2) выписку из Единого государственного реестра недвижимости о переходе прав на объект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7.1.2. В порядке взаимодействия между структурными подразделениями администрации, в распоряжении которых находятся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 а</w:t>
      </w:r>
      <w:r>
        <w:rPr>
          <w:rFonts w:eastAsia="Calibri"/>
          <w:sz w:val="28"/>
          <w:szCs w:val="28"/>
          <w:lang w:eastAsia="ru-RU"/>
        </w:rPr>
        <w:t xml:space="preserve">кт обследования жилищных условий гражданина, составленный комиссией по обследованию жилищных условий гражданина </w:t>
      </w:r>
      <w:r>
        <w:rPr>
          <w:sz w:val="28"/>
          <w:szCs w:val="28"/>
        </w:rPr>
        <w:t>(приложение  № 6 к Административному регламенту)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заключение межведомственной комиссии по архитектурно - строительным вопросам при администрации Курского муниципального округа Ставропольского края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постановление администрации о признании гражданина малоиму</w:t>
      </w:r>
      <w:r>
        <w:rPr>
          <w:rFonts w:eastAsia="Calibri"/>
          <w:bCs/>
          <w:sz w:val="28"/>
          <w:szCs w:val="28"/>
          <w:lang w:eastAsia="ru-RU"/>
        </w:rPr>
        <w:t>щим в целях принятия его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явитель вправе самостоятельно предоставить указанные докумен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 2 и 4  части 1 статьи 7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, регулирующими отношения, возникающие в связи с предоставлением муниципальной услуги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Style110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услуги, либо в предоставлении муниципальной услуги, за исключением следующих случаев:</w:t>
      </w:r>
    </w:p>
    <w:p>
      <w:pPr>
        <w:pStyle w:val="Style110"/>
        <w:widowControl/>
        <w:tabs>
          <w:tab w:val="clear" w:pos="708"/>
          <w:tab w:val="left" w:pos="709" w:leader="none"/>
        </w:tabs>
        <w:spacing w:lineRule="auto" w:line="240"/>
        <w:ind w:firstLine="708"/>
        <w:rPr>
          <w:rStyle w:val="FontStyle17"/>
          <w:b w:val="false"/>
          <w:b w:val="false"/>
          <w:iCs/>
          <w:spacing w:val="0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а)</w:t>
      </w:r>
      <w:r>
        <w:rPr>
          <w:rStyle w:val="FontStyle17"/>
          <w:b w:val="false"/>
          <w:spacing w:val="0"/>
          <w:sz w:val="28"/>
          <w:szCs w:val="28"/>
        </w:rPr>
        <w:t xml:space="preserve">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ind w:firstLine="709"/>
        <w:rPr/>
      </w:pPr>
      <w:r>
        <w:rPr>
          <w:rStyle w:val="FontStyle17"/>
          <w:b w:val="false"/>
          <w:spacing w:val="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ind w:firstLine="709"/>
        <w:rPr>
          <w:rStyle w:val="FontStyle17"/>
          <w:b w:val="false"/>
          <w:b w:val="false"/>
          <w:spacing w:val="0"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>в) истечение срока действия документов или изменение информации после  первоначального  отказа  в приеме документов, необходимых для предоставления  муниципальной  услуги, либо в предоставлении муниципальной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rPr>
          <w:rStyle w:val="FontStyle13"/>
          <w:bCs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>услуги;</w:t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>администрации</w:t>
      </w:r>
      <w:r>
        <w:rPr>
          <w:rStyle w:val="FontStyle17"/>
          <w:b w:val="false"/>
          <w:i/>
          <w:spacing w:val="0"/>
          <w:sz w:val="28"/>
          <w:szCs w:val="28"/>
        </w:rPr>
        <w:t>,</w:t>
      </w:r>
      <w:r>
        <w:rPr>
          <w:rStyle w:val="FontStyle17"/>
          <w:b w:val="false"/>
          <w:spacing w:val="0"/>
          <w:sz w:val="28"/>
          <w:szCs w:val="28"/>
        </w:rPr>
        <w:t xml:space="preserve"> территориального отдела администрации, работника МФЦ, работника организации, предусмотренной частью 1.1 статьи 16 Федерального закона </w:t>
      </w:r>
      <w:r>
        <w:rPr>
          <w:rStyle w:val="FontStyle14"/>
          <w:sz w:val="28"/>
          <w:szCs w:val="28"/>
        </w:rPr>
        <w:t xml:space="preserve">«Об </w:t>
      </w:r>
      <w:r>
        <w:rPr>
          <w:rStyle w:val="FontStyle17"/>
          <w:b w:val="false"/>
          <w:spacing w:val="0"/>
          <w:sz w:val="28"/>
          <w:szCs w:val="28"/>
        </w:rPr>
        <w:t xml:space="preserve">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</w:t>
      </w:r>
      <w:r>
        <w:rPr>
          <w:rStyle w:val="FontStyle14"/>
          <w:sz w:val="28"/>
          <w:szCs w:val="28"/>
        </w:rPr>
        <w:t xml:space="preserve">услуги, либо в </w:t>
      </w:r>
      <w:r>
        <w:rPr>
          <w:rStyle w:val="FontStyle17"/>
          <w:b w:val="false"/>
          <w:spacing w:val="0"/>
          <w:sz w:val="28"/>
          <w:szCs w:val="28"/>
        </w:rPr>
        <w:t xml:space="preserve">предоставлении муниципальной услуги, </w:t>
      </w: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>о</w:t>
      </w:r>
      <w:r>
        <w:rPr>
          <w:rStyle w:val="FontStyle15"/>
          <w:rFonts w:cs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 xml:space="preserve">чем в письменном виде за подписью главы Курского муниципального округа Ставропольского края, начальника территориального отдела администрации, </w:t>
      </w:r>
      <w:r>
        <w:rPr>
          <w:rStyle w:val="FontStyle15"/>
          <w:rFonts w:cs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 xml:space="preserve">директора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</w:t>
      </w: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>а</w:t>
      </w:r>
      <w:r>
        <w:rPr>
          <w:rStyle w:val="FontStyle15"/>
          <w:rFonts w:cs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также приносятся извинения за доставленные неудобств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(запроса) и иных документов, необходимых для предоставления муниципальной услуги, а также отказ в предоставлении муниципальной услуги в случае, если заявление (запрос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-доставления муниципальной услуги или отказа в предоставлении муниципальной услуги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 для  приостановления предоставления муниципальной услуги отсутствуют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ru-RU"/>
        </w:rPr>
        <w:t>не представлены документы, необходимые для предоставления муниципальной услуги, обязанность по представлению которых возложена на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граждан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быть принятыми на учет граждан в качестве нуждающихся в жилых помещен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) представлены документы, которые в соответствии с Жилищным </w:t>
      </w:r>
      <w:hyperlink r:id="rId14">
        <w:r>
          <w:rPr>
            <w:rStyle w:val="InternetLink"/>
            <w:rFonts w:eastAsia="Calibri"/>
            <w:sz w:val="28"/>
            <w:szCs w:val="28"/>
            <w:lang w:eastAsia="ru-RU"/>
          </w:rPr>
          <w:t>кодексом</w:t>
        </w:r>
      </w:hyperlink>
      <w:r>
        <w:rPr>
          <w:rFonts w:eastAsia="Calibri"/>
          <w:sz w:val="28"/>
          <w:szCs w:val="28"/>
          <w:lang w:eastAsia="ru-RU"/>
        </w:rPr>
        <w:t xml:space="preserve"> Российской Федерации не подтверждают право состоять на учете граждан в качестве нуждающихся в жилых помещ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4) не истек предусмотренный </w:t>
      </w:r>
      <w:hyperlink r:id="rId15">
        <w:r>
          <w:rPr>
            <w:rStyle w:val="InternetLink"/>
            <w:rFonts w:eastAsia="Calibri"/>
            <w:sz w:val="28"/>
            <w:szCs w:val="28"/>
            <w:lang w:eastAsia="ru-RU"/>
          </w:rPr>
          <w:t>статьей 53</w:t>
        </w:r>
      </w:hyperlink>
      <w:r>
        <w:rPr>
          <w:rFonts w:eastAsia="Calibri"/>
          <w:sz w:val="28"/>
          <w:szCs w:val="28"/>
          <w:lang w:eastAsia="ru-RU"/>
        </w:rPr>
        <w:t xml:space="preserve"> Жилищного кодекса Российской Федерации пятилетний срок со дня совершения гражданами действий, в результате которых такие граждане могут быть признаны нуждающимися в жилых помещениях с намерением приобретения права состоять на учете граждан в качестве нуждающихся в жилых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 необходимых 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в день его обращения специалистом отдела по организационным и общим вопросам администрации, ответственным за прием и  регистрацию входящей корреспонденции, в системе электронного документооборота и делопроизводства «ДЕЛО», специалистом территориального отдела администрации либо работником МФЦ в порядке, предусмотренном МФЦ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 регистрируется в день его поступления, регистрация заявления поступившего в нерабочие время осуществляется на следующи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, территориальных отделов администрации должен быть оборудован информационной табличкой (вывеской), содержащей информацию об администрации: наименование, местонахождение, режи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в здание администрации, территориальных отделов администрации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администрацию, территориальные отделы администрации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 5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 с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     электронно-вычислительным машинам и организации работы. СанПиН 2.2.2/2.4.1340-03» («Российская газета», 21.06.2003, № 120) и быть            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   оптимальному зрительному и слуховому восприятию этой информации     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-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 по выбору заявителя (экстерриториальный   принцип),  посредством  запроса  о  предоставлении  нескольких государственных и (или) муниципальных услуг в многофункциональных центрах предоставления государственных и  муниципальных услуг,  предусмотренного статьей 15.1 Федерального закона «Об организации предоставления  государственных и муниципальных услуг» (далее - комплексный запрос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-с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муниципальной услуги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 % и более является положительным и соответствует требованиям Административного регламента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</w:rPr>
        <w:t>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Д</w:t>
      </w:r>
      <w:r>
        <w:rPr>
          <w:bCs/>
          <w:iCs/>
          <w:sz w:val="28"/>
          <w:szCs w:val="28"/>
          <w:vertAlign w:val="subscript"/>
        </w:rPr>
        <w:t>тел</w:t>
      </w:r>
      <w:r>
        <w:rPr>
          <w:bCs/>
          <w:iCs/>
          <w:sz w:val="28"/>
          <w:szCs w:val="28"/>
        </w:rPr>
        <w:t xml:space="preserve"> = 5 % - можно записаться на прием по телефон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 %) и в выходной день (5%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 в электронной форм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 в электро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снованиях, условиях и порядке пре-доставления муниципальной услуги размещена в сети «Интернет» (5%) и на информационных стендах (5 %), есть доступный для заявителей раздаточный материал (5 %), периодически информация о муниципальной услуге размещается в СМИ (5 %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едоставлении муниципальной услуги необходимо пользоваться услугами, изучать нормативные документ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муниципальной услуги по месту жительств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муниципальной услуги, в МФЦ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 % при наличии возможности подачи документов, необходимых для предоставления муниципальной услуги, в МФ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 % при отсутствии возможности подачи документов, необходимых для предоставления муниципальной услуги, в МФЦ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пустимости получения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администрации)/количество предусмотренных Административным регламентом документов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 % говорит о том, что у гражданина затребованы лишние документ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 % говорит о том, что решение не может быть принято, потребуется повторное обращ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 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 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Административным регламентом документов, имеющихся в ОИВ x 100 %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 % говорит о том, что муниципальной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/количество заявителей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 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 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 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 % при взаимодействии заявителя с должностными лицами, предоставляющими  муниципальную  услугу,  в  течение  сроков,  предусмотренных Административным регламентом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 % за каждые 5 минут взаимодействия заявителя с должностными лицами, предоставляющими муниципальную услугу, сверх сроков, предусмотренных Административным регламент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 % говорит о том, что муниципальная услуга предоставляется в строгом соответствии с законодательством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 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% ,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 % свидетельствует об удовлетворенности гражданами качеством предоставления муниципальной услуги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В процессе предоставления муниципальной услуги заявитель, его законный представитель или доверенное лицо вправе обращаться в администрацию, территориальный отдел администрации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экстерриториальному принципу не предоставля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муниципальной услуги в МФЦ работником МФЦ в соответствии с Административным регламентом могут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уведомления на бумажном носителе, подтверждающих содержание электронных уведомлений, направленных в МФЦ по результатам предоставления органом, предоставляющим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работник МФЦ для обеспечения получения заявителем муниципальных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заявление, подписанное уполномоченным работник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7.2. Предоставление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ю обеспечивается возможность с использованием сети «Интернет» через официальный сайт администрации, единый портал, региональный порта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предоставления муниципальной услуги и сведения о ходе предоставления муниципальной услуги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ления и документов, необходимых для предоставления муниципальной услуги, в порядке, установленно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и указанного сертифик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 сертификата, если момент подписания электронного документа не определе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 получивших  подтверждение  соответстви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 установленным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администрацию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администрацией, территориальными отделами администрации или МФЦ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администрации, территориальных отделов администрации или МФЦ либо уполномоченного должностного лица администрации, территориального отдела администрации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администрации, территориальных отделах администрации или МФЦ графика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администрация, территориальные отделы администрации или МФЦ не вправе требовать от заявителя совершения иных действий, кроме прохождения идентификации                    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администрации, территориальных отделов администрации или МФЦ, которая обеспечивает возможность интеграции с единым порталом и региональным порта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телефон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информационно-телекоммуникационной сети «Интернет» на официальном портале сети многофункциональных центров Ставропольского края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администрацию, территориальные отделы администрации или МФЦ, содержащее сведения о дате, времени и месте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 предоставления  муниципальной  услуги,  содержащее сведения о принятии положительного решения о предоставлении муниципальной услуги, либо мотивированный отказ в предоставлении муниципальной услуги.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Х ПРОЦЕДУР (ДЕЙСТВИЙ), ТРЕБОВАНИЯ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ПОРЯДКУ ИХ ВЫПОЛНЕНИЯ, В ТОМ ЧИСЛЕ ОСОБЕННОСТИ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ВЫПОЛНЕНИЯ АДМИНИСТРАТИВНЫХ ПРОЦЕДУР (ДЕЙСТВИЙ) В ЭЛЕКТРОННОЙ ФОРМЕ,</w:t>
      </w:r>
      <w:r>
        <w:rPr>
          <w:bCs/>
          <w:sz w:val="28"/>
          <w:szCs w:val="28"/>
        </w:rPr>
        <w:t xml:space="preserve"> А ТАКЖЕ ОСОБЕННОСТИ ВЫПОЛНЕНИЯ АДМИНИСТРАТИВНЫХ ПРОЦЕДУР (ДЕЙСТВИЙ) В МФЦ</w:t>
      </w:r>
    </w:p>
    <w:p>
      <w:pPr>
        <w:pStyle w:val="Standard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 xml:space="preserve">Прием и регистрация заявления и документов  </w:t>
      </w:r>
      <w:r>
        <w:rPr>
          <w:sz w:val="28"/>
          <w:szCs w:val="28"/>
        </w:rPr>
        <w:t>на предо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администрацию, территориальный отдел администрации, МФЦ лично, посредством телефонной связи или поступление его обращения в письменном,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тдела социального развития, территориального отдела администрации, работником МФЦ, ответственным за прием и регистрацию заявления 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оверку документа, удостоверяющего личность заявителя (его представителя), а также документа, подтверждающего полномочия представителя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ку комплектности документов и их соответствия установленным требова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готовление копий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формление и проверку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гистрацию заявления и документов, необходимых для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готовку и выдачу расписки о приеме заявления и документов, необходимых для предоставления муниципальной услуги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формирование и направление документов в администрацию </w:t>
      </w:r>
      <w:r>
        <w:rPr>
          <w:rFonts w:cs="Times New Roman" w:ascii="Times New Roman" w:hAnsi="Times New Roman"/>
          <w:sz w:val="28"/>
          <w:szCs w:val="28"/>
        </w:rPr>
        <w:t>(в случае обращения заявителя (представителя заявителя) в территориальный отдел администрации, МФЦ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ем пакета документов (в случае обращения заявителя (представителя заявителя) в территориальный отдел администрации, МФ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правление уведомления о перечне недостающих документов или неправильно оформленных </w:t>
      </w:r>
      <w:r>
        <w:rPr>
          <w:sz w:val="28"/>
          <w:szCs w:val="28"/>
          <w:lang w:eastAsia="ru-RU"/>
        </w:rPr>
        <w:t>документ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1. </w:t>
      </w:r>
      <w:r>
        <w:rPr>
          <w:rFonts w:cs="Times New Roman" w:ascii="Times New Roman" w:hAnsi="Times New Roman"/>
          <w:bCs/>
          <w:sz w:val="28"/>
          <w:szCs w:val="28"/>
        </w:rPr>
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личном обращении заявителя в  администрацию, территориальный отдел администрации, МФЦ </w:t>
      </w:r>
      <w:r>
        <w:rPr>
          <w:sz w:val="28"/>
          <w:szCs w:val="28"/>
        </w:rPr>
        <w:t>специалист отдела социального развития, территориального отдела администрации или работник МФЦ устанавливают личность заявителя (его представителя) на основании документа, удостоверяющего личность, проверяю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1.2. Проверка комплектности документов и их соответствия установлен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2.1. При личном обращении в администрацию, территориальный отдел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Специалист отдела социального развития, территориального отдела администрации </w:t>
      </w:r>
      <w:r>
        <w:rPr>
          <w:sz w:val="28"/>
          <w:szCs w:val="28"/>
        </w:rPr>
        <w:t>проверяет комплектность документов, правильность заполнения заявления, соответствие представленных документов следующим требован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креплены подписью и печатью (при наличии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лучае если </w:t>
      </w:r>
      <w:r>
        <w:rPr>
          <w:sz w:val="28"/>
          <w:szCs w:val="28"/>
          <w:lang w:eastAsia="en-US"/>
        </w:rPr>
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1.2.2. При обращении через единый портал и (или) региональный порт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единый портал и (или) региональный портал в личный кабинет специалиста отдела социального развития в региональной и (или) ведомственной информационной системе в случае установления оснований для отказа в предоставлении муниципальной услуги специалист отдела социального развития направляет заявителю через личный кабинет на единый портал и (или) региональный портал уведомление об отказе в предоставлении муниципальной услуги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2.3. При личном обращении в МФЦ работник МФЦ проверяет комплектност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3. Изготовление копий документ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3.1. При личном обращении в администрац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подлинников документов специалист отдела социального развит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копирование документ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не заверенных нотариально, специалист отдела социального развития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оставления заявителем (его представителем) копий документов, заверенных нотариально, специалист отдела социального развития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1.3.2. При личном обращении в </w:t>
      </w:r>
      <w:r>
        <w:rPr>
          <w:rFonts w:cs="Times New Roman" w:ascii="Times New Roman" w:hAnsi="Times New Roman"/>
          <w:sz w:val="28"/>
          <w:szCs w:val="28"/>
        </w:rPr>
        <w:t>территориальный отдел админист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1.3.2.1. При отсутствии электронного взаимодействия между </w:t>
      </w:r>
      <w:r>
        <w:rPr>
          <w:sz w:val="28"/>
          <w:szCs w:val="28"/>
        </w:rPr>
        <w:t>территориальным отделом администрации,</w:t>
      </w:r>
      <w:r>
        <w:rPr>
          <w:bCs/>
          <w:sz w:val="28"/>
          <w:szCs w:val="28"/>
        </w:rPr>
        <w:t xml:space="preserve"> МФЦ и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едоставления заявителем (его представителем) подлинников документов специалист территориального отдела администрации, работник МФЦ осуществляет копирование  представленных документов, заверяет копии документов штампом для заверения документов и подписью с указанием фамилии и инициалов специалиста территориального отдела, работника МФЦ и даты завер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не заверенных нотариально, специалист территориального отдела администрации, работник МФЦ проверяет соответствие копий подлинникам и заверяет штампом для заверения документов и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исью с указанием фамилии и инициалов специалиста территориального отдела администрации, работника МФЦ и даты завер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заверенных нотариально, специалист территориального отдела администрации, работник МФЦ делает копию и заверяет штампом для заверения документов и подписью с указанием фамилии и инициалов специалиста территориального отдела администрации, работника МФЦ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3.2.2. При наличии электронного взаимодействия между территориальным отделом администрации, МФЦ и администрацией специалист территориального отдела администрации, работник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печатывает электронные образы (скан-копии) документов, представ-ленных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территориального отдела администрации, работника МФЦ и даты завер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1.4. </w:t>
      </w:r>
      <w:r>
        <w:rPr>
          <w:bCs/>
          <w:sz w:val="28"/>
          <w:szCs w:val="28"/>
        </w:rPr>
        <w:t>Оформление  и  проверка  заявления о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4.1. При личном обращении в администрацию, территориальный отдел администр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(его представителя) с заявлением, оформленным самостоятельно, специалист отдела социального развития, территориального отдела администрации проверяет его на соответст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не соответствует установленным требованиям, а также в случае, если заявитель (его представитель) обращается без заявления, специалист отдела социального развития, территориального отдела администрации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4.2. При личном обращении в МФЦ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(его представителя) с заявлением, оформленным самостоятельно, работник МФЦ проверяет его на соответст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не соответствует установленным требованиям, а также в случае, если заявитель (его представитель) обращается без заявления, работник МФЦ самостоятельно формирует заявление в автоматизированную информационную систему МФЦ (далее - АИС МФЦ), распечатывает и отдает на подпись заявителю (его представителю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1.5. </w:t>
      </w:r>
      <w:r>
        <w:rPr>
          <w:bCs/>
          <w:sz w:val="28"/>
          <w:szCs w:val="28"/>
        </w:rPr>
        <w:t>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5.1. При личном обращении в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МФЦ регистрирует заявление в АИС МФЦ с присвоением регистрационного номера дела и указывает дату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2 мину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5.2. При личном обращении в администрацию, территориальный отдел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в администрацию, </w:t>
      </w:r>
      <w:r>
        <w:rPr>
          <w:bCs/>
          <w:sz w:val="28"/>
          <w:szCs w:val="28"/>
        </w:rPr>
        <w:t xml:space="preserve"> территориальный отдел администрации</w:t>
      </w:r>
      <w:r>
        <w:rPr>
          <w:sz w:val="28"/>
          <w:szCs w:val="28"/>
        </w:rPr>
        <w:t xml:space="preserve"> на бумажном носителе специалист отдела по организационным и общим вопросам администрации, территориального отдела администрации, ответственный за регистрацию входящей корреспонденции, регистрирует заявление в системе электронного документооборота и делопроизводства «ДЕЛО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2 мину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5.3. При обращении через единый портал и (или) региональный порта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единый портал и (или) региональный портал в личный кабинет специалиста отдела социального развития в региональной и (или) ведомственной информационной систем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, поступившего в рабочее время, осуществляется в день поступл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гистрация заявления, поступившего в нерабочее время осуществляется на следующий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регистрации статус заявления в личном кабинете заявителя на едином портале и (или) региональном портале обновляется автоматичес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6.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2.1.6.1. </w:t>
      </w:r>
      <w:r>
        <w:rPr>
          <w:bCs/>
          <w:sz w:val="28"/>
          <w:szCs w:val="28"/>
          <w:lang w:val="en-US"/>
        </w:rPr>
        <w:t>При личном обращ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МФЦ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ник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товит расписку о приеме и регистрации комплекта документов и опись документов в деле, формируемые в АИС МФЦ. </w:t>
      </w:r>
      <w:r>
        <w:rPr>
          <w:rFonts w:cs="Times New Roman" w:ascii="Times New Roman" w:hAnsi="Times New Roman"/>
          <w:sz w:val="28"/>
          <w:szCs w:val="28"/>
        </w:rPr>
        <w:t>В расписку включаются только документы, представленные заявителем. Экземпляр расписки подписывается работником МФЦ, ответственным за прием документов, и заявителем (его представителе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ь формируется в 2-х экземплярах и подписывает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минута.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6.2. При обращении через единый портал и (или)  региональ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единый портал и (или) региональный портал в личный кабинет специалиста отдела социального развития в региональной и (или) ведомственной информационной системе после регистрации статус заявления в личном кабинете заявителя на едином портале и (или) региональном портале обновляется автоматичес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7. Формирование и направление документов в администрацию, (в случае обращения заявителя (представителя заявителя) в территориальный отдел администрации, МФЦ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1. При отсутствии электронного взаимодействия между территориальным отделом администрации, МФЦ и администрацией, специалист территориального отдела администрации, работник МФЦ формирует пакет документов, представляемый заявителем, для передачи в администрацию, передает с сопроводительным реестром в администрацию полный пакет документов, включающий заявление, документы, необходимые для предоставления муниципальной услуги, описи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7.2. При наличии электронного взаимодействия между территориальными отделами администрации, МФЦ и администрацие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территориального отдела администрации, работник МФЦ передает по защищенным каналам связи в администрацию сформированные электронные образы (скан-копии) заявления  и документов, представленных заявителем и описи документов (</w:t>
      </w:r>
      <w:r>
        <w:rPr>
          <w:bCs/>
          <w:sz w:val="28"/>
          <w:szCs w:val="28"/>
        </w:rPr>
        <w:t>продолжительность выполнения административного действии - 1 рабочий день)</w:t>
      </w:r>
      <w:r>
        <w:rPr>
          <w:sz w:val="28"/>
          <w:szCs w:val="28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:</w:t>
      </w:r>
      <w:r>
        <w:rPr>
          <w:rStyle w:val="FootnoteCharacters"/>
          <w:rFonts w:cs="Times New Roman" w:ascii="Times New Roman" w:hAnsi="Times New Roman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редставленных заявителем и направля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администрацию с сопроводительным реестром (</w:t>
      </w:r>
      <w:r>
        <w:rPr>
          <w:bCs/>
          <w:sz w:val="28"/>
          <w:szCs w:val="28"/>
        </w:rPr>
        <w:t xml:space="preserve">продолжительность выполнения административного действия составляет </w:t>
      </w:r>
      <w:r>
        <w:rPr>
          <w:sz w:val="28"/>
          <w:szCs w:val="28"/>
        </w:rPr>
        <w:t>не чаще 1 раза в неделю).</w:t>
      </w:r>
    </w:p>
    <w:p>
      <w:pPr>
        <w:pStyle w:val="Style41"/>
        <w:widowControl/>
        <w:shd w:fill="FFFFFF" w:val="clear"/>
        <w:rPr/>
      </w:pPr>
      <w:r>
        <w:rPr>
          <w:sz w:val="28"/>
          <w:szCs w:val="28"/>
        </w:rPr>
        <w:t>3.2.1.7.3. При обращении через единый портал и (или) региональный портал.</w:t>
      </w:r>
    </w:p>
    <w:p>
      <w:pPr>
        <w:pStyle w:val="Style41"/>
        <w:widowControl/>
        <w:shd w:fill="FFFFFF" w:val="clear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единый портал и (или) региональный портал в личный кабинет специалиста отдела социального развития в региональной и (или) ведомственной информационной системе специалист отдела социального развития распечатывает на бумажный носитель заявление  и все приложенные документы, поступившие в электронном виде, для выполнения административных процедур по исполнению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2.1.8. </w:t>
      </w:r>
      <w:r>
        <w:rPr>
          <w:sz w:val="28"/>
          <w:szCs w:val="28"/>
        </w:rPr>
        <w:t>Прием пакета документов (в случае обращения заявителя (представителя заявителя) в территориальный отдел администрации, МФЦ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нимает пакет документов специалист отдела социального развития, уполномоченный на прием документов, предоставляемых территориальным отделом администрации, МФ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9. Направление уведомления о перечне недостающих документов и (или) документов, неправильно оформле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документов, обязанность по представлению которых возложена на заявителя, либо такие документы представлены не в полном объеме и (или) неправильно оформлен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административного действия - 2 рабочих дня со дня регистрации заявления и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10. Результатом административной процедуры является регистрация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11. Способом фиксации результата административной процедуры является регистрация поступившего заявления  с проставлением регистрационного номера на заявлении с указанием даты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Формирование и направление межведомственных запросов и направление запросов в порядке взаимодействия между структурными подразделениями администрации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1. Формирование и направление межведомственных запросов.</w:t>
      </w:r>
      <w:r>
        <w:rPr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Основанием для начала административной процедуры является непредставление заявителем лично документов, указанных в подпункте 2.7.1.1  пункта 2.7 Административного регламен</w:t>
        <w:softHyphen/>
        <w:t xml:space="preserve">та. 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Содержание  административной  процедуры  включает в себя направление специалистом отдела социального развития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 и при</w:t>
        <w:softHyphen/>
        <w:t>общение к пакету документов для предоставления муниципальной услуги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Общий максимальный срок подготовки и направления запроса о предоставлении до</w:t>
        <w:softHyphen/>
        <w:t>кументов в рамках межведомственного информационного взаимодействия не должен пре</w:t>
        <w:softHyphen/>
        <w:t>вышать три рабочих дня со дня поступления заявления и документов, предусмотренных подпунктом 2.6.1 пункта 2.6 Административного регламента.</w:t>
      </w:r>
    </w:p>
    <w:p>
      <w:pPr>
        <w:pStyle w:val="Style110"/>
        <w:widowControl/>
        <w:tabs>
          <w:tab w:val="clear" w:pos="708"/>
          <w:tab w:val="left" w:pos="9331" w:leader="none"/>
        </w:tabs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 xml:space="preserve"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 и системы  электронного почтового сервиса гарантированной доставки </w:t>
      </w:r>
    </w:p>
    <w:p>
      <w:pPr>
        <w:pStyle w:val="Style110"/>
        <w:widowControl/>
        <w:tabs>
          <w:tab w:val="clear" w:pos="708"/>
          <w:tab w:val="left" w:pos="9331" w:leader="none"/>
        </w:tabs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с применением средств криптографической защиты информации и электронной подписи.</w:t>
      </w:r>
    </w:p>
    <w:p>
      <w:pPr>
        <w:pStyle w:val="Style110"/>
        <w:widowControl/>
        <w:tabs>
          <w:tab w:val="clear" w:pos="708"/>
          <w:tab w:val="left" w:pos="9331" w:leader="none"/>
        </w:tabs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- 6 и 8 части 1 статьи 7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1.1.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</w:t>
        <w:softHyphen/>
        <w:t>дусмотренные подпунктом 2.7.1.1 пункта 2.7.1 Административного регламент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1.2. Результатом административной процедуры является получение отделом социального развития ответа на межведомственный запрос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2.2.1.3. Способом фиксации результата выполнения административной процедуры является приобще</w:t>
        <w:softHyphen/>
        <w:t>ние к пакету документов для предоставления муниципальной услуги документа, получен</w:t>
        <w:softHyphen/>
        <w:t>ного в порядке межведомственного информационного взаимодействия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3.2.2.1.4. </w:t>
      </w: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тдела социального развития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составляет шесть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2. Направление запросов в порядке взаимодействия между структурными подразделения администрации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Основанием для начала административной процедуры является непредставление заявителем лично документов, указанных в подпункте 2.7.2 пункта 2.7 Административного регламен</w:t>
        <w:softHyphen/>
        <w:t xml:space="preserve">та. 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Содержание  административной  процедуры  включает в себя направле-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ние запроса в структурные подразделения администрации, в распоряжении которых находятся документы, указанные в подпункте 2.7.2 административного регламент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Общий максимальный срок подготовки и направления запроса о предоставлении до</w:t>
        <w:softHyphen/>
        <w:t>кументов в рамках взаимодействия между структурными подразделениями администрации не должен пре</w:t>
        <w:softHyphen/>
        <w:t>вышать один рабочий день со дня поступления заявления и документов, предусмотренных подпунктами 2.6.1 пункта 2.6 Административного регламент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Специалистом отдела социального развития, ответственным за ис</w:t>
        <w:softHyphen/>
        <w:t>требование документов, подготавливается и направляется запрос в структурное подразделение администрации, в распоряжении которого находится документ, на бумажном носителе за подписью заместителя главы администрации, курирующего деятельность социального развит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2.1. Критерием принятия решения о направлении запроса об истребовании документа в порядке взаимодействия являются основания, пре</w:t>
        <w:softHyphen/>
        <w:t>дусмотренные подпунктом 2.7.2 пункта 2.7 Административного регламента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2.2.2.2. Результатом административной процедуры является получение отделом социального развития надлежащим образом заверенных документов, указанных в подпункте 2.7.2 пункта 2.7 Административного регламента, от структурных подразделений администрации, в распоряжении которых они находятся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2.2.2.3. Способом фиксации результата выполнения административной процедуры является приобще</w:t>
        <w:softHyphen/>
        <w:t>ние к пакету документов для предоставления муниципальной услуги документа, получен</w:t>
        <w:softHyphen/>
        <w:t>ного в порядке взаимодействия между структурными подраздел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составляет шесть рабочих дн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3. </w:t>
      </w:r>
      <w:r>
        <w:rPr>
          <w:bCs/>
          <w:sz w:val="28"/>
          <w:szCs w:val="28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2.3.1. Проверка права на получение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ециалист отдела социального развития регистрирует заявление о предоставлении муниципальной услуги в книге регистрации заявлений граждан о принятии на учет в качестве нуждающихся в жилых помещениях, предоставляемых по договору социального найма, проверяет право заявителя на получение муниципальной услуг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3.2. Принятие реше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 установлении отсутствия оснований для отказа в предоставлении муниципальной услуги специалист </w:t>
      </w:r>
      <w:r>
        <w:rPr>
          <w:bCs/>
          <w:sz w:val="28"/>
          <w:szCs w:val="28"/>
          <w:lang w:eastAsia="ru-RU"/>
        </w:rPr>
        <w:t xml:space="preserve">отдела социального развития </w:t>
      </w:r>
      <w:r>
        <w:rPr>
          <w:sz w:val="28"/>
          <w:szCs w:val="28"/>
        </w:rPr>
        <w:t>готовит проект постановления администрации о принятии граждан на учет в качестве нуждающихся в жилых помещениях, предоставляемых по договору социального найм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извещения о принятии граждан на учет в качестве нуждающихся в жилых помещениях, предоставляемых по договору социального найма (приложение № 3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2.3.3. Принятие решени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При наличии оснований для отказа в предоставлении муниципальной услуги специалист отдела социального развития готовит проект постановления администрации об отказе в принятии </w:t>
      </w:r>
      <w:r>
        <w:rPr>
          <w:rFonts w:eastAsia="Calibri"/>
          <w:sz w:val="28"/>
          <w:szCs w:val="28"/>
          <w:lang w:eastAsia="ru-RU"/>
        </w:rPr>
        <w:t xml:space="preserve">граждан на учет в качестве нуждающихся в жилых помещениях, предоставляемых по договору социального найма, </w:t>
      </w:r>
      <w:r>
        <w:rPr>
          <w:rFonts w:eastAsia="Calibri"/>
          <w:bCs/>
          <w:sz w:val="28"/>
          <w:szCs w:val="28"/>
          <w:lang w:eastAsia="ru-RU"/>
        </w:rPr>
        <w:t xml:space="preserve">(с указанием правовых оснований отказа), и извещение об отказе в принятии </w:t>
      </w:r>
      <w:r>
        <w:rPr>
          <w:rFonts w:eastAsia="Calibri"/>
          <w:sz w:val="28"/>
          <w:szCs w:val="28"/>
          <w:lang w:eastAsia="ru-RU"/>
        </w:rPr>
        <w:t xml:space="preserve">граждан на учет в качестве нуждающихся в жилых помещениях, предоставляемых по договору социального найма, </w:t>
      </w:r>
      <w:r>
        <w:rPr>
          <w:sz w:val="28"/>
          <w:szCs w:val="28"/>
        </w:rPr>
        <w:t>(приложение № 4 к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извещении указываются условия перерегистрации граждан, поставленных на учет, ежегодно в период с 01 января по 01 апрел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сли в течение 15 рабочих дней со дня получения уведомления о перечне недостающих документов и (или) документов, неправильно оформленных, заявитель не представил в администрацию  указанные в извещении документы, администрация отказывает заявителю в принятии заявления и документов к рассмотр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ект постановления администрации о принятии граждан на учет в качестве нуждающихся в жилых помещениях, предоставляемых по договору социального найма, или проект постановления администрации об отказе в принятии граждан на учет в качестве нуждающихся в жилых помещениях, предоставляемых по договору социального найма, принимается в соответствии с регламентом работы администрации Курского муниципального округ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4. Утверждение решения о предоставлении (об отказе в предос-тавлении)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ое постановление администрации о принятии (об отказе в принятии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граждан на учет </w:t>
      </w:r>
      <w:r>
        <w:rPr>
          <w:rFonts w:eastAsia="Calibri"/>
          <w:sz w:val="28"/>
          <w:szCs w:val="28"/>
          <w:lang w:eastAsia="ru-RU"/>
        </w:rPr>
        <w:t>в качестве нуждающихся в жилых помещениях, предоставляемых по договору социального найма</w:t>
      </w:r>
      <w:r>
        <w:rPr>
          <w:bCs/>
          <w:sz w:val="28"/>
          <w:szCs w:val="28"/>
        </w:rPr>
        <w:t xml:space="preserve">, отделом по организационным и общим вопросам администрации передается специалисту </w:t>
      </w:r>
      <w:r>
        <w:rPr>
          <w:bCs/>
          <w:sz w:val="28"/>
          <w:szCs w:val="28"/>
          <w:lang w:eastAsia="ru-RU"/>
        </w:rPr>
        <w:t>отдела социального развития</w:t>
      </w:r>
      <w:r>
        <w:rPr>
          <w:bCs/>
          <w:sz w:val="28"/>
          <w:szCs w:val="28"/>
        </w:rPr>
        <w:t>, ответственному за направление документов заявител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выполнения административного действия - 20 рабочих дней со дня поступления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3.2.3.5. Направление уведомления заявителю (при обращении заявителя через единый портал и (или) </w:t>
      </w:r>
      <w:r>
        <w:rPr>
          <w:bCs/>
          <w:sz w:val="28"/>
          <w:szCs w:val="28"/>
          <w:lang w:eastAsia="ru-RU"/>
        </w:rPr>
        <w:t>региональный порта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bCs/>
          <w:sz w:val="28"/>
          <w:szCs w:val="28"/>
          <w:lang w:eastAsia="ru-RU"/>
        </w:rPr>
        <w:t xml:space="preserve">отдела социального развития </w:t>
      </w:r>
      <w:r>
        <w:rPr>
          <w:sz w:val="28"/>
          <w:szCs w:val="28"/>
        </w:rPr>
        <w:t xml:space="preserve">направляет уведомление через личный кабинет на единый портал и (или) </w:t>
      </w:r>
      <w:r>
        <w:rPr>
          <w:bCs/>
          <w:sz w:val="28"/>
          <w:szCs w:val="28"/>
          <w:lang w:eastAsia="ru-RU"/>
        </w:rPr>
        <w:t>региональный портал</w:t>
      </w:r>
      <w:r>
        <w:rPr>
          <w:sz w:val="28"/>
          <w:szCs w:val="28"/>
        </w:rPr>
        <w:t xml:space="preserve"> в виде электронного документа (уведомление о положительном решении предоставления муниципальной услуги или об отказе в предоставлении муниципальной  услуги с указанием причин отка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выполнения административного действия - </w:t>
      </w:r>
      <w:r>
        <w:rPr>
          <w:sz w:val="28"/>
          <w:szCs w:val="28"/>
        </w:rPr>
        <w:t>1 рабочий день со дня принятия решения о предоставлении (отказе в предоставлении)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3.6. Результатом выполнения административной процедуры является: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 принятии граждан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об отказе в принятии граждан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7. 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нятие постановления администрации о принятии или об отказе в принятии граждан на учет в качестве нуждающихся в жилых помещениях, предоставляемых по договору социального найма,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bCs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3.2.4.1. Направление заявителю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3.2.4.1.1. При обращении в администрац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ист отдела социального развития, </w:t>
      </w:r>
      <w:r>
        <w:rPr>
          <w:bCs/>
          <w:sz w:val="28"/>
          <w:szCs w:val="28"/>
        </w:rPr>
        <w:t>ответственный за направление документов заявителю, направляет результат муниципальной услуги заявителю способом, указанным в заявлении</w:t>
      </w:r>
      <w:r>
        <w:rPr>
          <w:bCs/>
          <w:sz w:val="28"/>
          <w:szCs w:val="28"/>
          <w:lang w:eastAsia="ru-RU"/>
        </w:rPr>
        <w:t>: почтовой связью; вручает лично; направляет ему электронный документ, подписанный электронной подписью, на адрес электронной почты, в день принятия решения</w:t>
      </w:r>
      <w:r>
        <w:rPr>
          <w:sz w:val="28"/>
          <w:szCs w:val="28"/>
        </w:rPr>
        <w:t xml:space="preserve"> о предоставлении (об отказе в предоставлении) муниципальной услуг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зультатом административной процедуры является направление заявителю способом, указанным в заявлении,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подготовка специалистом отдела социального развития на бумажном носителе сопроводительного письма с приложением результата муниципальной услуги или вручение его заявителю при личном обра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2.4.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личном обращении в территориальный отдел администрации,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В случае указания в заявлении местом получения результата муниципальной услуги «в территориальный отдел администрации», «в МФЦ» результат предоставления муниципальной услуги направляется в территориальный отдел администрации, МФЦ по сопроводительному реестру на бумажном носителе в течение </w:t>
      </w:r>
      <w:r>
        <w:rPr/>
        <w:t xml:space="preserve"> </w:t>
      </w:r>
      <w:r>
        <w:rPr>
          <w:sz w:val="28"/>
          <w:szCs w:val="28"/>
        </w:rPr>
        <w:t>трех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2.4.2. Получение результата предоставления муниципальной услуги территориальным отделом администрации,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Специалист территориального отдела администрации, работник МФЦ в течение одного рабочего дня принимает результат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4.3. Выдача результата предоставления муниципальной услуги заявителю (в случае обращения через территориальный отдел администрации, МФ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заявителя (представителя заявителя) в территориальный отдел администрации, МФЦ за выдачей документов, являющихся результатом предоставления муниципальной услуги, специалист территориального отдела администрации, работник МФ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устанавливает личность заявителя (личность и полномочия представител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дает результат заявителю (представителю заявител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3.2.4.4. Передача невостребованных документов в администр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территориального отдела администрации, работник МФЦ по истечении 30 календарных дней с момента получения результата муниципальной услуги передает по сопроводительному реестру в администрацию невостребованный заявителем результат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4. ФОРМЫ КОНТРОЛЯ ЗА ИСПОЛНЕНИЕМ 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муниципальной услуги осуществляется заместителем главы администрации, курирующем деятельность отдела социального развития, путем проведения выборочных проверок соблюдения и исполнения специалистами отдела социального развития 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социального развития, начальниками территориальных отделов администрации постоянно путем проведения проверок соблюдения и исполнения специалистами, предоставляющими муниципальную услугу, положений Административного 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Текущий контроль за соблюдением работниками МФЦ последовательности действий, установленных Административным регламентом и иными 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 лица  привлекаются 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 нарушений  прав  заявителей, рассмотрения принятия решен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ответов на их обращения, содержащие жалобы на решения, действия (бездействия) специалистов администрации, территориальных отделов админ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ля проведения проверк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распоряжени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распоряжений администрации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я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администрац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6. Администрация, территориальные отделы администрации, их специалисты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, участвующие в предоставлении муниципальной услуги, несут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Административного регламента, правовых актов Российской Федерации, Ставропольского края, муниципальных правовых актов, устанавливающих требования к предоставлению муниципальной услуги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ерсональная ответственность специалистов, муниципальных служащих администрации, территориальных отделов администрации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ерсональная ответственность работников МФЦ, организаций, указанных в части 1.1 статьи 16 Федерального закона «Об организации предоставления государственных и муниципальных услуг», участвующих в предоставлении муниципальной услуги, закрепляется нормативными правовыми актами указанных организаций в соответствии с требованиями  законодательства Российской Федерации и законодательства Ставропольского края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.7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заявителей (их представителей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е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 вправе  обратиться  с  жалобой  в органы и к должностным лицам, указанным в пункте 5.2 Административного регламента. 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и отправлениями или в электронной форме с использованием информационных ресурсов в информационно-телекоммуникационной сети «Интернет», единого портала, регионального по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color w:val="3B4248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color w:val="3B4248"/>
          <w:sz w:val="28"/>
          <w:szCs w:val="28"/>
          <w:shd w:fill="FFFFFF" w:val="clear"/>
        </w:rPr>
        <w:t xml:space="preserve">ДОСУДЕБНЫЙ (ВНЕСУДЕБНЫЙ) ПОРЯДОК ОБЖАЛОВАНИЯ РЕШЕНИЙ И ДЕЙСТВИЙ (БЕЗДЕЙСТВИЯ) </w:t>
      </w:r>
      <w:r>
        <w:rPr>
          <w:caps/>
          <w:color w:val="3B4248"/>
          <w:kern w:val="2"/>
          <w:sz w:val="28"/>
          <w:szCs w:val="28"/>
          <w:shd w:fill="FFFFFF" w:val="clear"/>
        </w:rPr>
        <w:t xml:space="preserve">администрации, ТЕРРИТОРИАЛЬНЫХ ОТДЕЛОВ АДМИНИСТРАЦИИ, мфц, ОРГАНИЗАЦИЙ, УКАЗАННЫХ В ЧАСТИ </w:t>
      </w:r>
      <w:r>
        <w:rPr>
          <w:color w:val="3B4248"/>
          <w:sz w:val="28"/>
          <w:szCs w:val="28"/>
          <w:shd w:fill="FFFFFF" w:val="clear"/>
        </w:rPr>
        <w:t xml:space="preserve"> 1.1 СТАТЬИ 16</w:t>
      </w:r>
      <w:r>
        <w:rPr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Федерального закона «Об организации предоставления государственных и муниципальных услуг»,</w:t>
      </w:r>
      <w:r>
        <w:rPr>
          <w:caps/>
          <w:color w:val="3B4248"/>
          <w:kern w:val="2"/>
          <w:sz w:val="28"/>
          <w:szCs w:val="28"/>
          <w:shd w:fill="FFFFFF" w:val="clear"/>
        </w:rPr>
        <w:t xml:space="preserve"> А ТАКЖЕ ИХ </w:t>
      </w:r>
      <w:r>
        <w:rPr>
          <w:color w:val="3B4248"/>
          <w:sz w:val="28"/>
          <w:szCs w:val="28"/>
          <w:shd w:fill="FFFFFF" w:val="clear"/>
        </w:rPr>
        <w:t>ДОЛЖНОСТНЫХ ЛИЦ, МУНИЦИПАЛЬНЫХ СЛУЖАЩИХ, РАБОТНИКОВ</w:t>
      </w:r>
    </w:p>
    <w:p>
      <w:pPr>
        <w:pStyle w:val="Normal"/>
        <w:ind w:firstLine="709"/>
        <w:jc w:val="center"/>
        <w:rPr>
          <w:caps/>
          <w:color w:val="3B4248"/>
          <w:kern w:val="2"/>
          <w:sz w:val="28"/>
          <w:szCs w:val="28"/>
          <w:shd w:fill="FFFFFF" w:val="clear"/>
        </w:rPr>
      </w:pPr>
      <w:r>
        <w:rPr>
          <w:caps/>
          <w:color w:val="3B4248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Заявитель имеет право на досудебное (внесудебное) обжалование решений и действий (бездействия) администрации, территориальных отделов администрации, их должностных лиц, муниципальных служащих, принятых (осуществляемых) в ходе предоставления  муниципальной услуги (далее - жалоб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Жалоба может быть подана заявителем или его уполномоченным предста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действия (бездействие) должностных лиц, муниципальных служащих администрации, начальников территориальных отделов администрации главе Кур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действия (бездействие) муниципальных служащих территориального отдела администрации начальнику территориального отдел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действия (бездействие) должностных лиц, работников МФЦ директору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(бездействие) директора МФЦ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имя руководителя организаций, указанных в части 1.1 статьи 16 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подачи жалобы уполномоченным представителем заявителя представляется  документ,  удостоверяющий  его  личность, и документ, 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 Жалоба рассматривается в соответствии с </w:t>
      </w:r>
      <w:r>
        <w:rPr>
          <w:sz w:val="28"/>
          <w:szCs w:val="28"/>
        </w:rPr>
        <w:t>Положением об особенностях подачи и рассмотрения жалоб на решения и действия (бездействие) администрации Курского муниципального района Ставропольского края, ее структурных подразделений, муниципальных учреждений Курского муниципального района Ставропольского края, предоставляющих государственные и (или) муниципальные услуги, и их должностных лиц, муниципальных служащих, муниципального казенного учреждения Курс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 и его работников, утвержденным постановлением администрации Курского  муниципального  района  Ставропольского  края  от  17  февраля 2020 г. № 1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 Информирование заявителей о порядке подачи и рассмотрения жалобы осуществляется по телефону, при личном приеме, едином портале и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ее должностных лиц,  муниципальных служа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             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Правительства Российской Федерации от 20 ноября            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ение администрации Курского муниципального района Ставропольского края от 17 февраля 2020 г. № 117 «Об утверждении </w:t>
      </w:r>
      <w:hyperlink w:anchor="Par38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собенностях подачи и рассмотрения жалоб на решения и действия (бездействие) администрации Курского муниципального района Ставропольского края, ее структурных подразделений, муниципальных учреждений Курского муниципального района Ставропольского края, предоставляющих государственные и (или) муниципальные услуги, и их должностных лиц, муниципальных служащих,</w:t>
      </w:r>
      <w:r>
        <w:rPr>
          <w:sz w:val="28"/>
          <w:szCs w:val="28"/>
          <w:lang w:eastAsia="ru-RU"/>
        </w:rPr>
        <w:t xml:space="preserve"> муниципального казенного учреждения Курс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</w:t>
      </w:r>
      <w:r>
        <w:rPr>
          <w:sz w:val="28"/>
          <w:szCs w:val="28"/>
        </w:rPr>
        <w:t xml:space="preserve"> и его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6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 w:eastAsia="zh-CN"/>
    </w:rPr>
  </w:style>
  <w:style w:type="character" w:styleId="12">
    <w:name w:val="Верх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Times New Roman"/>
      <w:lang w:val="ru-RU" w:bidi="ar-SA"/>
    </w:rPr>
  </w:style>
  <w:style w:type="character" w:styleId="FontStyle15">
    <w:name w:val="Font Style15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Calibri" w:hAnsi="Calibri" w:cs="Times New Roman"/>
      <w:sz w:val="20"/>
      <w:szCs w:val="20"/>
      <w:lang w:val="en-US" w:eastAsia="zh-CN"/>
    </w:rPr>
  </w:style>
  <w:style w:type="character" w:styleId="FooterChar1">
    <w:name w:val="Footer Char1"/>
    <w:qFormat/>
    <w:rPr>
      <w:rFonts w:ascii="Calibri" w:hAnsi="Calibri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861DB7C1704412ECB7970A24BF09C0FD4F554BA9C3513D225E25F2A146A7891ADE1E5316B7C83281A417AC0C8ABA8B0D15C948CA5C36Eb0FDN" TargetMode="External"/><Relationship Id="rId3" Type="http://schemas.openxmlformats.org/officeDocument/2006/relationships/hyperlink" Target="http://kursk.umfc26.ru/" TargetMode="External"/><Relationship Id="rId4" Type="http://schemas.openxmlformats.org/officeDocument/2006/relationships/hyperlink" Target="mailto:econom-akmr-sk@yandex.ru" TargetMode="External"/><Relationship Id="rId5" Type="http://schemas.openxmlformats.org/officeDocument/2006/relationships/hyperlink" Target="mailto:miradm@bk.ru" TargetMode="External"/><Relationship Id="rId6" Type="http://schemas.openxmlformats.org/officeDocument/2006/relationships/hyperlink" Target="https://mail.yandex.ru/lite/compose?to=poltavka_buh@mail.ru" TargetMode="External"/><Relationship Id="rId7" Type="http://schemas.openxmlformats.org/officeDocument/2006/relationships/hyperlink" Target="mailto:rostovan@yandex.ru" TargetMode="External"/><Relationship Id="rId8" Type="http://schemas.openxmlformats.org/officeDocument/2006/relationships/hyperlink" Target="mailto:kurskMFC@mail.ru" TargetMode="External"/><Relationship Id="rId9" Type="http://schemas.openxmlformats.org/officeDocument/2006/relationships/hyperlink" Target="mailto:econom-akmr-sk@yandex.ru" TargetMode="External"/><Relationship Id="rId10" Type="http://schemas.openxmlformats.org/officeDocument/2006/relationships/hyperlink" Target="mailto:kurskMFC@mail.ru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consultantplus://offline/ref=AA62B9C82C76633854C3C2A5AEEE151AAFEF562E98B5E1CBBD973EC049534A65598F280Bm4REL" TargetMode="External"/><Relationship Id="rId14" Type="http://schemas.openxmlformats.org/officeDocument/2006/relationships/hyperlink" Target="consultantplus://offline/ref=566C892F060DD9A3E43CF620FC9DEE9857A627592CDCFD3DD0B0AB2FC2n9V4O" TargetMode="External"/><Relationship Id="rId15" Type="http://schemas.openxmlformats.org/officeDocument/2006/relationships/hyperlink" Target="consultantplus://offline/ref=566C892F060DD9A3E43CF620FC9DEE9857A627592CDCFD3DD0B0AB2FC2940581C7222438FD3EFF93n9V9O" TargetMode="External"/><Relationship Id="rId16" Type="http://schemas.openxmlformats.org/officeDocument/2006/relationships/hyperlink" Target="consultantplus://offline/ref=408E69F720C69B722F498579279FDEE0A516DFA641CDD77E30D4FF24C582A21281765089587C866D9F937ECE9Ad2UDH" TargetMode="External"/><Relationship Id="rId17" Type="http://schemas.openxmlformats.org/officeDocument/2006/relationships/hyperlink" Target="consultantplus://offline/ref=6F3DC416072A059F1C142CE4A5B00BA7C418BA500D5F26CD30C08BCFECP1lCG" TargetMode="External"/><Relationship Id="rId18" Type="http://schemas.openxmlformats.org/officeDocument/2006/relationships/hyperlink" Target="consultantplus://offline/ref=B52FFB47573B10ACCC5D1D1E7EE7130F476D8E8CAD629D0E79ECE2E58C58z9M" TargetMode="External"/><Relationship Id="rId19" Type="http://schemas.openxmlformats.org/officeDocument/2006/relationships/hyperlink" Target="http://www.umfc26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1:00Z</dcterms:created>
  <dc:creator>отдел</dc:creator>
  <dc:description/>
  <cp:keywords/>
  <dc:language>en-US</dc:language>
  <cp:lastModifiedBy>пользователь-1</cp:lastModifiedBy>
  <cp:lastPrinted>2021-09-20T09:50:00Z</cp:lastPrinted>
  <dcterms:modified xsi:type="dcterms:W3CDTF">2021-09-20T07:02:00Z</dcterms:modified>
  <cp:revision>459</cp:revision>
  <dc:subject/>
  <dc:title/>
</cp:coreProperties>
</file>