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я </w:t>
      </w:r>
      <w:r>
        <w:rPr>
          <w:b/>
          <w:color w:val="000000"/>
          <w:sz w:val="28"/>
          <w:szCs w:val="28"/>
        </w:rPr>
        <w:t>общественного совета Курского муниципального округа Ставропольского края по проведению независимой оценки качества условий   осуществления образовательной деятельности муниципальными учреждениями осуществляющими образовательную деятельность, и оказывающими услуги в сфере культуры, физической культуры и спорта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ст. Курская</w:t>
        <w:tab/>
        <w:tab/>
        <w:tab/>
        <w:tab/>
        <w:tab/>
        <w:tab/>
        <w:tab/>
        <w:tab/>
        <w:t xml:space="preserve">               15.04.2022 г. </w:t>
      </w:r>
    </w:p>
    <w:p>
      <w:pPr>
        <w:pStyle w:val="Style16"/>
        <w:spacing w:before="280" w:after="0"/>
        <w:jc w:val="both"/>
        <w:rPr/>
      </w:pPr>
      <w:r>
        <w:rPr>
          <w:bCs/>
          <w:sz w:val="28"/>
          <w:szCs w:val="28"/>
        </w:rPr>
        <w:t>ПРИСУТСТВОВАЛИ (члены Совета):</w:t>
      </w:r>
    </w:p>
    <w:p>
      <w:pPr>
        <w:pStyle w:val="Style16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кшанова Н.А., председатель общественного совета Курского муниципального округа Ставропольского края по проведению независимой оценки качества условий   осуществления образовательной деятельности муниципальными учреждениями осуществляющими образовательную деятельность, и оказывающими услуги в сфере культуры, физической культуры и спор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туридзе Н.А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респондент филиала государственного автономного учреждения Ставропольского края «Издательский дом «Периодика Ставрополья» - Редакция газеты «Степной маяк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+mn-ea"/>
          <w:color w:val="000000"/>
          <w:kern w:val="2"/>
          <w:sz w:val="28"/>
          <w:szCs w:val="28"/>
        </w:rPr>
        <w:t>Данилова С.Г., член совета родителей МКОУ СОШ № 1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Тотиев Ю.В. –житель ст. Курской, Курского муниципального округа Ставропольского края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по уважительной причине: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щанов Н.И.- председатель Курской районной общественной организации ветеранов (пенсионеров) войны, труда, Вооруженных сил и правоохранительных органов Ставропольского края, секретарь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лашенные:</w:t>
      </w:r>
    </w:p>
    <w:p>
      <w:pPr>
        <w:pStyle w:val="Style16"/>
        <w:numPr>
          <w:ilvl w:val="0"/>
          <w:numId w:val="3"/>
        </w:numPr>
        <w:spacing w:before="28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нченко Валентина Николаевна – начальник отдела социального развития администрации Курского муниципального округа Ставропольского края.</w:t>
      </w:r>
    </w:p>
    <w:p>
      <w:pPr>
        <w:pStyle w:val="Style16"/>
        <w:numPr>
          <w:ilvl w:val="0"/>
          <w:numId w:val="3"/>
        </w:numPr>
        <w:spacing w:before="0" w:after="119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скова Светлана Анатольевна – ведущий  специалист отдела образования администрации Курского муниципального округа Ставропольского края.</w:t>
      </w:r>
    </w:p>
    <w:p>
      <w:pPr>
        <w:pStyle w:val="Style16"/>
        <w:numPr>
          <w:ilvl w:val="0"/>
          <w:numId w:val="3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лина Галина Васильевна-директор МКУ «Управление культуры»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я </w:t>
      </w:r>
      <w:r>
        <w:rPr>
          <w:b/>
          <w:color w:val="000000"/>
          <w:sz w:val="28"/>
          <w:szCs w:val="28"/>
        </w:rPr>
        <w:t>общественного совета Курского муниципального округа Ставропольского края по проведению независимой оценки качества условий   осуществления образовательной деятельности муниципальными учреждениями осуществляющими образовательную деятельность, и оказывающими услуги в сфере культуры, физической культуры и спорт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екретаря общественного совета Ващанова Н.И., назначение на данное заседание секретарем, Даниловой С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зультаты, итоговые показатели качества условий оказания услуг образовательными организациями прошедшими НОК в 2022 году. Докладчик: Мокшанова Н.А., председатель Каскову С.А общественного совета Курского муниципального округа Ставропольского края по проведению независимой оценки качества условий   осуществления образовательной деятельности муниципальными учреждениями осуществляющими образовательную деятельность, и оказывающими услуги в сфере культуры, физической культуры и спорта.</w:t>
      </w:r>
    </w:p>
    <w:p>
      <w:pPr>
        <w:pStyle w:val="Normal"/>
        <w:tabs>
          <w:tab w:val="clear" w:pos="708"/>
          <w:tab w:val="left" w:pos="1046" w:leader="none"/>
        </w:tabs>
        <w:autoSpaceDE w:val="false"/>
        <w:spacing w:lineRule="exact" w:line="240" w:before="0" w:after="200"/>
        <w:ind w:left="360"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мониторинга размещения информации на сайтах учреждений подлежащих 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скова С.А., ведущий специалист отдела образования администрации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деятельности Совета в информационно-телекоммуникационной сети интернет, официальном сайте АКМО 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етуридзе Н.А., корреспондент филиала государственного автономного учреждения Ставропольского края «Издательский дом «Периодика Ставрополья» - Редакция газеты «Степной мая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заседания Общественного сове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ервому вопросу слушали Мокшанову Н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и: Доработать учреждениям прошедшим НОК в 2022 году планы по устранению недостатков и предоставить в срок до 01.06.2022 г.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0"/>
        <w:jc w:val="both"/>
        <w:rPr/>
      </w:pPr>
      <w:r>
        <w:rPr/>
        <w:t>ГОЛОСОВАЛ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Style16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слушали Каскову С.А по вопросу мониторинга сайтов ОУ.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И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информацию принять к сведению, на следующее заседание комиссии предоставить информацию об устранении выявленных недочетов в работе сайтов ОУ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третьему вопросу слушали информацию о деятельности Совета в информационно-телекоммуникационной сети интернет, официальном сайте АКМО С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нять к сведению информацию Сетуридзе Н.А.,  освещать деятельность Совета по факту проведения заседаний и по плану проведенных мероприятий. </w:t>
      </w:r>
    </w:p>
    <w:p>
      <w:pPr>
        <w:pStyle w:val="Style16"/>
        <w:spacing w:before="280" w:after="0"/>
        <w:jc w:val="both"/>
        <w:rPr/>
      </w:pPr>
      <w:r>
        <w:rPr/>
        <w:t>ГОЛОСОВАЛ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  <w:tab/>
        <w:tab/>
        <w:t>_________________________</w:t>
        <w:tab/>
        <w:tab/>
        <w:tab/>
      </w:r>
    </w:p>
    <w:p>
      <w:pPr>
        <w:pStyle w:val="Style16"/>
        <w:spacing w:lineRule="auto" w:line="360" w:before="280" w:after="0"/>
        <w:jc w:val="both"/>
        <w:rPr/>
      </w:pPr>
      <w:r>
        <w:rPr>
          <w:sz w:val="28"/>
          <w:szCs w:val="28"/>
        </w:rPr>
        <w:t>Секретарь</w:t>
        <w:tab/>
        <w:t>_________________________</w:t>
        <w:tab/>
        <w:tab/>
        <w:tab/>
        <w:tab/>
        <w:tab/>
        <w:tab/>
        <w:tab/>
        <w:tab/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eastAsia="Times New Roman" w:cs="Times New Roman"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C7ECC"/>
      <w:u w:val="single"/>
    </w:rPr>
  </w:style>
  <w:style w:type="character" w:styleId="1">
    <w:name w:val="Заголовок 1 Знак"/>
    <w:qFormat/>
    <w:rPr>
      <w:rFonts w:eastAsia="Times New Roman" w:cs="Times New Roman"/>
      <w:sz w:val="28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6:00Z</dcterms:created>
  <dc:creator>expert</dc:creator>
  <dc:description/>
  <dc:language>en-US</dc:language>
  <cp:lastModifiedBy>User</cp:lastModifiedBy>
  <cp:lastPrinted>2022-11-14T16:26:00Z</cp:lastPrinted>
  <dcterms:modified xsi:type="dcterms:W3CDTF">2022-11-14T13:26:00Z</dcterms:modified>
  <cp:revision>2</cp:revision>
  <dc:subject/>
  <dc:title>ПРОТОКОЛ № 1</dc:title>
</cp:coreProperties>
</file>