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2552"/>
        <w:gridCol w:w="2268"/>
        <w:gridCol w:w="1701"/>
        <w:gridCol w:w="2268"/>
        <w:gridCol w:w="1417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(организаторы)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ДОСААФ России К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стрель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России К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отделения, учреждений общего образ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одготовки специалистов в МО ДОСААФ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МО ДОСААФ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России К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Ку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а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 23 годовщине героического подвига воинов-десан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России К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 ДОСААФ Курского района, МКУ «Курский молодежный центр», ПО учреждений общего образ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ыпуску трактористов-машинистов кат. «Д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России К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Ку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ыпуску курсантов ВУС 837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России К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Ку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ыпуску водителей МТП кат. «В»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России К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Ку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ыпуску водителей МТП кат. «С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России К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Ку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методические сборы с председателями ПО МО ДОСААФ Росс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России К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СААФ Кур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3245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</w:rPr>
      <w:t>Прило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2:00Z</dcterms:created>
  <dc:creator>User</dc:creator>
  <dc:description/>
  <dc:language>en-US</dc:language>
  <cp:lastModifiedBy>User</cp:lastModifiedBy>
  <cp:lastPrinted>2021-08-25T14:32:00Z</cp:lastPrinted>
  <dcterms:modified xsi:type="dcterms:W3CDTF">2023-02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