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 информирует о возможности гражданам подать документы о постановке на учет в качестве нуждающихся в жилых помещениях через МФЦ (Ставропольский край, Курский район, ст. Курская, пер. Октябрьский, 2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3:07Z</dcterms:created>
  <dc:creator/>
  <dc:description/>
  <dc:language>en-US</dc:language>
  <cp:lastModifiedBy/>
  <dcterms:modified xsi:type="dcterms:W3CDTF">2025-06-05T12:55:21Z</dcterms:modified>
  <cp:revision>1</cp:revision>
  <dc:subject/>
  <dc:title/>
</cp:coreProperties>
</file>