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РЕЗУЛЬТАТАХ  ПУБЛИЧНЫХ СЛУШ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Курского муниципального района Ставропольского края «О внесении изменений и дополнений в Устав Курского муниципального района Ставропольского кр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 июня 2017  г.                                                                                    ст. Курска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Курского муниципального района Ставропольского края  от  23  мая 2016 года № 363 «О проекте решения совета Курского муниципального района Ставропольского края «О внесении изменений и дополнений в Устав Курского муниципального района Ставропольского края»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 решения совета Курского муниципального района Ставропольского края «О внесении изменений и дополнений в Устав Кур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 xml:space="preserve">совет  Курского муниципального района Ставропольского кра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июня 2017 года.  </w:t>
      </w:r>
      <w:r>
        <w:rPr>
          <w:b/>
          <w:sz w:val="28"/>
          <w:szCs w:val="28"/>
        </w:rPr>
        <w:t xml:space="preserve">Количество участников </w:t>
      </w:r>
      <w:r>
        <w:rPr>
          <w:sz w:val="28"/>
          <w:szCs w:val="28"/>
        </w:rPr>
        <w:t>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бсуждения проекта решения совета Курского муниципального района Ставропольского края   от  23  мая 2016 года № 363   «О внесении изменений и дополнений в Устав Курского муниципального района Ставропольского края» принято решение:</w:t>
      </w:r>
    </w:p>
    <w:p>
      <w:pPr>
        <w:pStyle w:val="Style2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добрить проект решения  «О внесении изменений и дополнений в Устав Курского муниципального района Ставропольского края».</w:t>
      </w:r>
    </w:p>
    <w:p>
      <w:pPr>
        <w:pStyle w:val="Style25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 совету Курского муниципального района Ставропольского края    принять к  рассмотрению  проект изменений  в Устав в установленном  порядк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Егиазаров А.С.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4:00Z</dcterms:created>
  <dc:creator>Ura</dc:creator>
  <dc:description/>
  <cp:keywords/>
  <dc:language>en-US</dc:language>
  <cp:lastModifiedBy>USER</cp:lastModifiedBy>
  <cp:lastPrinted>2017-06-22T14:59:00Z</cp:lastPrinted>
  <dcterms:modified xsi:type="dcterms:W3CDTF">2017-06-22T12:01:00Z</dcterms:modified>
  <cp:revision>14</cp:revision>
  <dc:subject/>
  <dc:title>Указатель рассылки писем</dc:title>
</cp:coreProperties>
</file>