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7  г.                                                                                 ст. Кур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ициатор публичных слуш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Курского муниципального района Ставропольского кра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бличные слушания назначе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главы Курского муниципального района Ставропольского края  от 19 июня 2017 г. № «О проведении публичных слушаний по проектам программ Курского муниципального района Ставропольского кра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публичных слушаний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Энергосбережение и повышение энергетической эффективности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Развитие сельского хозяйства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Межнациональные  отношения и поддержка казачества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муниципальной программы Курского муниципального района Ставропольского края «Сохранение и развитие культуры». 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Социальная поддержка граждан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Управление финансами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Управление имуществом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 «Развитие образования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Профилактика правонарушений в Курском районе Ставропольского кра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миссия</w:t>
      </w:r>
      <w:r>
        <w:rPr>
          <w:bCs/>
          <w:sz w:val="28"/>
          <w:szCs w:val="28"/>
        </w:rPr>
        <w:t xml:space="preserve"> по проведению публичных слушаний по проектам  муниципальных программ Курского муниципального района Ставропольского кра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 по результатам публичных слуш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Курского муниципального района Ставропольского края для утверждения следующие проекты муниципальных программ Курского муниципального района Ставропольского кра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»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национальные  отношения и поддержка казачества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;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ами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муществом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в Курском районе Ставропольского кра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ам  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муниципального район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О.Н. Сидоренко</w:t>
      </w:r>
      <w:r>
        <w:rPr/>
        <w:t xml:space="preserve">      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5:00Z</dcterms:created>
  <dc:creator>Kurskiy</dc:creator>
  <dc:description/>
  <cp:keywords/>
  <dc:language>en-US</dc:language>
  <cp:lastModifiedBy>User</cp:lastModifiedBy>
  <cp:lastPrinted>2017-05-30T12:19:00Z</cp:lastPrinted>
  <dcterms:modified xsi:type="dcterms:W3CDTF">2017-06-28T08:43:00Z</dcterms:modified>
  <cp:revision>4</cp:revision>
  <dc:subject/>
  <dc:title/>
</cp:coreProperties>
</file>