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17  г.                                                                                   ст. Кур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ициатор публичных слуш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Курского муниципального района Ставропольского кра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бличные слушания назначе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м главы Курского муниципального района Ставропольского края  от 18 мая 2017 г. № 2-р «О проведении публичных слушаний по проектам программ Курского муниципального района Ставропольского края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публичных слушаний: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й программы Курского муниципального района Ставропольского края «Молодежная политика».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 проекта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 на доработку проектов муниципальных программ: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, транспортной системы и обеспечение безопасности дорожного движения»;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; 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»; 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национальные  отношения и поддержка казачества»;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бизнеса, потребительского рынка, снижение административных барьеров»;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культуры»;  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;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финансами»;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имуществом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миссия</w:t>
      </w:r>
      <w:r>
        <w:rPr>
          <w:bCs/>
          <w:sz w:val="28"/>
          <w:szCs w:val="28"/>
        </w:rPr>
        <w:t xml:space="preserve"> по проведению публичных слушаний по проектам  муниципальных программ Курского муниципального района Ставропольского края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 по результатам публичных слушан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сть замечания и исправить ошибки при разработке проектов муниципальных програм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главе Курского муниципального района Ставропольского края для утверждения следующие проекты муниципальных программ Курского муниципального района Ставропольского края «Молодежная политика», </w:t>
      </w:r>
      <w:r>
        <w:rPr>
          <w:spacing w:val="-1"/>
          <w:sz w:val="28"/>
          <w:szCs w:val="28"/>
        </w:rPr>
        <w:t xml:space="preserve">«Защита </w:t>
      </w:r>
      <w:r>
        <w:rPr>
          <w:sz w:val="28"/>
          <w:szCs w:val="28"/>
        </w:rPr>
        <w:t>населения и территории Курского района Ставропольского края от чрезвычайных ситуаци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работчикам муниципальных программ предоставить для правовой экспертизы в срок до  05.06.2017 проекты муниципальных программ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оммунального хозяйства, транспортной системы и обеспечение безопасности дорожного движения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Межнациональные  отношения и поддержка казачеств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бизнеса, потребительского рынка, снижение административных барьеров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финансам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Управление имуществ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«Развитие физической культуры и спорта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Развитие образования».</w:t>
      </w:r>
    </w:p>
    <w:p>
      <w:pPr>
        <w:pStyle w:val="Style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ектам  муниципальных програм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кого муниципального района </w:t>
      </w:r>
    </w:p>
    <w:p>
      <w:pPr>
        <w:pStyle w:val="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О.Н. Сидоренко</w:t>
      </w:r>
      <w:r>
        <w:rPr/>
        <w:t xml:space="preserve">      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2:00Z</dcterms:created>
  <dc:creator>Kurskiy</dc:creator>
  <dc:description/>
  <cp:keywords/>
  <dc:language>en-US</dc:language>
  <cp:lastModifiedBy>User</cp:lastModifiedBy>
  <cp:lastPrinted>2017-05-30T12:19:00Z</cp:lastPrinted>
  <dcterms:modified xsi:type="dcterms:W3CDTF">2017-05-31T06:05:00Z</dcterms:modified>
  <cp:revision>8</cp:revision>
  <dc:subject/>
  <dc:title/>
</cp:coreProperties>
</file>