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  Устава Курского муниципального района Ставрополь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октября 2020  г.                                                                                    ст. Курска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Публичные слушания назначен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Совета Курского муниципального округа Ставропольского края  от  30  сентября 2020 года № 11 О проекте решения Совета Курского муниципального округа Ставропольского края «О принятии Устава Курского муниципального округа Ставропольского края»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 решения совета Курского муниципального района Ставропольского края «О внесении изменений и дополнений в Устав Кур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Совет  Курского муниципального округ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 октября 2020года.  </w:t>
      </w:r>
      <w:r>
        <w:rPr>
          <w:b/>
          <w:sz w:val="28"/>
          <w:szCs w:val="28"/>
        </w:rPr>
        <w:t xml:space="preserve">Количество участников </w:t>
      </w:r>
      <w:r>
        <w:rPr>
          <w:sz w:val="28"/>
          <w:szCs w:val="28"/>
        </w:rPr>
        <w:t>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Устава Курского муниципального района Ставропольского края принято решение:</w:t>
      </w:r>
    </w:p>
    <w:p>
      <w:pPr>
        <w:pStyle w:val="Style2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Одобрить проект  Устава Курского муниципального округа Ставропольского края с внесенными  дополнениями.</w:t>
      </w:r>
    </w:p>
    <w:p>
      <w:pPr>
        <w:pStyle w:val="Style2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совету Курского муниципального округа Ставропольского края  принять  Устав Курского муниципального округа Ставропольского края в установленном  порядке.</w:t>
      </w:r>
    </w:p>
    <w:p>
      <w:pPr>
        <w:pStyle w:val="Style2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А.И.Вощанов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Ura</dc:creator>
  <dc:description/>
  <cp:keywords/>
  <dc:language>en-US</dc:language>
  <cp:lastModifiedBy>USER</cp:lastModifiedBy>
  <cp:lastPrinted>2020-10-29T14:41:00Z</cp:lastPrinted>
  <dcterms:modified xsi:type="dcterms:W3CDTF">2020-10-29T11:41:00Z</dcterms:modified>
  <cp:revision>16</cp:revision>
  <dc:subject/>
  <dc:title>Указатель рассылки писем</dc:title>
</cp:coreProperties>
</file>