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95880</wp:posOffset>
            </wp:positionH>
            <wp:positionV relativeFrom="paragraph">
              <wp:posOffset>-330200</wp:posOffset>
            </wp:positionV>
            <wp:extent cx="500380" cy="6102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КУРСКОГО  МУНИЦИПАЛЬНОГО  ОКРУГА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08 февраля 2024 г. </w:t>
        <w:tab/>
        <w:tab/>
        <w:t xml:space="preserve">    ст-ца Курская </w:t>
        <w:tab/>
        <w:tab/>
        <w:tab/>
        <w:t xml:space="preserve">                     № 623</w:t>
      </w:r>
    </w:p>
    <w:p>
      <w:pPr>
        <w:pStyle w:val="Normal"/>
        <w:tabs>
          <w:tab w:val="clear" w:pos="708"/>
          <w:tab w:val="center" w:pos="4677" w:leader="none"/>
          <w:tab w:val="left" w:pos="8025" w:leader="none"/>
          <w:tab w:val="left" w:pos="8625" w:leader="none"/>
        </w:tabs>
        <w:rPr>
          <w:sz w:val="28"/>
          <w:szCs w:val="28"/>
        </w:rPr>
      </w:pPr>
      <w:r>
        <w:rPr/>
        <w:tab/>
        <w:t xml:space="preserve"> 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Курского муниципального округа Ставропольского края от 10 декабря 2020 г. № 81 «Об утверждении Положения об оплате труда лиц, замещающих муниципальные должности Курского муниципального округа Ставропольского кра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Курского муниципального округа Ставропольского кра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Трудовым кодексом Российской Федерации, Федеральными </w:t>
      </w:r>
      <w:hyperlink r:id="rId3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Российской Федерации от 06 октября 2003 г. № 131-ФЗ «Об общих принципах организации местного самоуправления в Российской Федерации», от 02 марта 2007 г. № 25-ФЗ «О муниципальной службе в Российской Федерации», </w:t>
      </w:r>
      <w:hyperlink r:id="rId4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Ставропольского края от 24 декабря 2007 г. № 78-кз «Об отдельных вопросах муниципальной службы в Ставропольском крае», от 29 декабря 2008 г. № 101-к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</w:t>
      </w:r>
    </w:p>
    <w:p>
      <w:pPr>
        <w:pStyle w:val="TextBody"/>
        <w:ind w:firstLine="708"/>
        <w:rPr/>
      </w:pPr>
      <w:r>
        <w:rPr>
          <w:szCs w:val="28"/>
          <w:lang w:val="ru-RU"/>
        </w:rPr>
        <w:t>С</w:t>
      </w:r>
      <w:r>
        <w:rPr>
          <w:szCs w:val="28"/>
        </w:rPr>
        <w:t xml:space="preserve">овет Курского муниципального </w:t>
      </w:r>
      <w:r>
        <w:rPr>
          <w:szCs w:val="28"/>
          <w:lang w:val="ru-RU"/>
        </w:rPr>
        <w:t>округа</w:t>
      </w:r>
      <w:r>
        <w:rPr>
          <w:szCs w:val="28"/>
        </w:rPr>
        <w:t xml:space="preserve"> Ставропольского края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ункт 2 решения Совета Курского муниципального округа Ставропольского края от 10 декабря 2020 г. № 81 «Об утверждении Положения об оплате труда лиц, замещающих муниципальные должности Курского муниципального округа Ставропольского кра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Курского муниципального округа Ставропольского края» изменение, заменив слово «принятия» словами «официального обнародования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Внести в </w:t>
      </w:r>
      <w:hyperlink w:anchor="P4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плате труда лиц, замещающих муниципальные должности Курского муниципального округа Ставропольского кра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Курского муниципального округа Ставропольского края, утвержденное решением Совета Курского муниципального округа Ставропольского края от 10 декабря 2020 г. № 81 (с изменениями, внесенными решениями Совета Курского муниципального округа Ставропольского края от 16 декабря 2021 г. № 325, от 24 августа 2023 г. № 558),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 абзаце четвертом пункта 4.1 цифры «100» заменить цифрами «80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 абзаце третьем пункта 6.1 цифры «185» заменить цифрами «175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 и распространяется на правоотношения, возникшие с 24 августа 2023 года.</w:t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1026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1026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175" w:hanging="0"/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А.И.Вощанов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 xml:space="preserve">Временно исполняющий полномочия главы Курского муниципального округа Ставропольского края, первый заместитель главы администрации Курского муниципального округа 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П.В.Бабичев                           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Без интервал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1">
    <w:name w:val="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D60DE01BEAA6DB097A3C240AD462D09F1120E8C44E089628D2E3246F285523D4FB432DA695C1EAB2438055148DEC9E12A2C6EC6ABD473BAuBcDN" TargetMode="External"/><Relationship Id="rId4" Type="http://schemas.openxmlformats.org/officeDocument/2006/relationships/hyperlink" Target="consultantplus://offline/ref=ED60DE01BEAA6DB097A3DC4DBB2A7303F518548943E08336D07A3411ADD554680FF4348F2A1812A3253351050C8090B1686763C0B3C873BCAAC11BF3uEcB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06:00Z</dcterms:created>
  <dc:creator>отдел</dc:creator>
  <dc:description/>
  <cp:keywords/>
  <dc:language>en-US</dc:language>
  <cp:lastModifiedBy>User</cp:lastModifiedBy>
  <cp:lastPrinted>2024-02-08T16:09:00Z</cp:lastPrinted>
  <dcterms:modified xsi:type="dcterms:W3CDTF">2024-02-08T13:10:00Z</dcterms:modified>
  <cp:revision>4</cp:revision>
  <dc:subject/>
  <dc:title>П О С Т А Н О В Л Е Н И Е</dc:title>
</cp:coreProperties>
</file>