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2669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24 г. </w:t>
        <w:tab/>
        <w:tab/>
        <w:t xml:space="preserve">    ст-ца Курская </w:t>
        <w:tab/>
        <w:tab/>
        <w:tab/>
        <w:t xml:space="preserve">                     № 630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Курского муниципального района Ставропольского края от 25 апреля 2018 г. № 55 «Об утверждении Положения о порядке и условиях приватизации служебных жилых помещений муниципального специализированного жилищного фонда Курского муниципального район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Курского муниципального района Ставропольского края от 25 апреля 2018 г. № 55 «Об утверждении Положения о порядке и условиях приватизации служебных жилых помещений муниципального специализированного жилищного фонда Курского муниципального район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852" w:hRule="atLeast"/>
        </w:trPr>
        <w:tc>
          <w:tcPr>
            <w:tcW w:w="4962" w:type="dxa"/>
            <w:tcBorders/>
          </w:tcPr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Курского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ь главы администрации Курского муниципального округа 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7:00Z</dcterms:created>
  <dc:creator>Comp</dc:creator>
  <dc:description/>
  <cp:keywords/>
  <dc:language>en-US</dc:language>
  <cp:lastModifiedBy>User</cp:lastModifiedBy>
  <cp:lastPrinted>2024-02-14T16:35:00Z</cp:lastPrinted>
  <dcterms:modified xsi:type="dcterms:W3CDTF">2024-02-22T12:04:00Z</dcterms:modified>
  <cp:revision>9</cp:revision>
  <dc:subject/>
  <dc:title>(проект)</dc:title>
</cp:coreProperties>
</file>