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5463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марта 2024 г.</w:t>
      </w:r>
      <w:r>
        <w:rPr/>
        <w:tab/>
      </w:r>
      <w:r>
        <w:rPr>
          <w:sz w:val="28"/>
          <w:szCs w:val="28"/>
        </w:rPr>
        <w:t>ст-ца Курская</w:t>
        <w:tab/>
        <w:t xml:space="preserve">        № 642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Об исполнении  бюджета Курского муниципального округа Ставропольского кра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народовать прилагаемый проект решения Совета Курского муниципального округа Ставропольского края «Об исполнении бюджета Курского муниципального округа Ставропольского края за 2023 год»  до 1 апреля 2024 года путем размещения его текста на официальном сайте администрации Курского муниципального округа  Ставропольского края, (https://kurskiy26.gosuslugi.ru/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Об исполнении бюджета Курского муниципального округа Ставропольского края за 2023 год» на  25 апреля 2024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4 апреля  2024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1 мая 2024  года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официального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lang w:eastAsia="zh-CN"/>
        </w:rPr>
      </w:pPr>
      <w:r>
        <w:rPr>
          <w:b/>
          <w:bCs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от 26 марта 2024 года № 643            </w:t>
      </w:r>
    </w:p>
    <w:p>
      <w:pPr>
        <w:pStyle w:val="Normal"/>
        <w:tabs>
          <w:tab w:val="clear" w:pos="708"/>
          <w:tab w:val="left" w:pos="4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ст-ца Курская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Курского муниципального округа Ставропольского кра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статьей 33 Устава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" w:right="-108" w:firstLine="709"/>
        <w:jc w:val="both"/>
        <w:rPr/>
      </w:pPr>
      <w:r>
        <w:rPr>
          <w:sz w:val="28"/>
          <w:szCs w:val="28"/>
        </w:rPr>
        <w:t>1. Утвердить отчет об исполнении бюджета Курского муниципального округа Ставропольского края (далее - местный бюджет) за 2023 год по доходам в сумме 2719027,70 тыс. рублей и по расходам в сумме 2737760,97 тыс. рублей, с превышением  расходов над доходами в сумме 18733,27 тыс. рублей и со следующими показателями:</w:t>
      </w:r>
    </w:p>
    <w:p>
      <w:pPr>
        <w:pStyle w:val="Normal"/>
        <w:ind w:firstLine="613"/>
        <w:jc w:val="both"/>
        <w:rPr/>
      </w:pPr>
      <w:r>
        <w:rPr>
          <w:spacing w:val="-2"/>
          <w:sz w:val="28"/>
          <w:szCs w:val="28"/>
        </w:rPr>
        <w:t xml:space="preserve">доходы местного бюджета по кодам классификации доходов бюджетов бюджетной классификации Российской Федерации </w:t>
      </w:r>
      <w:r>
        <w:rPr>
          <w:sz w:val="28"/>
          <w:szCs w:val="28"/>
        </w:rPr>
        <w:t>за 2023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3 год  согласно приложению № 2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по разделам и подразделам классификации расходов бюджета за 2023 год согласно приложению № 3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местного бюджета по кодам классификации источников финансирования дефицитов бюджетов за </w:t>
        <w:br/>
        <w:t>2023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пального округа Ставропольского края и работников муниципальных учреждений Курского муниципального округа Ставропольского края за 2023 год и фактических затрат на их денежное содержание,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>
          <w:trHeight w:val="1613" w:hRule="atLeast"/>
        </w:trPr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686"/>
      </w:tblGrid>
      <w:tr>
        <w:trPr/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4654" w:leader="none"/>
                <w:tab w:val="left" w:pos="4746" w:leader="none"/>
                <w:tab w:val="left" w:pos="47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2023 год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bookmarkStart w:id="0" w:name="OLE_LINK5"/>
      <w:bookmarkStart w:id="1" w:name="OLE_LINK2"/>
      <w:bookmarkStart w:id="2" w:name="OLE_LINK4"/>
      <w:bookmarkStart w:id="3" w:name="OLE_LINK1"/>
      <w:bookmarkStart w:id="4" w:name="OLE_LINK3"/>
      <w:bookmarkEnd w:id="0"/>
      <w:bookmarkEnd w:id="1"/>
      <w:bookmarkEnd w:id="2"/>
      <w:bookmarkEnd w:id="3"/>
      <w:bookmarkEnd w:id="4"/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418"/>
        <w:gridCol w:w="1276"/>
        <w:gridCol w:w="99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Код бюджетной 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0 00000 00 0000 000</w:t>
            </w:r>
          </w:p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75 0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80 521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0 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9 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73 91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9 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73 91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 19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1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  источником   ко-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торых  является  нало-говый агент, за исключением доходов, в отношении которых исчисление и уплата налога осуществля ются в соответствии со статьями 227, 227</w:t>
            </w: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 19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2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на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доходы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физических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лиц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с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доходов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полученных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от осуществления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деятельност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физическим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лицами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зарегистрированным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в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качестве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индивидуальных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предпринимателей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нотариусов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занимающихся частной прак-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тикой,  адвокатов,  уч-редивших адвокатские кабинеты, и других лиц, занимающихся ч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3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4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Налог на доходы физических лиц в виде фиксированных авансовых платежей с доходов,       полученных 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физическими 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8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8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 прибыли  кон- 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тролируемой     иност-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1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13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1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14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 части  суммы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2 3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9 27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3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2 3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9 27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 1 03 0223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6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529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3 0224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3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4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3 0225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7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 38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0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3 0226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 -</w:t>
            </w:r>
          </w:p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ральным  законом 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2 2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2 779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6 856,35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 40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 928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 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 66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 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 66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2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25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2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25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в бюджеты субъектов Российской Федерации (за налоговые периоды,   истекшие   до   1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январ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200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7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201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7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lang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3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90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lang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3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90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400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3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4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402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3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4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5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  налогообложе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11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8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8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8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8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8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9 0705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мест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9 07052 14 3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местные нало- ги сборы,  мобилизуе -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мые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9 377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917,00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9 32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е участк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азграничена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ы указ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6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1 1 11 05012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 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и, 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    на      ко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6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12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-венная собственность на которые не разграничена и которые рас-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 земли после разгранич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 землю, а также 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 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каз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 (за исключение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бюджет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втоном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2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2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, а такж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продаж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  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 xml:space="preserve"> аре-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ли, находящиеся в собственности муниципа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кругов (за исключением земельных уча-стков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2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3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7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 и 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701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0 1 12 0100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1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3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4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3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 478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0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  ус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1994 14 20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1 13 01994 14 20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1994 14 20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 платных услуг (работ) получателя-</w:t>
              <w:br/>
              <w:t>ми средств бюджетов муниципальных округов  (по  средствам  от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дительской платы муниципального казенного дошкольного образовательного учреждения «Детский сад комбинированного вида № 1 «Светля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получателями средств бюджетов муниципальных округов </w:t>
            </w:r>
            <w:r>
              <w:rPr/>
              <w:t xml:space="preserve">(по средств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 предпринимательской деятельности муниципального казенного общеобразовательного учреждения «Средняя общеобразовательная школа № 2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2 «Солныш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- вательного учреждения «Средняя общеоб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разовательная школа № 3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3 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4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4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4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4 «Золотой ключик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ных ус-</w:t>
              <w:br/>
              <w:t>лу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(работ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теля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бюджетов</w:t>
            </w:r>
            <w:r>
              <w:rPr>
                <w:color w:val="000000"/>
                <w:sz w:val="10"/>
                <w:szCs w:val="10"/>
              </w:rPr>
              <w:t xml:space="preserve">             </w:t>
            </w:r>
            <w:r>
              <w:rPr>
                <w:color w:val="000000"/>
              </w:rPr>
              <w:t>муниципальных округов (по средствам от   предпринимате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деятельности муниципального казенного общеобразовательного учреждения «Средняя общеобразовательная школа № 5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5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 родительской  пл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 муниципального казенного дошкольного образовательного учреждения «Детский сад № 5 «Дюймов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6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6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6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7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7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7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        плат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7 «Васил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8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8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  муниципального казенного дошкольного     образовательного учреждения «Детский сад № 8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9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  «Средняя   общ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тельная школа № 9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9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9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 платных услуг (работ) получателями  средств бюджетов муниципальных округов (по   средствам  от  р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тельской платы муниципального казенного дошкольного образовательного учреждения «Детский сад № 10 «Капель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1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иципального казенного общеобразовательного учреждения «Средняя общеобразовательная школа № 11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1 «Сказ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2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2 «И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3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 средств   бюд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тов муниципальных округов (по средствам от родительской платы муниципального казенного дошкольного образовательного учреждения «Детский сад № 13 «Жура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4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  учрежд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«Средняя общеобразовательная школа № 14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4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 образовательного учреждения «Детский сад № 14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 шк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 № 1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5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5 «Ел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  предприниматель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кой деятельности муниципального казенного общеобразовательного учреждения «Средняя общеобразовательная школа № 1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6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ругов (по средствам от родительской платы муниципального казенного дошкольного образовательного учреждения «Детский сад № 16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7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    к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нного общеобразовательного учреждения «Средняя общеобразовательная школа № 17 имени А.Т. Туркинов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7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7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8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8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 учреждения «Детский сад  № 18 «Аленк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9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  средств  бюд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тов муниципальных округов (по средствам от предпринимательской деятельности муниципального казенного общеобразовательного учреждения «Основной общеобразовательной школы № 19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9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9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  «Средняя  общ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тельная школа № 2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-луг (работ) получателями средств бюджетов муниципальных округов (по средствам от родительской платы муниципа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нного дошкольного образовательного учреждения «Детский сад №  20  «Колоко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-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1 «Семицвет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2 имени героя Советского Союза И.Я.Филько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-луг (работ) получателями  средств  бюдж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в муниципальных округов (по средствам от родительской платы муниципального казенного дошкольного образовательного учреждения «Детский сад № 22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предпринимательской деятельности муниципального казенного общеобразовательного учреждения «Основная общеобразовательная школа № 2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-интернат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1994 14 8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71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округов (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 ОТ   ПР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0 14 0000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 по  указанно- 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4 02042 14 1000 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     находя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  части   реал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2043 14 0000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8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1 1 14 060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 соб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венность на которые не разграничена и которые расположены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60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та  за  увелич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63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величение площад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 участков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ходящ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част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езультате перераспределения таких земельных участков и земель (или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 участков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е разгранич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асполож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граница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214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Кодексом Российской Федерации о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становлен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лав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декса Российск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дминистрати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онарушениях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дминистрати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онарушения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сягающие</w:t>
            </w:r>
            <w:r>
              <w:rPr>
                <w:color w:val="000000"/>
                <w:sz w:val="10"/>
                <w:szCs w:val="10"/>
              </w:rPr>
              <w:t xml:space="preserve"> </w:t>
              <w:br/>
            </w:r>
            <w:r>
              <w:rPr>
                <w:color w:val="000000"/>
              </w:rPr>
              <w:t>на 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раждан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лагаем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ировы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удьями,</w:t>
            </w: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</w:rPr>
              <w:t xml:space="preserve">комиссия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0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53 01 005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-рушение порядка  ра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5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 - тивные правонарушения, посягающие на права граждан, налагаемые мировыми судьями, комиссия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06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 насел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ия и общественную нравственность, налагаемые мировы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 за   администр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  за  админист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 пси- 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9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тропных веществ без назначения врача либо  новых  п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8 1 16 01063 01 010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 правонаруш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  за  администра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вные правонарушения в области охраны собственности,   нал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73 01 002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</w:t>
            </w:r>
          </w:p>
          <w:p>
            <w:pPr>
              <w:pStyle w:val="Normal"/>
              <w:jc w:val="both"/>
              <w:rPr/>
            </w:pPr>
            <w:r>
              <w:rPr/>
              <w:t>штрафы, установленные главой 8 Кодекса Российской     Федера-</w:t>
            </w:r>
          </w:p>
          <w:p>
            <w:pPr>
              <w:pStyle w:val="Normal"/>
              <w:jc w:val="both"/>
              <w:rPr/>
            </w:pPr>
            <w:r>
              <w:rPr/>
              <w:t>ции об   администра 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83 01 003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(штрафы за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 главой  10 Кодек-</w:t>
            </w:r>
          </w:p>
          <w:p>
            <w:pPr>
              <w:pStyle w:val="Normal"/>
              <w:jc w:val="both"/>
              <w:rPr/>
            </w:pPr>
            <w:r>
              <w:rPr/>
              <w:t>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- 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10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2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- тивные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2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 правонаруше ниях за административные правонарушения в  области  дорож-</w:t>
            </w:r>
          </w:p>
          <w:p>
            <w:pPr>
              <w:pStyle w:val="Normal"/>
              <w:jc w:val="both"/>
              <w:rPr/>
            </w:pPr>
            <w:r>
              <w:rPr/>
              <w:t>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 1 16 01123 01 002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2 Кодекса Российской Федерации об  администра- </w:t>
            </w:r>
          </w:p>
          <w:p>
            <w:pPr>
              <w:pStyle w:val="Normal"/>
              <w:jc w:val="both"/>
              <w:rPr/>
            </w:pPr>
            <w:r>
              <w:rPr/>
              <w:t>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  и  деятель- ности саморегулируемых организаций, налагаемые мировы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9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0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 за  администр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- 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7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 15  Кодек-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5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-рушение сроков представления налоговой декларации (расчета по    страховым   взно- 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601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06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  установлен-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1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 несовершенно- летних и защите их прав (штрафы за производство  или  прода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 посягающие  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73 01 000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7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 правонаруше- 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7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 об администр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-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  установлен-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8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05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  комиссиями   по 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-ральными законами на осуществл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ого надзора (должностного лица), орга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(должностноголица)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существля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0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1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становлен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лавой 19 Кодекса Российск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 xml:space="preserve">административных правонарушениях, за административные правонарушения   против  порядка 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уч-реждения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головно-исполнитель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истемы или изоляторах врем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держа</w:t>
            </w:r>
            <w:r>
              <w:rPr>
                <w:lang w:eastAsia="en-US" w:bidi="en-US"/>
              </w:rPr>
              <w:t>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008 1 16 01193 01 0013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- 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2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3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40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  установлен- ные главой 19 Кодекса Российской Федерации об 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 их прав  (штрафы 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4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 19  Кодек- са Российской Федерации об администра- 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194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- 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3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2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 правонаруше- ниях, за административные  правонаруше- 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20 Кодек- 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ошения, коллекционирования, экспонирования, уничтожения или учета оружия и патронов к нему, а также нарушение правил производства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ничтожения или учета взрывчатых веществ и взрывных устройств, пиротехнических изделий, порядка выдачи свидетельства о прохождении     подготовки    и проверки знания правил безопасного обра- 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1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  Российской  Феде-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2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 за  по- явление в общественных  местах  в  состоя- 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)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6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2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330 00 0000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33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74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2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76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2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   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33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  предусмот- 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28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190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 муници- 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       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7090 14 1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-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3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 1 16 10031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10032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6 10032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   (авто- 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1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  незаконного   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1 16 1010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6 1 16 1105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1 17 01040 14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7 01040 14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-пления, зачисляемые в бюджеты        муници- 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0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3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 1 17 150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3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 1 17 15020 14 01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/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102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/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6 1 17 15020 14 0103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площадки в  пар- ковой зоне (2 этап) пос. Рощино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8 1 17 15020 14 0104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пешеходной дорожки по ул.  Кооперативная в с. Русское Курского муниципального округа 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105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Устройство детской игровой площадки по ул. Урожайной в селе Серновод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1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1</w:t>
            </w:r>
            <w:r>
              <w:rPr>
                <w:bCs/>
              </w:rPr>
              <w:t>06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 xml:space="preserve">Устройство спортивной площадки по ул. Колхозная 4а в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 1 17 15020 14 01</w:t>
            </w:r>
            <w:r>
              <w:rPr>
                <w:bCs/>
              </w:rPr>
              <w:t>07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ровское Курского муниципального округа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1</w:t>
            </w:r>
            <w:r>
              <w:rPr>
                <w:bCs/>
              </w:rPr>
              <w:t>08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1 17 15020 14 01</w:t>
            </w:r>
            <w:r>
              <w:rPr>
                <w:bCs/>
              </w:rPr>
              <w:t>09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Благоустройство территории, прилегающей к зданию Новодереве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/>
              <w:t>780 1 17 15020 14 01</w:t>
            </w:r>
            <w:r>
              <w:rPr>
                <w:bCs/>
              </w:rPr>
              <w:t>10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ициативные платежи (поступления средств от физических лиц    на    реализацию проекта «Обустройство крытой сцены и зрительских мест в парковой  зоне  стани-цы Стодеревска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4 1 17 15020 14 01</w:t>
            </w:r>
            <w:r>
              <w:rPr>
                <w:bCs/>
              </w:rPr>
              <w:t>13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Обустройство спортивно-игровой площадки в поселке Ага-Батыр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2 1 17 15020 14 01</w:t>
            </w:r>
            <w:r>
              <w:rPr>
                <w:bCs/>
              </w:rPr>
              <w:t>14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2 1 17 15020 14 01</w:t>
            </w:r>
            <w:r>
              <w:rPr>
                <w:bCs/>
              </w:rPr>
              <w:t>15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пешеходных тротуаров по улице Ленина от дома № 44 до дома № 166 в с. Каново Курского муниципального округа Став-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4 1 17 15020 14 01</w:t>
            </w:r>
            <w:r>
              <w:rPr>
                <w:bCs/>
              </w:rPr>
              <w:t>16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спортивной площадки по улице Центральной 32а в хуторе Привольны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1 1 17 15020 14 0201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color w:val="000000"/>
              </w:rPr>
              <w:t>«</w:t>
            </w:r>
            <w:r>
              <w:rPr/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0,00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2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Ремонт уличного освещения пешеходной зоны по ул. Ленина и парковой зоны села Ростовановское Курского  муници-пального округа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6 1 17 15020 14 0203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205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        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81 1 17 15020 14 0207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color w:val="000000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208 150</w:t>
            </w:r>
          </w:p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 от  индивиду-альных предпринима- 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80 1 17 15020 14 0210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нициативные платежи (поступления средств от индивидуальных  предпринима- теле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4 1 17 15020 14 0213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Обустройство спортивно-игро-вой площадки в поселке Ага-Батыр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2 1 17 15020 14 021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2 1 17 15020 14 021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4 1 17 15020 14 021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ициативные платежи (поступления средств  от  индивиду- альных предпринимателей на реализацию проекта «Устройство спортивной площадки по улице Центральной 32а в хуторе Привольны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1 1 17 15020 14 0301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302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  (поступления 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 1 17 15020 14 0303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- 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304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(поступления  от организаций на реали- 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306 150</w:t>
            </w:r>
          </w:p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308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    на  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 1 17 15020 14 031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 1 17 15020 14 031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- жи (поступления средств от организаций на реализацию проекта  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 1 17 15020 14 031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659 2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338 50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665 9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345 22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4 2 02 15001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     обеспе- 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lang w:bidi="en-US"/>
              </w:rPr>
              <w:t>Субсидии   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/>
              <w:t>1 072 09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/>
              <w:t>750 078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9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0216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3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 25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1 2 02 20216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3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 25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232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    програм- мам дошкольного образова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2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1 2 02 2523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убсидии бюджетам муниципальных окру-гов на создание до- 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2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00 2 02 </w:t>
            </w:r>
            <w:r>
              <w:rPr>
                <w:lang w:eastAsia="en-US" w:bidi="en-US"/>
              </w:rPr>
              <w:t>25299 00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771</w:t>
            </w:r>
            <w:r>
              <w:rPr>
                <w:lang w:val="en-US" w:eastAsia="en-US" w:bidi="en-US"/>
              </w:rPr>
              <w:t xml:space="preserve"> 2 02 </w:t>
            </w:r>
            <w:r>
              <w:rPr>
                <w:lang w:eastAsia="en-US" w:bidi="en-US"/>
              </w:rPr>
              <w:t>25299 14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30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7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6 2 02 2530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кру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</w:rPr>
              <w:t>гов на 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7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25497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000 2 02 2551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707 2 02 2551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2 02 25576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 2 02 25576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5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999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Прочие субсидии бюджету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5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1 2 02 29999 14 000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субсидии бюджетам муниципальных округов (фи- нансовое обеспечение выполнения комплексных кадастров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772 2 02 29999 14 017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2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01 2 02 29999 14 120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29999 14 1213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92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- лизация    инициатив 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0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     муници- 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3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020 7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022 41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8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08 33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- 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8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08 33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2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5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2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9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94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и проведение мероприя- тий по борьбе с иксодовыми клещами-переносчиками Крымской геморрагической лихорадки в природных биотопах (на пастбищах)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619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  отдель- 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5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532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40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 0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 077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 Рос- 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     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2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2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6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 3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 32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9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</w:t>
            </w:r>
            <w:r>
              <w:rPr>
                <w:color w:val="000000"/>
                <w:lang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    отопле- 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 2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 243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14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  полно- мочий субъектов Российской Федерации (осуществление отдельных государст-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58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18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</w:t>
            </w:r>
            <w:r>
              <w:rPr>
                <w:lang w:bidi="en-US"/>
              </w:rPr>
              <w:t>на выполнение пе-редаваемых полномочий субъектов Российской Федерации (обеспечение государственных гарантий ре-ализации прав на получение общедоступного и бесплатного дошкольного   образо- 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4 9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4 90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 xml:space="preserve"> на выполнение передаваемых  полно- 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45 4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45 412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11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</w:t>
            </w:r>
            <w:r>
              <w:rPr/>
              <w:t xml:space="preserve">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8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12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  не   старше  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 3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 35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0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2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 на   террито- 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 5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 599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5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1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17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6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5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8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19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Субвенция бюджетам   </w:t>
            </w:r>
            <w:r>
              <w:rPr>
                <w:color w:val="000000"/>
              </w:rPr>
              <w:t>на компенсацию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706 2 02 3002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  представите- 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084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7 5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8 57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08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7 5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8 57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 органами  мест- 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18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полномочий    по   со- 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6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 обеспе- чению деятельности советников директора по воспитанию и взаимодействию   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6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3522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  выплаты  ли- 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709 </w:t>
            </w:r>
            <w:r>
              <w:rPr/>
              <w:t>2 02 352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8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9 2 02 352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8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2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Субвенция бюджетам </w:t>
            </w:r>
            <w:r>
              <w:rPr>
                <w:lang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9 0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59 19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30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9 0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59 19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3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  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5303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4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49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0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4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49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462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>Субвенции бюджетам на компенсацию отдельным категориям граждан оплаты взноса   на   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6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компенсацию отдельным категориям граждан оплаты взноса на капитальный ремонт общего имущества   в   много- 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0 8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 33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14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0 8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 33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9998 14 115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Единая субвенция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4 2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4 75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9998 14 115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Единая субвенция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 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 586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4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val="en-US" w:eastAsia="en-US"/>
              </w:rPr>
              <w:t>000 2 02 4</w:t>
            </w:r>
            <w:r>
              <w:rPr>
                <w:lang w:eastAsia="en-US"/>
              </w:rPr>
              <w:t>5454</w:t>
            </w:r>
            <w:r>
              <w:rPr>
                <w:lang w:val="en-US" w:eastAsia="en-US"/>
              </w:rPr>
              <w:t xml:space="preserve"> 00 0000 15</w:t>
            </w:r>
            <w:r>
              <w:rPr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eastAsia="en-US"/>
              </w:rPr>
              <w:t>707</w:t>
            </w:r>
            <w:r>
              <w:rPr>
                <w:lang w:val="en-US" w:eastAsia="en-US"/>
              </w:rPr>
              <w:t xml:space="preserve"> 2 02 4</w:t>
            </w:r>
            <w:r>
              <w:rPr>
                <w:lang w:eastAsia="en-US"/>
              </w:rPr>
              <w:t>5454 14</w:t>
            </w:r>
            <w:r>
              <w:rPr>
                <w:lang w:val="en-US" w:eastAsia="en-US"/>
              </w:rPr>
              <w:t xml:space="preserve"> 0000 15</w:t>
            </w:r>
            <w:r>
              <w:rPr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Межбюджетные трансферты,    переда- ваемые бюджетам муниципальных округов на создание модельных  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2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2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004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  пе-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7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49999 14 006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1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8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125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- 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125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2 02 49999 14 127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   государ- 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7 040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       муници- 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19 352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- венций на оплату жилищно-коммунальных услуг   отдельным  ка- тегориям граждан из бюджетов муниципальных округов ос-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2 19 3530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-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41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2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25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34 2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19 02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1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Курского муниципального округа Ставропольского края по разделам и подразделам, целевым статьям и видам расходов классифик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ходов бюджета бюджетной классификации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Курского муниципального округа Ставропольского края за 2023 год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567"/>
        <w:gridCol w:w="1701"/>
        <w:gridCol w:w="709"/>
        <w:gridCol w:w="1559"/>
        <w:gridCol w:w="1418"/>
        <w:gridCol w:w="992"/>
      </w:tblGrid>
      <w:tr>
        <w:trPr>
          <w:trHeight w:val="8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ципального округа Ставропольского края с учетом изменений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3 087 4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2 737 7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 0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 2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4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9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7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8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2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2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2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8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4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 0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2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 0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2 2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7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6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7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6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» Поддержка казачьих об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7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75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5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52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52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2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6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 5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35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5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5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ланирования и исполнения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8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 4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 9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4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4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6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6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6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64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8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9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9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3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2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6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2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6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 2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 0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1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14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9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9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0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0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 4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 4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6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6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8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направленные на оздоровление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трудоустройству учащихся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37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37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57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5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5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37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7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5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7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жрегиональных фестив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кино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6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59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9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6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5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6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5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0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9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8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8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1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1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7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урский молодежн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0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ых мероприятий в агропромышленном комплек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3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еализации инициативного проекта «Устройство пешеходных тротуаров по ул. Школьная от дома № 1 до дома № 113 кв. 1 в х. Зайцев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еализации инициативного проекта «Устройство пешеходных тротуаров по улице Ленина от дома №44 до дома №166 в с. Каново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5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8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6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86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7"/>
        <w:gridCol w:w="567"/>
        <w:gridCol w:w="2127"/>
        <w:gridCol w:w="1700"/>
        <w:gridCol w:w="1139"/>
      </w:tblGrid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 40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 760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55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695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110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92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5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5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64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0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1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3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3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665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237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6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 364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508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1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9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58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9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58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94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020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657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350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426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907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31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68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66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5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29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72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779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6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35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0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22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47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46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88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811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9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9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1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4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8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Normal"/>
        <w:spacing w:lineRule="exact" w:line="240"/>
        <w:ind w:left="-284"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-100" w:hanging="7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284" w:right="-100" w:hanging="79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-284" w:right="-144" w:hanging="79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</w:t>
      </w:r>
      <w:r>
        <w:rPr/>
        <w:t xml:space="preserve">      О.В.Богаевская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5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34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Курского муниципального округа Ставропольского края по классификации за 202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694"/>
        <w:gridCol w:w="2268"/>
        <w:gridCol w:w="1134"/>
        <w:gridCol w:w="1842"/>
        <w:gridCol w:w="1560"/>
      </w:tblGrid>
      <w:tr>
        <w:trPr>
          <w:trHeight w:val="48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-ропольского края с учетом изменений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Исполнение за </w:t>
            </w: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28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/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" w:right="708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численности муниципальных служащих Курского муниципального округ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за 2023 год  и фак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71,45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округ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 644,67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hanging="1155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left" w:pos="851" w:leader="none"/>
        <w:tab w:val="left" w:pos="2055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2055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Петров</dc:creator>
  <dc:description/>
  <cp:keywords/>
  <dc:language>en-US</dc:language>
  <cp:lastModifiedBy>User</cp:lastModifiedBy>
  <cp:lastPrinted>2024-03-25T12:02:00Z</cp:lastPrinted>
  <dcterms:modified xsi:type="dcterms:W3CDTF">2024-03-26T14:25:00Z</dcterms:modified>
  <cp:revision>8</cp:revision>
  <dc:subject/>
  <dc:title>И</dc:title>
</cp:coreProperties>
</file>