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45339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26 марта 2024 г.</w:t>
      </w:r>
      <w:r>
        <w:rPr/>
        <w:tab/>
      </w:r>
      <w:r>
        <w:rPr>
          <w:sz w:val="28"/>
          <w:szCs w:val="28"/>
        </w:rPr>
        <w:t>ст-ца Курская</w:t>
        <w:tab/>
        <w:t xml:space="preserve">        № 644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Курского муниципального округа Ставропольского края на 2024 год, утвержденный решением Совета Курского муниципального округа Ставропольского края от 23 ноября 2023 г. № 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2021 г. № 28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Курского муниципального округа Ставропольского края на 2024 год, утвержденный решением Совета Курского муниципального округа Ставропольского края от 23 ноября 2023 г. № 592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 2024 году планируется к приватизации три объекта движимого муниципального имущества. Начальная цена приватизируемого муниципального имущества устанавливается на основании отчета о рыночной оценке муниципального имущества, составленного в соответствии с Федеральным законом от 29 июля 1998 г. № 135-ФЗ «Об оценочной деятельности в Российской Федерации.».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2. Перечень муниципального имущества, планируемого к приватизации в 2024 году, дополнить строками 2, 3 следующего содержания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2977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для перевозки детей, 222334, 2012 года выпуска, цвет кузова - желт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922233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>1276, паспорт транспортного средства 16 НО 230134, государственный регистрационный знак Н894ТО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З - 21074, легковой, 2007 года выпуска, цвет кузова - ярко-бе-лый, VIN XTA21074082688672, паспорт транспортного средства 63 МО 629165, государственный регистрационный знак Х111ТВ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852" w:hRule="atLeast"/>
        </w:trPr>
        <w:tc>
          <w:tcPr>
            <w:tcW w:w="5246" w:type="dxa"/>
            <w:tcBorders/>
          </w:tcPr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Курского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9:00Z</dcterms:created>
  <dc:creator>Comp</dc:creator>
  <dc:description/>
  <cp:keywords/>
  <dc:language>en-US</dc:language>
  <cp:lastModifiedBy>User</cp:lastModifiedBy>
  <cp:lastPrinted>2024-03-26T17:24:00Z</cp:lastPrinted>
  <dcterms:modified xsi:type="dcterms:W3CDTF">2024-03-26T14:26:00Z</dcterms:modified>
  <cp:revision>10</cp:revision>
  <dc:subject/>
  <dc:title>(проект)</dc:title>
</cp:coreProperties>
</file>