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45339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>26 марта 2024 г.</w:t>
      </w:r>
      <w:r>
        <w:rPr/>
        <w:tab/>
      </w:r>
      <w:r>
        <w:rPr>
          <w:sz w:val="28"/>
          <w:szCs w:val="28"/>
        </w:rPr>
        <w:t>ст-ца Курская</w:t>
        <w:tab/>
        <w:t xml:space="preserve">        № 645 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отчета о результатах приватизации муниципального имущества Курского муниципального округа Ставропольского кра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, от 06 октября 2003 г. </w:t>
        <w:br/>
        <w:t xml:space="preserve">№ 131-ФЗ «Об общих принципах организации местного самоуправления в Российской Федерации», Уставом Курского муниципального округа Ставропольского края, Положением о приватизации муниципального имущества Курского муниципального округа Ставропольского края, утвержденным решением Совета Курского муниципального округа Ставропольского края от 30 марта 2023 г. № 509, </w:t>
      </w:r>
      <w:hyperlink w:anchor="Par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Положением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, утвержденным решением Совета Курского муниципального округа Ставропольского края от 23 декабря </w:t>
        <w:br/>
        <w:t>2022 г. № 46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илагаемый  отчет  о  результатах  приватизации муниципального имущества Курского муниципального округа Ставропольского края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 марта 2024 года  № 64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Курского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муниципального округа Ставропольского края з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приватизация объектов муниципальной собственности Курского муниципального округа Ставропольского края (далее - муниципальное имущество) осуществлялась в соответствии с Федеральными законами от 21 декабря  2001 г. № 178-ФЗ «О приватизации государственного и муниципального имущества», от 29 июля 1998 г. № 135-ФЗ «Об оценочной деятельности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риватизации муниципального имущества Курского муниципального округа Ставропольского края, утвержденное решением Совета Курского муниципального округа Ставропольского края от </w:t>
        <w:br/>
        <w:t xml:space="preserve">30 марта 2023 г. № 509, </w:t>
      </w:r>
      <w:hyperlink w:anchor="Par3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Положением о порядке управления и распоряжения имуществом, находящимся в муниципальной собственности муниципального образования Курского муниципального округа Ставропольского края, утвержденным решением Совета Курского муниципального округа Ставропольского края от 23 декабря </w:t>
        <w:br/>
        <w:t>2022 г. № 4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Курского муниципального округа Ставропольского края на 2023 год утвержден решением Совета Курского муниципального округа Ставропольского края от 15 ноября 2022 г. № 442 (далее - Прогнозный план приват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нозным планом приватизации планировалось реализовать 2 объекта движимого имущества. Для реализации Прогнозного плана приватизации администрацией Курского муниципального округа Ставропольского края (далее - администрация) была проведена работа по подготовке всех необходимых документов, в том числе по определению рыночной стоимости объекта 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3 года администрацией в электронной форме было организовано 2 открытых аукциона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объектов движимого имущества Курского муниципального округа Ставропольского края, включенных в Прогнозный план приватизации, проводилась в условиях гласности, предоставления полной информации о приватизируемых объектах. Процедура проведения аукциона </w:t>
      </w:r>
      <w:r>
        <w:rPr>
          <w:color w:val="000000"/>
          <w:sz w:val="28"/>
          <w:szCs w:val="28"/>
        </w:rPr>
        <w:t>осуществлялась посредством интерфейса универсальной торговой платформы АО «Сбербанк-АСТ» в торговой секции «</w:t>
      </w:r>
      <w:r>
        <w:rPr>
          <w:sz w:val="28"/>
          <w:szCs w:val="28"/>
        </w:rPr>
        <w:t>Приватизация, аренда и продажа прав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Процесс приватизации сопровождался информационным обеспечением. Прогнозный план приватизации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размещалась на официальном сайте администрации Курского муниципального округа Ставропольского края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урский-округ.рф</w:t>
        </w:r>
      </w:hyperlink>
      <w:r>
        <w:rPr>
          <w:sz w:val="28"/>
          <w:szCs w:val="28"/>
          <w:shd w:fill="FFFFFF" w:val="clear"/>
        </w:rPr>
        <w:t xml:space="preserve"> и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r>
        <w:rPr>
          <w:spacing w:val="-8"/>
          <w:sz w:val="28"/>
          <w:szCs w:val="28"/>
        </w:rPr>
        <w:t>torgi.gov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spacing w:val="-8"/>
          <w:sz w:val="28"/>
          <w:szCs w:val="28"/>
        </w:rPr>
        <w:t>п</w:t>
      </w:r>
      <w:r>
        <w:rPr>
          <w:sz w:val="28"/>
          <w:szCs w:val="28"/>
        </w:rPr>
        <w:t>утем проведения открытого аукциона в электронной форме из 2 запланированных реализовано 2 объект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30"/>
        <w:gridCol w:w="1985"/>
        <w:gridCol w:w="2356"/>
        <w:gridCol w:w="15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ел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и (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ое пассажирское, ГАЗ 32213, 2009 года выпуска, цвет кузова - 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32213090660976, паспорт транспортного средства 52 МТ 986303, государственный регистрационный номер Х427УЕ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говор купли - продажи  № 03-23 от 01.11.202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исполнения договора 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44000,0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универсал, ВАЗ 21214, 2003 года выпуска, цвет кузова - ярко - 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ТА21214031713803, паспорт      транспортного      средства 63 РН 465173, государственный регистрационный знак Х252НТ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говор купли - продажи  № 02-23 от 07.08.202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рок исполнения договора -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37998,80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98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умма доходов составила 281998,8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доходам от приватизации муниципального имущества в         2023 году был определен в сумме 98333 рублей 00 копеек, фактически в бюджет Курского муниципального округа Ставропольского края поступило  281998 рублей 80 копеек. В соответствии с положениями Налогового кодекса Российской Федерации начислен налог на прибыль в сумме 27600 рублей 00 копеек, из которых уплачено 27600 рублей 00 копеек.</w:t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header" Target="header1.xm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5:00Z</dcterms:created>
  <dc:creator>Comp</dc:creator>
  <dc:description/>
  <cp:keywords/>
  <dc:language>en-US</dc:language>
  <cp:lastModifiedBy>User</cp:lastModifiedBy>
  <cp:lastPrinted>2024-03-26T17:26:00Z</cp:lastPrinted>
  <dcterms:modified xsi:type="dcterms:W3CDTF">2024-03-26T14:26:00Z</dcterms:modified>
  <cp:revision>6</cp:revision>
  <dc:subject/>
  <dc:title>(проект)</dc:title>
</cp:coreProperties>
</file>