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54635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/>
      </w:pPr>
      <w:r>
        <w:rPr>
          <w:sz w:val="28"/>
          <w:szCs w:val="28"/>
        </w:rPr>
        <w:t>25 апреля 2024 г.</w:t>
      </w:r>
      <w:r>
        <w:rPr/>
        <w:tab/>
      </w:r>
      <w:r>
        <w:rPr>
          <w:sz w:val="28"/>
          <w:szCs w:val="28"/>
        </w:rPr>
        <w:t>ст-ца Курская</w:t>
        <w:tab/>
        <w:t xml:space="preserve">        № 656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бюджета Курского муниципального округа Ставропольского кра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>№ 131-ФЗ «Об общих принципах организации местного самоуправления в Российской Федерации», статьей 33 Устава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6" w:right="-108" w:firstLine="709"/>
        <w:jc w:val="both"/>
        <w:rPr/>
      </w:pPr>
      <w:r>
        <w:rPr>
          <w:sz w:val="28"/>
          <w:szCs w:val="28"/>
        </w:rPr>
        <w:t>1. Утвердить отчет об исполнении бюджета Курского муниципального округа Ставропольского края (далее - местный бюджет) за 2023 год по доходам в сумме 2719027,70 тыс. рублей и по расходам в сумме 2737760,97 тыс. рублей, с превышением  расходов над доходами в сумме 18733,27 тыс. рублей и со следующими показателями:</w:t>
      </w:r>
    </w:p>
    <w:p>
      <w:pPr>
        <w:pStyle w:val="Normal"/>
        <w:ind w:firstLine="613"/>
        <w:jc w:val="both"/>
        <w:rPr/>
      </w:pPr>
      <w:r>
        <w:rPr>
          <w:spacing w:val="-2"/>
          <w:sz w:val="28"/>
          <w:szCs w:val="28"/>
        </w:rPr>
        <w:t xml:space="preserve">доходы местного бюджета по кодам классификации доходов бюджетов бюджетной классификации Российской Федерации </w:t>
      </w:r>
      <w:r>
        <w:rPr>
          <w:sz w:val="28"/>
          <w:szCs w:val="28"/>
        </w:rPr>
        <w:t>за 2023 год 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2023 год  согласно приложению № 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местного бюджета по разделам и подразделам классификации расходов бюджета за 2023 год согласно приложению № 3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местного бюджета по кодам классификации источников финансирования дефицитов бюджетов за </w:t>
        <w:br/>
        <w:t>2023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Курского муниципального округа Ставропольского края и работников муниципальных учреждений Курского муниципального округа Ставропольского края за 2023 год и фактических затрат на их денежное содержание,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1613" w:hRule="atLeast"/>
        </w:trPr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Курского муниципального округа Ставропольского края, первый заместитель главы администрации Кур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709"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686"/>
      </w:tblGrid>
      <w:tr>
        <w:trPr/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5" w:leader="none"/>
                <w:tab w:val="left" w:pos="4654" w:leader="none"/>
                <w:tab w:val="left" w:pos="4746" w:leader="none"/>
                <w:tab w:val="left" w:pos="4781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 г. № 656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037" w:hanging="0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2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местного бюджета по кодам классификации доходов бюджетов бюджетной классификации Российской Федераци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2023 год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bookmarkStart w:id="0" w:name="OLE_LINK5"/>
      <w:bookmarkStart w:id="1" w:name="OLE_LINK2"/>
      <w:bookmarkStart w:id="2" w:name="OLE_LINK4"/>
      <w:bookmarkStart w:id="3" w:name="OLE_LINK1"/>
      <w:bookmarkStart w:id="4" w:name="OLE_LINK3"/>
      <w:bookmarkEnd w:id="0"/>
      <w:bookmarkEnd w:id="1"/>
      <w:bookmarkEnd w:id="2"/>
      <w:bookmarkEnd w:id="3"/>
      <w:bookmarkEnd w:id="4"/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418"/>
        <w:gridCol w:w="1276"/>
        <w:gridCol w:w="99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 xml:space="preserve">Код бюджетной 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bCs/>
                <w:lang w:eastAsia="en-US" w:bidi="en-US"/>
              </w:rPr>
              <w:t>классификац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Исполне-</w:t>
              <w:br/>
              <w:t>ние</w:t>
              <w:br/>
              <w:t>за 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lang w:eastAsia="en-US" w:bidi="en-US"/>
              </w:rPr>
            </w:pPr>
            <w:r>
              <w:rPr>
                <w:color w:val="000000"/>
              </w:rPr>
              <w:t>Процент исполнения к принятому плану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0 00000 00 0000 000</w:t>
            </w:r>
          </w:p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75 05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80 521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9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73 91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9 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73 91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6,8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 19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1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  источником   ко-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торых  является  нало-говый агент, за исключением доходов, в отношении которых исчисление и уплата налога осуществля ются в соответствии со статьями 227, 227</w:t>
            </w:r>
            <w:r>
              <w:rPr>
                <w:vertAlign w:val="superscript"/>
                <w:lang w:bidi="en-US"/>
              </w:rPr>
              <w:t>1</w:t>
            </w:r>
            <w:r>
              <w:rPr>
                <w:lang w:bidi="en-US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7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 19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2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на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доходы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физических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лиц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с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доходов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полученных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от осуществления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деятельност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физическим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лицами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зарегистрированными</w:t>
            </w:r>
            <w:r>
              <w:rPr>
                <w:sz w:val="16"/>
                <w:szCs w:val="16"/>
                <w:lang w:bidi="en-US"/>
              </w:rPr>
              <w:t xml:space="preserve"> </w:t>
            </w:r>
            <w:r>
              <w:rPr>
                <w:lang w:bidi="en-US"/>
              </w:rPr>
              <w:t>в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качестве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индивидуальных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предпринимателей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нотариусов,</w:t>
            </w:r>
            <w:r>
              <w:rPr>
                <w:sz w:val="10"/>
                <w:szCs w:val="10"/>
                <w:lang w:bidi="en-US"/>
              </w:rPr>
              <w:t xml:space="preserve"> </w:t>
            </w:r>
            <w:r>
              <w:rPr>
                <w:lang w:bidi="en-US"/>
              </w:rPr>
              <w:t>занимающихся частной прак-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тикой,  адвокатов,  уч-редивших адвокатские кабинеты, и других лиц, занимающихся ч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0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4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Налог на доходы физических лиц в виде фиксированных авансовых платежей с доходов,       полученных 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физическими 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08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1 0208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 прибыли  кон- 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тролируемой     иност-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13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13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1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1 0214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1 0214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 на доходы физических лиц в отношении доходов от долевого участия в организации, полученных в виде дивидендов (в  части  суммы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2 3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 27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3 02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2 3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 270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6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 1 03 0223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6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529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3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3 0224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</w:t>
            </w:r>
          </w:p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4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3 0225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79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38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0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3 0226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 -</w:t>
            </w:r>
          </w:p>
          <w:p>
            <w:pPr>
              <w:pStyle w:val="Style24"/>
              <w:jc w:val="both"/>
              <w:rPr>
                <w:color w:val="000000"/>
                <w:lang w:bidi="en-US"/>
              </w:rPr>
            </w:pPr>
            <w:r>
              <w:rPr>
                <w:lang w:bidi="en-US"/>
              </w:rPr>
              <w:t>ральным  законом 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2 28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2 779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6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1 05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6 856,35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3 40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1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 92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4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66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 3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 661,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2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25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29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 25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3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5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налог, зачисляемый в бюджеты субъектов Российской Федерации (за налоговые периоды,   истекшие   до   1 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январ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200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7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201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75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5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3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90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lang w:bidi="en-US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3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7 903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1 05 0400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3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5 04020 02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3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8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45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  налогообложе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3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11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587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8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0 1 08 0300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182 1 08 0301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6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9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09 07050 00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местные налог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82 1 09 07052 14 3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местные нало- ги сборы,  мобилизуе -</w:t>
            </w:r>
          </w:p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мые на территория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 377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917,00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9 324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3,1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е участк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азграничен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ы указ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6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1 1 11 05012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 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и, 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    на      ко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86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12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-венная собственность на которые не разграничена и которые рас-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 земли после разграниче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 землю, а также 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 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казан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 (за исключением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астк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бюджет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втоном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2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емые в вид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ренд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ы, а такж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продаж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ключение  договоро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 xml:space="preserve"> аре-н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ли, находящиеся в собственности муниципа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кругов (за исключением земельных уча-стков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9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2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3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7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507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0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от государственных  и 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7010 00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1 07014 14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2,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2 0100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3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1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3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48 1 12 01040 01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5 34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 478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2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4 3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84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8,4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8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53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1994 14 20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 платных услуг (работ) получателя-</w:t>
              <w:br/>
              <w:t>ми средств бюджетов муниципальных округов  (по  средствам  от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дительской платы муниципального казенного дошкольного образовательного учреждения «Детский сад комбинированного вида № 1 «Светля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9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получателями средств бюджетов муниципальных округов </w:t>
            </w:r>
            <w:r>
              <w:rPr/>
              <w:t xml:space="preserve">(по средств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 предпринимательской деятельности муниципального казенного общеобразовательного учреждения «Средняя общеобразовательная школа № 2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2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комбинированного вида № 2 «Солныш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- вательного учреждения «Средняя общеоб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 xml:space="preserve">разовательная школа № 3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3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3 «Ла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4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3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4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4 «Золотой ключик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 1 13 01994 14 20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латных ус-</w:t>
              <w:br/>
              <w:t>луг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(работ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лучателя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редст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бюджетов</w:t>
            </w:r>
            <w:r>
              <w:rPr>
                <w:color w:val="000000"/>
                <w:sz w:val="10"/>
                <w:szCs w:val="10"/>
              </w:rPr>
              <w:t xml:space="preserve">             </w:t>
            </w:r>
            <w:r>
              <w:rPr>
                <w:color w:val="000000"/>
              </w:rPr>
              <w:t>муниципальных округов (по средствам от   предпринимате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й деятельности муниципального казенного общеобразовательного учреждения «Средняя общеобразовательная школа № 5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5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 родительской  пл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ы муниципального казенного дошкольного образовательного учреждения «Детский сад № 5 «Дюймов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6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6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6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7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7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        плат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7 «Василе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8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  муниципального казенного дошкольного     образовательного учреждения «Детский сад № 8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  «Средняя   общ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ая школа № 9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09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9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доход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т оказания платных услуг (работ) получателями  средств бюджетов муниципальных округов (по   средствам  от  р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тельской платы муниципального казенного дошкольного образовательного учреждения «Детский сад № 10 «Капель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иципального казенного общеобразовательного учреждения «Средняя общеобразовательная школа № 11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6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1 «Сказ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2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2 «И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3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 средств   бюд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етов муниципальных округов (по средствам от родительской платы муниципального казенного дошкольного образовательного учреждения «Детский сад № 13 «Жураву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  учрежде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«Средняя общеобразовательная школа № 14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4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 образовательного учреждения «Детский сад № 14 «Терем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 шк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а № 1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5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5 «Елоч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  предприниматель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кой деятельности муниципального казенного общеобразовательного учреждения «Средняя общеобразовательная школа № 16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6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ругов (по средствам от родительской платы муниципального казенного дошкольного образовательного учреждения «Детский сад № 16 «Ромаш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    к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нного общеобразовательного учреждения «Средняя общеобразовательная школа № 17 имени А.Т. Туркинов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7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7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8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18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8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 учреждения «Детский сад  № 18 «Аленка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9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  средств  бюд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тов муниципальных округов (по средствам от предпринимательской деятельности муниципального казенного общеобразовательного учреждения «Основной общеобразовательной школы № 19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19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19 «Колос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  «Средняя  общ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разовательная школа № 20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0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-луг (работ) получателями средств бюджетов муниципальных округов (по средствам от родительской платы муниципаль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енного дошкольного образовательного учреждения «Детский сад №  20  «Колоколь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1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-луг (работ) получателями средств бюджетов муниципальных округов (по средствам от родительской платы муниципального казенного дошкольного образовательного учреждения «Детский сад № 21 «Семицвети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 № 22 имени героя Советского Союза И.Я.Филько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22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-луг (работ) получателями  средств  бюдж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в муниципальных округов (по средствам от родительской платы муниципального казенного дошкольного образовательного учреждения «Детский сад № 22 «Родничо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5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 платных  ус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уг (работ) получателями средств бюджетов муниципальных округов (по средства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 предпринимательской деятельности муниципального казенного общеобразовательного учреждения «Основная общеобразовательная школа № 25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6 1 13 01994 14 2261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муниципального казенного общеобразовательного учреждения «Средняя общеобразовательная школа-интернат»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1994 14 8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1 13 02994 14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7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71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муниципальных округов (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1 13 02994 14 2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 ОТ   ПР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2040 14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 по  указанно- 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4 02042 14 1000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     находя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  части   реализ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2043 14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1 14 0600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000 1 14 0601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8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1 1 14 060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 соб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венность на которые не разграничена и которые расположены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60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300 0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та  за  увелич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1 14 06312 14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величение площад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 участков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ходящих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част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езультате перераспределения таких земельных участков и земель (или)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емельных участков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бственность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е разграниче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тор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расположены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граница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1 16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 214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Кодексом Российской Федерации о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84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становлен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лав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Кодекса Российск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дминистративны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онарушениях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з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административ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авонаруше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осягающие</w:t>
            </w:r>
            <w:r>
              <w:rPr>
                <w:color w:val="000000"/>
                <w:sz w:val="10"/>
                <w:szCs w:val="10"/>
              </w:rPr>
              <w:t xml:space="preserve"> </w:t>
              <w:br/>
            </w:r>
            <w:r>
              <w:rPr>
                <w:color w:val="000000"/>
              </w:rPr>
              <w:t>на пра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раждан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алагаем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ировым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удьями,</w:t>
            </w: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</w:rPr>
              <w:t xml:space="preserve">комисс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005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-рушение порядка  рас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ения обращен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5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 - тивные правонарушения, посягающие на права граждан, налагаемые мировыми судьями, комиссия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06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 насел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ия и общественную нравственность, налагаемые мировы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 за   администр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0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  за  админист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 пси- 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63 01 009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тропных веществ без назначения врача либо  новых  по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нциально опасных психоактивных веще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более 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008 1 16 01063 01 010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 правонаруше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6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  за  администра-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вные правонарушения в области охраны собственности,   нал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3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073 01 001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7 Кодекс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73 01 002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</w:t>
            </w:r>
          </w:p>
          <w:p>
            <w:pPr>
              <w:pStyle w:val="Normal"/>
              <w:jc w:val="both"/>
              <w:rPr/>
            </w:pPr>
            <w:r>
              <w:rPr/>
              <w:t>штрафы, установленные главой 8 Кодекса Российской     Федера-</w:t>
            </w:r>
          </w:p>
          <w:p>
            <w:pPr>
              <w:pStyle w:val="Normal"/>
              <w:jc w:val="both"/>
              <w:rPr/>
            </w:pPr>
            <w:r>
              <w:rPr/>
              <w:t>ции об   администра 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083 01 003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(штрафы за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главой  10 Кодек-</w:t>
            </w:r>
          </w:p>
          <w:p>
            <w:pPr>
              <w:pStyle w:val="Normal"/>
              <w:jc w:val="both"/>
              <w:rPr/>
            </w:pPr>
            <w:r>
              <w:rPr/>
              <w:t>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- 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 1 16 0110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- 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2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 правонаруше ниях за административные правонарушения в  области  дорож-</w:t>
            </w:r>
          </w:p>
          <w:p>
            <w:pPr>
              <w:pStyle w:val="Normal"/>
              <w:jc w:val="both"/>
              <w:rPr/>
            </w:pPr>
            <w:r>
              <w:rPr/>
              <w:t>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 1 16 01123 01 002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главой 12 Кодекса Российской Федерации об  администра- </w:t>
            </w:r>
          </w:p>
          <w:p>
            <w:pPr>
              <w:pStyle w:val="Normal"/>
              <w:jc w:val="both"/>
              <w:rPr/>
            </w:pPr>
            <w:r>
              <w:rPr/>
              <w:t>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4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  и  деятель- ности саморегулируемых организаций, налагаемые мировы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9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000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 за  администр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bidi="en-US"/>
              </w:rPr>
            </w:pPr>
            <w:r>
              <w:rPr>
                <w:lang w:bidi="en-US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4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- 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7,9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5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 15  Кодек-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05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-рушение сроков представления налоговой декларации (расчета по    страховым   взно- 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center" w:pos="601" w:leader="none"/>
              </w:tabs>
              <w:rPr>
                <w:lang w:bidi="en-US"/>
              </w:rPr>
            </w:pPr>
            <w:r>
              <w:rPr>
                <w:lang w:bidi="en-US"/>
              </w:rPr>
              <w:tab/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53 01 0006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  установлен-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001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 несовершенно- летних и защите их прав (штрафы за производство  или  прода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5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0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 посягающие   на институты государствен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7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000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7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 правонаруше- 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7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 об администр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-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8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  установлен-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4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8,2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05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  комиссиями   по 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-ральными законами на осуществлени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осударственного надзора (должностного лица), орган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(должностноголица)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существляюще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муниципальный контро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193 01 0007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12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становленные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главой 19 Кодекса Российск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 xml:space="preserve">административных правонарушениях, за административные правонарушения   против  порядка 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в уч-реждениях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головно-исполнительно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истемы или изоляторах временног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держа</w:t>
            </w:r>
            <w:r>
              <w:rPr>
                <w:lang w:eastAsia="en-US" w:bidi="en-US"/>
              </w:rPr>
              <w:t>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008 1 16 01193 01 0013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- 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1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29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03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040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  установлен- ные главой 19 Кодекса Российской Федерации об 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 их прав  (штрафы 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19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4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 19  Кодек- са Российской Федерации об администра- 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1194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- 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36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2 1 16 01203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 правонаруше- ниях, за административные  правонаруше- 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08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тивные штрафы, установленные главой 20 Кодек- </w:t>
            </w:r>
          </w:p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ношения, коллекционирования, экспонирования, уничтожения или учета оружия и патронов к нему, а также нарушение правил производства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родажи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хранения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уничтожения или учета взрывчатых веществ и взрывных устройств, пиротехнических изделий, порядка выдачи свидетельства о прохождении     подготовки    и проверки знания правил безопасного обра- 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8 1 16 01203 01 001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  Российской  Феде-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(штрафы за незаконные изготовление, продажу или передачу пневматического оруж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0021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 (штрафы  за  по- явление в общественных  местах  в  состоя- нии опья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более 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8 1 16 01203 01 9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)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6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2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1330 00 0000 14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8 1 16 0133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8,4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4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2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76 1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6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02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2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0000</w:t>
            </w:r>
            <w:r>
              <w:rPr>
                <w:lang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   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336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701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  предусмот- ренных государственным (муниципальным)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28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19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  муници- 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1 16 0701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       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709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6 07090 14 1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3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-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1003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1 16 10031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8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6 10032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1 16 10032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   (авто- 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0100 0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  незаконного   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1 16 10100 14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,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1100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6 1 16 11050 01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00 0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1 17 01040 14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7 01040 14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-пления, зачисляемые в бюджеты        муници- 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-0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/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000 1 17 150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3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 1 17 15020 14 01</w:t>
            </w:r>
            <w:r>
              <w:rPr>
                <w:bCs/>
              </w:rPr>
              <w:t>01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/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highlight w:val="yellow"/>
                <w:lang w:eastAsia="en-US" w:bidi="en-US"/>
              </w:rPr>
            </w:pPr>
            <w:r>
              <w:rPr>
                <w:lang w:eastAsia="en-US" w:bidi="en-US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102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/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0,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6 1 17 15020 14 01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площадки в  пар- ковой зоне (2 этап)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8 1 17 15020 14 0104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пешеходной дорожки по ул.  Кооперативная в с. Русское Курского муниципального округа 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1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1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инициативного проекта «Устройство детской игровой площадки по ул. Урожайной в селе Серноводское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1</w:t>
            </w:r>
            <w:r>
              <w:rPr>
                <w:bCs/>
              </w:rPr>
              <w:t>06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 xml:space="preserve">Устройство спортивной площадки по ул. Колхозная 4а в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2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 1 17 15020 14 01</w:t>
            </w:r>
            <w:r>
              <w:rPr>
                <w:bCs/>
              </w:rPr>
              <w:t>07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аровское Курского муниципального округа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лиц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1</w:t>
            </w:r>
            <w:r>
              <w:rPr>
                <w:bCs/>
              </w:rPr>
              <w:t>08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4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1 17 15020 14 01</w:t>
            </w:r>
            <w:r>
              <w:rPr>
                <w:bCs/>
              </w:rPr>
              <w:t>09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физических лиц на реализацию проекта «Благоустройство территории, прилегающей к зданию Новодереве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,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/>
              <w:t>780 1 17 15020 14 01</w:t>
            </w:r>
            <w:r>
              <w:rPr>
                <w:bCs/>
              </w:rPr>
              <w:t>10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от физических лиц    на    реализацию проекта «Обустройство крытой сцены и зрительских мест в парковой  зоне  стани-цы Стодеревска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4 1 17 15020 14 01</w:t>
            </w:r>
            <w:r>
              <w:rPr>
                <w:bCs/>
              </w:rPr>
              <w:t>13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Обустройство спортивно-игровой площадки в поселке Ага-Батыр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2 1 17 15020 14 01</w:t>
            </w:r>
            <w:r>
              <w:rPr>
                <w:bCs/>
              </w:rPr>
              <w:t>14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2 1 17 15020 14 01</w:t>
            </w:r>
            <w:r>
              <w:rPr>
                <w:bCs/>
              </w:rPr>
              <w:t>15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пешеходных тротуаров по улице Ленина от дома № 44 до дома № 166 в с. Каново Курского муниципального округа Став-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2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4 1 17 15020 14 01</w:t>
            </w:r>
            <w:r>
              <w:rPr>
                <w:bCs/>
              </w:rPr>
              <w:t>16</w:t>
            </w:r>
            <w:r>
              <w:rPr/>
              <w:t xml:space="preserve">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физических лиц на реализацию проекта «Устройство спортивной площадки по улице Центральной 32а в хуторе Приволь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1 1 17 15020 14 0201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color w:val="000000"/>
              </w:rPr>
              <w:t>«</w:t>
            </w:r>
            <w:r>
              <w:rPr/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color w:val="000000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0,00</w:t>
            </w:r>
          </w:p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2</w:t>
            </w:r>
            <w:r>
              <w:rPr>
                <w:bCs/>
              </w:rPr>
              <w:t>02</w:t>
            </w:r>
            <w:r>
              <w:rPr/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Ремонт уличного освещения пешеходной зоны по ул. Ленина и парковой зоны села Ростовановское Курского  муници-пального округа Ставропольского края</w:t>
            </w:r>
            <w:r>
              <w:rPr/>
              <w:t>»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77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6 1 17 15020 14 0203 150</w:t>
            </w:r>
          </w:p>
          <w:p>
            <w:pPr>
              <w:pStyle w:val="24"/>
              <w:spacing w:before="0" w:after="0"/>
              <w:ind w:left="-108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eastAsia="en-US" w:bidi="en-US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9 1 17 15020 14 0205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          (поступления средств от индивидуальных предпринимателей на реализацию инициативного проекта«</w:t>
            </w:r>
            <w:r>
              <w:rPr>
                <w:color w:val="000000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81 1 17 15020 14 0207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5 1 17 15020 14 0208 150</w:t>
            </w:r>
          </w:p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 от  индивиду-альных предпринима- 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5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80 1 17 15020 14 0210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нициативные платежи (поступления средств от индивидуальных  предпринима- теле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4 1 17 15020 14 021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Обустройство спортивно-игро-вой площадки в поселке Ага-Батыр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2 1 17 15020 14 02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2 1 17 15020 14 02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нициативные платежи (поступления средств от индивидуальных предпринимателе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4 1 17 15020 14 021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Инициативные платежи (поступления средств  от  индивиду- альных предпринимателей на реализацию проекта «Устройство спортивной площадки по улице Центральной 32а в хуторе Привольны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2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0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71 1 17 15020 14 0301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8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8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2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  (поступления 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 1 17 15020 14 0303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- 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304 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 (поступления  от организаций на реали- 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40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 1 17 15020 14 0306 150</w:t>
            </w:r>
          </w:p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/>
              <w:t>«</w:t>
            </w:r>
            <w:r>
              <w:rPr>
                <w:color w:val="000000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/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 1 17 15020 14 0308 1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    на  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 1 17 15020 14 031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Обустройство крытой сцены и зрительских мест в парковой зоне станицы Стодеревская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 1 17 15020 14 031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- жи (поступления средств от организаций на реализацию проекта   «Устройство пешеходных тротуаров по ул. Школьная от дома № 1 до дома № 113 кв. 1 в х. Зайцев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 1 17 15020 14 031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 (поступления средств от организаций на реализацию проекта «Устройство пешеходных тротуаров по улице Ленина от дома № 44 до дома № 166 в с. Каново Курского муниципального округ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659 22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338 50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665 94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2 345 226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9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1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4 2 02 15001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     обеспе- 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/>
              <w:t>544 9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</w:rPr>
            </w:pPr>
            <w:r>
              <w:rPr>
                <w:lang w:bidi="en-US"/>
              </w:rPr>
              <w:t>Субсидии   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/>
              <w:t>1 072 09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/>
              <w:t>750 078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9,9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0216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3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 2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1 2 02 20216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38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 25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232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    програм- мам дошкольного образова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2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523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</w:rPr>
              <w:t>Субсидии бюджетам муниципальных окру-гов на создание до- 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7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20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000 2 02 </w:t>
            </w:r>
            <w:r>
              <w:rPr>
                <w:lang w:eastAsia="en-US" w:bidi="en-US"/>
              </w:rPr>
              <w:t>25299 00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771</w:t>
            </w:r>
            <w:r>
              <w:rPr>
                <w:lang w:val="en-US" w:eastAsia="en-US" w:bidi="en-US"/>
              </w:rPr>
              <w:t xml:space="preserve"> 2 02 </w:t>
            </w:r>
            <w:r>
              <w:rPr>
                <w:lang w:eastAsia="en-US" w:bidi="en-US"/>
              </w:rPr>
              <w:t>25299 14</w:t>
            </w:r>
            <w:r>
              <w:rPr>
                <w:lang w:val="en-US" w:eastAsia="en-US" w:bidi="en-US"/>
              </w:rPr>
              <w:t xml:space="preserve"> 000</w:t>
            </w:r>
            <w:r>
              <w:rPr>
                <w:lang w:eastAsia="en-US" w:bidi="en-US"/>
              </w:rPr>
              <w:t>0</w:t>
            </w:r>
            <w:r>
              <w:rPr>
                <w:lang w:val="en-US" w:eastAsia="en-US" w:bidi="en-US"/>
              </w:rPr>
              <w:t xml:space="preserve"> 15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  <w:lang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2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530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6 2 02 2530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муниципальных окру-</w:t>
            </w:r>
          </w:p>
          <w:p>
            <w:pPr>
              <w:pStyle w:val="Style24"/>
              <w:jc w:val="both"/>
              <w:rPr/>
            </w:pPr>
            <w:r>
              <w:rPr>
                <w:color w:val="000000"/>
                <w:shd w:fill="FFFFFF" w:val="clear"/>
              </w:rPr>
              <w:t>гов на  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96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73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</w:t>
            </w:r>
            <w:r>
              <w:rPr>
                <w:color w:val="00000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25497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000 2 02 2551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707 2 02 2551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2 02 25576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1 2 02 25576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5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2999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Прочие субсидии бюджету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8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55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701 2 02 29999 14 00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Прочие субсидии бюджетам муниципальных округов (фи- нансовое обеспечение выполнения комплексных кадастровых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772 2 02 29999 14 017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2,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701 2 02 29999 14 120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6 2 02 29999 14 1213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92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- лизация    инициатив 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0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5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4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4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7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6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8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3,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9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3,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0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1 2 02 29999 14 125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     муници- пальных округов (реализация инициативных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020 7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 022 416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8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08 33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- 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8 8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608 337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2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56,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2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9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949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бюджетам муниципальных округов на выполнение передаваемых полномочий субъектов Российской Федерации (и проведение мероприя- тий по борьбе с иксодовыми клещами-переносчиками Крымской геморрагической лихорадки в природных биотопах (на пастбищах)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61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619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 2 02 30024 14 003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  отдель- 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53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532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40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 08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0 077,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4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 Рос- 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      формированию, содержанию и использованию Архивного фонд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62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04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22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6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7,8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06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 36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9 329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009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color w:val="000000"/>
                <w:lang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    отопле- 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28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6 243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8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014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  полно- мочий субъектов Российской Федерации (осуществление отдельных государст-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583,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018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муниципальных округов </w:t>
            </w:r>
            <w:r>
              <w:rPr/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</w:t>
            </w:r>
            <w:r>
              <w:rPr>
                <w:lang w:bidi="en-US"/>
              </w:rPr>
              <w:t>на выполнение пе-редаваемых полномочий субъектов Российской Федерации (обеспечение государственных гарантий ре-ализации прав на получение общедоступного и бесплатного дошкольного   образо- 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4 90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4 90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10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Субвенции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 xml:space="preserve"> на выполнение передаваемых  полно- 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45 4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345 412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 2 02 30024 14 111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</w:t>
            </w:r>
            <w:r>
              <w:rPr/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8,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9,1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122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  не   старше  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 35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6 350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0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21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 на   террито- рии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 59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 599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56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172,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0024 14 126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5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0024 14 128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bidi="en-US"/>
              </w:rPr>
              <w:t>1 1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29,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77,9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Субвенция бюджетам   </w:t>
            </w:r>
            <w:r>
              <w:rPr>
                <w:color w:val="000000"/>
              </w:rPr>
              <w:t>на компенсацию части платы, взимаемой с родителей (законных представителей) за присмотр и уход за детьми, посещающими 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706 2 02 3002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eastAsia="en-US" w:bidi="en-US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  представите- 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611,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084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7 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8 5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08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7 5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8 57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 органами  мест- 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18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 981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</w:t>
            </w:r>
            <w:r>
              <w:rPr>
                <w:color w:val="000000"/>
              </w:rPr>
              <w:t>на осуществление полномочий    по   со- 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351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кругов на проведение мероприятий по  обеспе- чению деятельности советников директора по воспитанию и взаимодействию   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5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565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3522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  выплаты  ли- 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709 </w:t>
            </w:r>
            <w:r>
              <w:rPr/>
              <w:t>2 02 3522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4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 075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3,2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bidi="en-US"/>
              </w:rPr>
              <w:t>709 2 02 352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3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8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1,8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2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Субвенция бюджетам </w:t>
            </w:r>
            <w:r>
              <w:rPr>
                <w:lang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9 0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9 1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 2 02 3530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59 0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159 191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000 2 02 35303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  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5303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31 279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04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0 49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5462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>Субвенции бюджетам на компенсацию отдельным категориям граждан оплаты взноса   на   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546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Субвенции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на компенсацию отдельным категориям граждан оплаты взноса на капитальный ремонт общего имущества   в   много- 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21,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00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0 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 3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39998 14 0000 </w:t>
            </w:r>
            <w:r>
              <w:rPr/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0 88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1 336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9 2 02 39998 14 115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color w:val="000000"/>
                <w:lang w:bidi="en-US"/>
              </w:rPr>
              <w:t xml:space="preserve">Единая субвенция </w:t>
            </w:r>
            <w:r>
              <w:rPr>
                <w:lang w:bidi="en-US"/>
              </w:rPr>
              <w:t>бюджетам муниципальных округов</w:t>
            </w:r>
            <w:r>
              <w:rPr>
                <w:color w:val="000000"/>
                <w:lang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4 2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84 750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5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 2 02 39998 14 1158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 xml:space="preserve">Единая субвенция </w:t>
            </w:r>
            <w:r>
              <w:rPr/>
              <w:t xml:space="preserve">бюджетам муниципальных округов  </w:t>
            </w:r>
            <w:r>
              <w:rPr>
                <w:lang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 58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6 586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000 2 02 40000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bidi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8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7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5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val="en-US" w:eastAsia="en-US"/>
              </w:rPr>
              <w:t>000 2 02 4</w:t>
            </w:r>
            <w:r>
              <w:rPr>
                <w:lang w:eastAsia="en-US"/>
              </w:rPr>
              <w:t>5454</w:t>
            </w:r>
            <w:r>
              <w:rPr>
                <w:lang w:val="en-US" w:eastAsia="en-US"/>
              </w:rPr>
              <w:t xml:space="preserve"> 00 0000 15</w:t>
            </w: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 w:eastAsia="en-US" w:bidi="en-US"/>
              </w:rPr>
            </w:pPr>
            <w:r>
              <w:rPr>
                <w:lang w:eastAsia="en-US"/>
              </w:rPr>
              <w:t>707</w:t>
            </w:r>
            <w:r>
              <w:rPr>
                <w:lang w:val="en-US" w:eastAsia="en-US"/>
              </w:rPr>
              <w:t xml:space="preserve"> 2 02 4</w:t>
            </w:r>
            <w:r>
              <w:rPr>
                <w:lang w:eastAsia="en-US"/>
              </w:rPr>
              <w:t>5454 14</w:t>
            </w:r>
            <w:r>
              <w:rPr>
                <w:lang w:val="en-US" w:eastAsia="en-US"/>
              </w:rPr>
              <w:t xml:space="preserve"> 0000 15</w:t>
            </w:r>
            <w:r>
              <w:rPr>
                <w:lang w:eastAsia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lang w:eastAsia="en-US" w:bidi="en-US"/>
              </w:rPr>
              <w:t>Межбюджетные трансферты,    переда- ваемые бюджетам муниципальных округов на создание модельных  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5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3 16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22 769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bidi="en-US"/>
              </w:rPr>
            </w:pPr>
            <w:r>
              <w:rPr>
                <w:lang w:bidi="en-US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004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 трансферты,   пе-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97,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2 49999 14 0064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4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6 2 02 49999 14 1217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8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5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- 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 2 02 49999 14 1259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4 2 02 49999 14 127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   государ- 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01 2 07 040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       муници- 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19 0000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29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9 2 19 3525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- венций на оплату жилищно-коммунальных услуг   отдельным  ка- тегориям граждан из бюджетов муниципальных округов ос-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2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35302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-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41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 412,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9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5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25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5 2 19 60010 14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4,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034 2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 719 027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1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 г. № 656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Курского муниципального округа Ставропольского края по разделам и подразделам, целевым статьям и видам расходов классифик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расходов бюджета бюджетной классификации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ой структуре расходов бюджета Курского муниципального округа Ставропольского края за 2023 год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709"/>
        <w:gridCol w:w="567"/>
        <w:gridCol w:w="1701"/>
        <w:gridCol w:w="709"/>
        <w:gridCol w:w="1559"/>
        <w:gridCol w:w="1418"/>
        <w:gridCol w:w="992"/>
      </w:tblGrid>
      <w:tr>
        <w:trPr>
          <w:trHeight w:val="8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ципального округа Ставропольского края с учетом изменений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к принятому плану</w:t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3 087 40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2 737 7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</w:rPr>
            </w:pPr>
            <w:r>
              <w:rPr>
                <w:bCs/>
              </w:rPr>
              <w:t>88,6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9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 0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 29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7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4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98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7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8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0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4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5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1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2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илактика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2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8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Cs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7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3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3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 88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3 03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00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 1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 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2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3 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 78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6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Имущественные и земельные отнош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3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 1 01 S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9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» Поддержка казачьих обще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9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5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5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7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5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7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0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3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, прилегающей к зданию Новодеревенского сельского дома культуры МБУК «Централизованная клубная система» (2 этап) в хуторе Новая Деревн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5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4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3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5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 1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2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6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проектно-изыскательские работы по объекту «Строительство дошкольного образовательного учреждения на 160 мест в с. Ростованов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2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6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65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 5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53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2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8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55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35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6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2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0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5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ланирования и исполнения местного бюдж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82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5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5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6 46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 90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4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 43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4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 60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6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6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6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25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88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5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2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90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9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3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53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территорий муниципальных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3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6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20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 68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общего образования в Курском муниципальном округ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 23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 0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1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 14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2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45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0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0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4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 4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62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6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8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7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9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39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8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0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 периметрального ограждения на объектах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9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0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9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3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2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0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направленные на оздоровление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4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8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трудоустройству учащихся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5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3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37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7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57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1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9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8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5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37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5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24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77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6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8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1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77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5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2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83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78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межрегиональных фестива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Кинообслужива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кинообслужи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0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5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7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3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67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 59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74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1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5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4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9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1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64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3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0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9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5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60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 53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 0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 9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2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8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0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3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3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8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1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22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 18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5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36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ое обеспечение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1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18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84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7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45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0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2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охраны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«Курский молодеж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6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мероприятий для детей и молодё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9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7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0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0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растениевод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айонных мероприятий в агропромышленном комплек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реализации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9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4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3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4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7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98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3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2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4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0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6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6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8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3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ализации инициативного проекта «Устройство пешеходных тротуаров по ул. Школьная от дома № 1 до дома № 113 кв. 1 в х. Зайцев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реализации инициативного проекта «Устройство пешеходных тротуаров по улице Ленина от дома №44 до дома №166 в с. Каново Курского муниципального округа Ставропольского края» в результате пересчета и увеличением объема локального сметного рас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. Школьная от дома № 1 до дома № 113 кв. 1 в х. Зайцев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пешеходных тротуаров по улице Ленина от дома №44 до дома №166 в с. Канов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4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6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S6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6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5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5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3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8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0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9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ице Центральной 32 а в хуторе Привольны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9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3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7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4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0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8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4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4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2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1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детской игровой площадки с.Русское, ул.Парковая 1Б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Координация стратегического и бюджетного планирования, создание инструментов долгосрочного бюджетного планир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97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58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66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3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3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7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7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3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3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9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2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4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9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4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6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3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2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филактика рецидивной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2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уличному 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временная городск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плата услуг по проведению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туриз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686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 г. № 656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разделам и подразделам классификации расходов бюджета бюджетной классификации Российской Федерации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е расходов местного бюджета з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7"/>
        <w:gridCol w:w="567"/>
        <w:gridCol w:w="2127"/>
        <w:gridCol w:w="1700"/>
        <w:gridCol w:w="1139"/>
      </w:tblGrid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решением Совета Курского муниципального округа Ставропольского края с учетом изменений 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за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7 403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7 76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55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695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3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6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6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1</w:t>
            </w:r>
          </w:p>
        </w:tc>
      </w:tr>
      <w:tr>
        <w:trPr>
          <w:trHeight w:val="110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7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92,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25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95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64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40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81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2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8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4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3</w:t>
            </w:r>
          </w:p>
        </w:tc>
      </w:tr>
      <w:tr>
        <w:trPr>
          <w:trHeight w:val="828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3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1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3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 665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 237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2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6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7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7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364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 508,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1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3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9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5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399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58,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0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7 94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020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 657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350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426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 907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304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31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4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68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366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052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629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4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72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779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4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65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35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304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22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47,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746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88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 811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9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69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78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16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7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4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</w:tr>
      <w:tr>
        <w:trPr>
          <w:trHeight w:val="276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8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4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5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3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5</w:t>
            </w:r>
          </w:p>
        </w:tc>
      </w:tr>
    </w:tbl>
    <w:p>
      <w:pPr>
        <w:pStyle w:val="Normal"/>
        <w:spacing w:lineRule="exact" w:line="240"/>
        <w:ind w:left="-284"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00" w:hanging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44" w:hanging="7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284" w:right="-144" w:hanging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44" w:hanging="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right="-144" w:hanging="7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spacing w:lineRule="exact" w:line="24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 г. № 656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694"/>
        <w:gridCol w:w="2268"/>
        <w:gridCol w:w="1134"/>
        <w:gridCol w:w="1842"/>
        <w:gridCol w:w="1560"/>
      </w:tblGrid>
      <w:tr>
        <w:trPr>
          <w:trHeight w:val="48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28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/>
        <w:tc>
          <w:tcPr>
            <w:tcW w:w="50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1" w:right="708" w:hanging="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" w:right="708"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 г. № 656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численности муниципальных служащих Курского муниципального округа и работников муниципальных учреждений  Курского муницип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за 2023 год  и фактически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тратах на их денежное содерж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103"/>
        <w:gridCol w:w="1935"/>
      </w:tblGrid>
      <w:tr>
        <w:trPr/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чел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971,45</w:t>
            </w:r>
          </w:p>
        </w:tc>
      </w:tr>
      <w:tr>
        <w:trPr>
          <w:trHeight w:val="33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рского муниципального округа Ставропольского кр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644,67</w:t>
            </w:r>
          </w:p>
        </w:tc>
      </w:tr>
    </w:tbl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2055" w:leader="none"/>
      </w:tabs>
      <w:spacing w:before="40" w:after="40"/>
      <w:ind w:left="2055" w:hanging="1155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left" w:pos="851" w:leader="none"/>
        <w:tab w:val="left" w:pos="2055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2055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cp:keywords/>
  <dc:language>en-US</dc:language>
  <cp:lastModifiedBy>User</cp:lastModifiedBy>
  <cp:lastPrinted>2024-04-26T10:49:00Z</cp:lastPrinted>
  <dcterms:modified xsi:type="dcterms:W3CDTF">2024-04-26T07:49:00Z</dcterms:modified>
  <cp:revision>15</cp:revision>
  <dc:subject/>
  <dc:title>И</dc:title>
</cp:coreProperties>
</file>