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    КУРСКОГО    МУНИЦИПАЛЬНОГО    ОКРУГ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4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5 апреля 2024 г.                              ст-ца Курская </w:t>
        <w:tab/>
        <w:t>                                                  № 66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тдельных вопросах муниципальной службы в органах местного самоуправления Курского муниципального округа Ставропольского края </w:t>
      </w:r>
    </w:p>
    <w:p>
      <w:pPr>
        <w:pStyle w:val="ConsPlusNormal"/>
        <w:bidi w:val="0"/>
        <w:spacing w:lineRule="exact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  от 06.10.2003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 78-кз «Об отдельных вопросах муниципальной службы в Ставропольском крае»,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муниципального округа Ставропольского края,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 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45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ьных вопросах муниципальной службы в органах местного самоуправления Курского муниципального округа Ставропольского края.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1"/>
      </w:tblGrid>
      <w:tr>
        <w:trPr>
          <w:trHeight w:val="2078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вропольского края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И.Вощанов                                                       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вропольского края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.В.Бабич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62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240"/>
        <w:ind w:left="5387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240"/>
        <w:ind w:left="5387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spacing w:lineRule="exact" w:line="240"/>
        <w:ind w:left="538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Курского муниципального округа Ставропольского края </w:t>
      </w:r>
    </w:p>
    <w:p>
      <w:pPr>
        <w:pStyle w:val="ConsPlusNormal"/>
        <w:bidi w:val="0"/>
        <w:spacing w:lineRule="exact" w:line="240"/>
        <w:ind w:left="538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2024 года № 661   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539"/>
        <w:jc w:val="center"/>
        <w:rPr/>
      </w:pPr>
      <w:r>
        <w:rPr/>
      </w:r>
      <w:bookmarkStart w:id="0" w:name="Par45"/>
      <w:bookmarkStart w:id="1" w:name="Par45"/>
      <w:bookmarkEnd w:id="1"/>
    </w:p>
    <w:p>
      <w:pPr>
        <w:pStyle w:val="ConsPlusNormal"/>
        <w:bidi w:val="0"/>
        <w:spacing w:lineRule="exact" w:line="240"/>
        <w:ind w:left="0" w:right="0" w:firstLine="539"/>
        <w:jc w:val="center"/>
        <w:rPr/>
      </w:pPr>
      <w:hyperlink w:anchor="Par45">
        <w:r>
          <w:rPr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bidi w:val="0"/>
        <w:spacing w:lineRule="exact" w:line="240"/>
        <w:ind w:left="0" w:righ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муниципальной службы в органах местного самоуправления Курского муниципального округа </w:t>
      </w:r>
    </w:p>
    <w:p>
      <w:pPr>
        <w:pStyle w:val="ConsPlusNormal"/>
        <w:bidi w:val="0"/>
        <w:spacing w:lineRule="exact" w:line="240"/>
        <w:ind w:left="0" w:righ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Настоящее Положение   регулирует отдельные вопросы муниципальной службы в органах местного самоуправления Курского муниципального округа Ставропольского края (далее - органы местного самоуправления), отнесенные к компетенции органов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2. Термины, используемые в настоящем Положении, применяются в значениях, определенных Федеральным законом </w:t>
      </w:r>
      <w:hyperlink r:id="rId7" w:tgtFrame="от 02 марта 2007 г. № 25-ФЗ"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от 02 марта 2007 г. № 25-ФЗ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О муниципальной службе в Российской Федерации» (далее - Федеральный закон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Должности муниципальной служб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Должности муниципальной службы устанавливаются решением Совета Курского муниципального округа Ставропольского края (далее - решение Совета) в соответствии с реестром должностей муниципальной службы в Ставропольском крае и представляют собой перечень наименований должностей муниципальной службы, классифицированных по группам и функциональным признакам должностей (далее - перечень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ри составлении и утверждении штатных расписаний органов местного самоуправления используются наименования должностей муниципальной службы, предусмотренные перечне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>. Квалификационные требования для замещения должностей муниципальной служб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на основе Типовых квалификационных требований для замещения должностей муниципальной службы в Ставропольском крае, утвержденных Законом Ставропольского края </w:t>
      </w:r>
      <w:hyperlink r:id="rId8" w:tgtFrame="от 24 декабря 2007 г. № 78-кз"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shd w:fill="FFFFFF" w:val="clear"/>
            <w:lang w:val="ru-RU" w:eastAsia="ru-RU" w:bidi="ar-SA"/>
          </w:rPr>
          <w:t>от 24 декабря 2007 г. № 78-кз</w:t>
        </w:r>
      </w:hyperlink>
      <w:r>
        <w:rPr>
          <w:rFonts w:ascii="Times New Roman" w:hAnsi="Times New Roman"/>
          <w:sz w:val="28"/>
          <w:szCs w:val="28"/>
          <w:shd w:fill="FFFFFF" w:val="clear"/>
        </w:rPr>
        <w:t xml:space="preserve"> «Об отдельных вопросах муниципальной службы в Ставропольском крае» (далее - </w:t>
      </w:r>
      <w:r>
        <w:rPr>
          <w:rFonts w:ascii="Times New Roman" w:hAnsi="Times New Roman"/>
          <w:sz w:val="28"/>
          <w:szCs w:val="28"/>
        </w:rPr>
        <w:t>Закон Ставропольского края), и являются приложением 1 к настоящему Полож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Квалификационные требования к знаниям и умениям, которые необходимы для исполнения должностных обязанностей, устанавливаются,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sz w:val="28"/>
          <w:szCs w:val="28"/>
        </w:rPr>
        <w:t>. Порядок поступления на муниципальную службу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ление гражданина на муниципальную службу осуществляется в порядке, установленном Федеральным законом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    Порядок проведения конкурса на замещение должности муниципальной службы утверждается решением Сове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. Предоставление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Граждане, претендующие на замещение должностей муниципальной службы, включенных в </w:t>
      </w:r>
      <w:hyperlink r:id="rId9"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перечни</w:t>
        </w:r>
      </w:hyperlink>
      <w:r>
        <w:rPr>
          <w:rFonts w:ascii="Times New Roman" w:hAnsi="Times New Roman"/>
          <w:sz w:val="28"/>
          <w:szCs w:val="28"/>
        </w:rPr>
        <w:t xml:space="preserve"> должностей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службы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 xml:space="preserve">, при замещении которых </w:t>
      </w:r>
      <w:r>
        <w:rPr>
          <w:rFonts w:ascii="Times New Roman" w:hAnsi="Times New Roman"/>
          <w:sz w:val="28"/>
          <w:szCs w:val="28"/>
        </w:rPr>
        <w:t>муниципальные служащие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ascii="Times New Roman" w:hAnsi="Times New Roman"/>
          <w:sz w:val="28"/>
          <w:szCs w:val="28"/>
        </w:rPr>
        <w:t xml:space="preserve">, утверждаемые муниципальными правовыми актами соответствующих органов местного самоуправления (далее - перечни должностей муниципальной службы), муниципальные служащие, замещающие должности муниципальной службы, включенные в перечни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</w:t>
      </w:r>
      <w:hyperlink r:id="rId10"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порядке</w:t>
        </w:r>
      </w:hyperlink>
      <w:r>
        <w:rPr>
          <w:rFonts w:ascii="Times New Roman" w:hAnsi="Times New Roman"/>
          <w:sz w:val="28"/>
          <w:szCs w:val="28"/>
        </w:rPr>
        <w:t xml:space="preserve"> и сроки, установленные муниципальными правовыми актами соответствующих органов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 муниципальной службы, 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, предусмотренные перечнями должностей муниципальной службы, осуществляются в порядке, определенном нормативными правовыми актами Ставропольского края и принятыми в соответствии с ними муниципальными правовыми актами соответствующих органов местного самоуправления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bCs/>
          <w:sz w:val="28"/>
          <w:szCs w:val="28"/>
        </w:rPr>
        <w:t>. Аттестация муниципального служащего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 Аттестация муниципального служащего проводится в соответствии с Федеральным законом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 Положение о проведении аттестации муниципальных служащих муниципальной службы в органах местного самоуправления Курского муниципального округа Ставропольского края утверждается решением Сове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bCs/>
          <w:sz w:val="28"/>
          <w:szCs w:val="28"/>
        </w:rPr>
        <w:t>. Оплата труда муниципального служащего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 Оплата труда муниципального служащего в соответствии с Федеральным законом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предусмотренных законодательством Ставропольского кра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5. Размер должностного оклада, а также размер ежемесячных и иных дополнительных выплат и порядок их осуществления устанавливаются реше</w:t>
        <w:softHyphen/>
        <w:t>ниями Совета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bCs/>
          <w:sz w:val="28"/>
          <w:szCs w:val="28"/>
        </w:rPr>
        <w:t>. Поощрение муниципального служащего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6. За успешное и добросовестное исполнение муниципальным служащим должностных обязанностей, безупречную и эффективную муниципальную службу, выполнение заданий особой важности и сложности устанавливаются следующие виды поощрений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представление к награждению</w:t>
      </w:r>
      <w:r>
        <w:rPr>
          <w:rFonts w:ascii="Times New Roman" w:hAnsi="Times New Roman"/>
          <w:sz w:val="28"/>
          <w:szCs w:val="28"/>
        </w:rPr>
        <w:t xml:space="preserve"> Почетной грамотой администрации  Курского муниципального округа Ставропольского края, к присвоению звания «Почетный гражданин Курского района Ставропольского края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представление к государственным наградам Российской Федерации, </w:t>
      </w:r>
      <w:r>
        <w:rPr>
          <w:rFonts w:ascii="Times New Roman" w:hAnsi="Times New Roman"/>
          <w:sz w:val="28"/>
          <w:szCs w:val="28"/>
          <w:shd w:fill="FFFFFF" w:val="clear"/>
        </w:rPr>
        <w:t>наградам федеральных органов государственной вла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ascii="Times New Roman" w:hAnsi="Times New Roman"/>
          <w:sz w:val="28"/>
          <w:szCs w:val="28"/>
        </w:rPr>
        <w:t>представление к наградам Ставропольского края, наградам исполнительных органов Ставропольского кра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выплата </w:t>
      </w:r>
      <w:r>
        <w:rPr>
          <w:rFonts w:ascii="Times New Roman" w:hAnsi="Times New Roman"/>
          <w:bCs/>
          <w:kern w:val="2"/>
          <w:sz w:val="28"/>
          <w:szCs w:val="28"/>
        </w:rPr>
        <w:t>единовременного денежного поощр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 награждение ценным подарк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) включение в кадровый резерв для продвижения по служб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>
          <w:rFonts w:ascii="Times New Roman" w:hAnsi="Times New Roman"/>
          <w:sz w:val="28"/>
          <w:szCs w:val="28"/>
          <w:shd w:fill="FFFFFF" w:val="clear"/>
        </w:rPr>
        <w:t>Поощрение, представление к поощрению (награждению) производится руководителем органа местного самоуправления, руководителем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структурного подразделения администрации</w:t>
      </w:r>
      <w:r>
        <w:rPr>
          <w:rFonts w:ascii="Times New Roman" w:hAnsi="Times New Roman"/>
          <w:sz w:val="28"/>
          <w:szCs w:val="28"/>
        </w:rPr>
        <w:t xml:space="preserve"> Курского муниципального округа Ставропольского края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, обладающего правами юридического лица, </w:t>
      </w:r>
      <w:r>
        <w:rPr>
          <w:rFonts w:ascii="Times New Roman" w:hAnsi="Times New Roman"/>
          <w:sz w:val="28"/>
          <w:szCs w:val="28"/>
          <w:shd w:fill="FFFFFF" w:val="clear"/>
        </w:rPr>
        <w:t>в отношении подчиненных им муниципальных служащих на основании представления непосредственного руководителя муниципального служащего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8. В связи с выходом на страховую пенсию по старости (инвалидности) муниципальному служащему выплачивается в порядке и размерах, определенных Законом Ставропольского края,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(при наличии) и личное дело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Х. Взыскания, применяемые к муниципальным служащим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9. За совершение дисциплинарных проступков к муниципальным служащим применяются предусмотренные статьей 27 Федерального закона дисциплинарные взыскания, порядок применения и снятия которых определяется трудовым законодательством</w:t>
      </w:r>
      <w:r>
        <w:rPr>
          <w:rFonts w:ascii="Times New Roman" w:hAnsi="Times New Roman"/>
          <w:bCs/>
          <w:sz w:val="28"/>
          <w:szCs w:val="28"/>
        </w:rPr>
        <w:t>, за исключением случаев, предусмотренных Федеральным законо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bookmarkStart w:id="2" w:name="_Hlk159426641"/>
      <w:r>
        <w:rPr>
          <w:rFonts w:ascii="Times New Roman" w:hAnsi="Times New Roman"/>
          <w:sz w:val="28"/>
          <w:szCs w:val="28"/>
        </w:rPr>
        <w:t>20. За несоблюдение муниципальными служащими предусмотренных Федеральным законо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правовыми актами, принятыми соответствующими органами местного самоуправления в соответствии с нормативным правовым актом Губернатора Ставропольского края, применяются взыскания, предусмотренные статьей 27 Федерального закона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.</w:t>
      </w:r>
      <w:bookmarkEnd w:id="2"/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Х. </w:t>
      </w:r>
      <w:r>
        <w:rPr>
          <w:rFonts w:ascii="Times New Roman" w:hAnsi="Times New Roman"/>
          <w:b/>
          <w:bCs/>
          <w:color w:val="22272F"/>
          <w:sz w:val="28"/>
          <w:szCs w:val="28"/>
          <w:shd w:fill="FFFFFF" w:val="clear"/>
        </w:rPr>
        <w:t>Реестр муниципальных служащих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В Курском муниципальном округе Ставропольского края ведется реестр муниципальных служащих в соответствии с     Порядком ведения реестра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утверждаемым решением Сове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Кадровый резерв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2. В органах местного самоуправления </w:t>
      </w:r>
      <w:r>
        <w:rPr>
          <w:rFonts w:ascii="Times New Roman" w:hAnsi="Times New Roman"/>
          <w:color w:val="000000"/>
          <w:sz w:val="28"/>
          <w:szCs w:val="28"/>
        </w:rPr>
        <w:t xml:space="preserve">в порядке, установленном </w:t>
      </w:r>
      <w:r>
        <w:rPr>
          <w:rFonts w:ascii="Times New Roman" w:hAnsi="Times New Roman"/>
          <w:sz w:val="28"/>
          <w:szCs w:val="28"/>
        </w:rPr>
        <w:t xml:space="preserve">муниципальным </w:t>
      </w:r>
      <w:r>
        <w:rPr>
          <w:rFonts w:ascii="Times New Roman" w:hAnsi="Times New Roman"/>
          <w:color w:val="000000"/>
          <w:sz w:val="28"/>
          <w:szCs w:val="28"/>
        </w:rPr>
        <w:t>правовым актом соответствующего органа местного самоуправления,</w:t>
      </w:r>
      <w:r>
        <w:rPr>
          <w:rFonts w:ascii="Times New Roman" w:hAnsi="Times New Roman"/>
          <w:sz w:val="28"/>
          <w:szCs w:val="28"/>
        </w:rPr>
        <w:t xml:space="preserve"> создается кадровый резерв для замещения вакантных должностей муниципальной служб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Финансирование муниципальной служб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Финансирование муниципальной службы осуществляется за счет средств бюджета Курского муниципального округа Ставропольского края в порядке, определяемом законодательством Российской Федерации и законодательством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>. Программы развития муниципальной служб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 Развитие муниципальной службы обеспечивается муниципальными программами развития муниципальной службы, финансируемыми за счет средств бюджета Курского муниципального округа Ставропольского кра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5.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. Порядок, условия и сроки проведения экспериментов в ходе реализации муниципальных программ развития муниципальной службы устанавливаются нормативными правовыми актами Ставропольского края и муниципальными правовыми актами, принятыми соответствующими органами местного самоуправ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24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spacing w:lineRule="exact" w:line="240"/>
        <w:ind w:left="496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hyperlink w:anchor="Par45">
        <w:r>
          <w:rPr>
            <w:rFonts w:cs="Times New Roman" w:ascii="Times New Roman" w:hAnsi="Times New Roman"/>
            <w:sz w:val="28"/>
            <w:szCs w:val="28"/>
          </w:rPr>
          <w:t>об отдельных вопросах муниципальной службы в органах местного самоуправления Курского муниципального округа Ставропольского края</w:t>
        </w:r>
      </w:hyperlink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center"/>
        <w:rPr/>
      </w:pPr>
      <w:bookmarkStart w:id="3" w:name="Par18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мещения должностей муниципальной службы в органах</w:t>
      </w:r>
    </w:p>
    <w:p>
      <w:pPr>
        <w:pStyle w:val="ConsPlusNormal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Курского муниципального округа Ставропольского кра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ля замещения должностей муниципальной службы в органах местного самоуправления Курского муниципального округа Ставропольского края  (далее - должности муниципальной службы) устанавливаются квалификационные требования для замещения должностей муниципальной службы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валификационные требования к уровню профессион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ста, магистра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ста, магистратуры не примен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, в отношении замещаемых ими должностей муниципаль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24" TargetMode="External"/><Relationship Id="rId4" Type="http://schemas.openxmlformats.org/officeDocument/2006/relationships/hyperlink" Target="https://login.consultant.ru/link/?req=doc&amp;base=LAW&amp;n=464201" TargetMode="External"/><Relationship Id="rId5" Type="http://schemas.openxmlformats.org/officeDocument/2006/relationships/hyperlink" Target="https://login.consultant.ru/link/?req=doc&amp;base=RLAW077&amp;n=220130" TargetMode="External"/><Relationship Id="rId6" Type="http://schemas.openxmlformats.org/officeDocument/2006/relationships/hyperlink" Target="https://login.consultant.ru/link/?req=doc&amp;base=RLAW077&amp;n=217060&amp;dst=100021" TargetMode="External"/><Relationship Id="rId7" Type="http://schemas.openxmlformats.org/officeDocument/2006/relationships/hyperlink" Target="http://nla-service.minjust.ru:8080/rnla-links/ws//content/act/bbf89570-6239-4cfb-bdba-5b454c14e321.html" TargetMode="External"/><Relationship Id="rId8" Type="http://schemas.openxmlformats.org/officeDocument/2006/relationships/hyperlink" Target="http://nla-service.minjust.ru:8080/rnla-links/ws//content/act/690e3be5-a3cd-4263-a806-59d989482cde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77</Words>
  <Characters>17906</Characters>
  <CharactersWithSpaces>15264</CharactersWithSpaces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User</dc:creator>
  <dc:description/>
  <dc:language>en-US</dc:language>
  <cp:lastModifiedBy/>
  <dcterms:modified xsi:type="dcterms:W3CDTF">2024-04-26T11:13:00Z</dcterms:modified>
  <cp:revision>12</cp:revision>
  <dc:subject/>
  <dc:title>Решение Думы города-курорта Кисловодска Ставропольского края от 26.02.2020 N 16-520(ред. от 24.12.2021)"Об утверждении Положения об отдельных вопросах муниципальной службы в городе-курорте Кисловодс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