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9972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30 мая 2024 г.                               ст-ца Курская                                            № 679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121" w:leader="none"/>
        </w:tabs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О  признании утратившими силу</w:t>
      </w:r>
      <w:r>
        <w:rPr>
          <w:bCs/>
          <w:sz w:val="28"/>
          <w:szCs w:val="28"/>
          <w:lang w:eastAsia="zh-CN"/>
        </w:rPr>
        <w:t xml:space="preserve"> некоторых </w:t>
      </w:r>
      <w:r>
        <w:rPr>
          <w:sz w:val="28"/>
          <w:szCs w:val="28"/>
          <w:lang w:eastAsia="zh-CN"/>
        </w:rPr>
        <w:t xml:space="preserve">решений совета Курского муниципального района Ставропольского края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Признать утратившими силу решения совета Курского муниципального района Ставропольского кра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0 г. № 200 «О некоторых вопросах совершенствования правового положения муниципальных учреждений Курского муниципального района Ставропольского кра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24 октября 2012 г. № 320 «Об обеспечении своевременного оповещения и информирования населения Курского района Ставропольского края об угрозе возникновения или о возникновении чрезвычайных ситуац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5 г. № 203 «</w:t>
      </w:r>
      <w:r>
        <w:rPr>
          <w:color w:val="000000"/>
          <w:sz w:val="28"/>
          <w:szCs w:val="28"/>
        </w:rPr>
        <w:t>Об установлении субъектам инвестиционной деятельности льгот по арендной плате за земельные участки и от сдачи в аренду имущества, находящихся в собственности Курского муниципальн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6 февраля 2017 г. № 335 «О внесении изменений в Правила землепользования и застройки муниципального образования Серноводского сельсовета Курского района Ставропольского края, утвержденные решением совета Курского муниципального района Ставропольского края от 15.10.2015 № 223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февраля 2017 г. № 336 «О внесении изменений в Правила землепользования и застройки муниципального образования станицы Стодеревской Курского района Ставропольского края, утвержденные решением совета Курского муниципального района Ставропольского края от 15.10.2015 </w:t>
        <w:br/>
        <w:t>№ 22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01 февраля 2018 г. № 36 «Об уполномоченном по правам ребенка в Курском муниципальном районе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марта 2018 г. № 46 «О внесении изменений в  Правила землепользования и застройки муниципального образования Серноводского сельсовета Кур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2 марта 2019 г. № 115 «Об утверждении местных нормативов градостроительного проектирования муниципального образования - Курский муниципальный район </w:t>
      </w: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августа 2019 г. № 138 «Об утверждении местных нормативов градостроительного проектирования  муниципального образования Курского сельсовета Кур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августа 2019 г. № 140 «</w:t>
      </w:r>
      <w:r>
        <w:rPr>
          <w:sz w:val="28"/>
          <w:szCs w:val="28"/>
          <w:shd w:fill="FFFFFF" w:val="clear"/>
        </w:rPr>
        <w:t>Об утверждении местных нормативов градостроительного проектирования муниципального образования Русского 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сентября 2019 г. № 149 «</w:t>
      </w:r>
      <w:r>
        <w:rPr>
          <w:spacing w:val="1"/>
          <w:sz w:val="28"/>
          <w:szCs w:val="28"/>
          <w:shd w:fill="FFFFFF" w:val="clear"/>
        </w:rPr>
        <w:t>Об утверждении местных нормативов градостроительного проектирования  муниципального образования Балтийского 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9 г. № 152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</w:t>
      </w:r>
      <w:r>
        <w:rPr>
          <w:sz w:val="28"/>
          <w:szCs w:val="28"/>
        </w:rPr>
        <w:t>Ростовановского</w:t>
      </w:r>
      <w:r>
        <w:rPr>
          <w:sz w:val="28"/>
          <w:szCs w:val="28"/>
          <w:shd w:fill="FFFFFF" w:val="clear"/>
        </w:rPr>
        <w:t xml:space="preserve"> 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3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Рощинского </w:t>
      </w:r>
      <w:r>
        <w:rPr>
          <w:sz w:val="28"/>
          <w:szCs w:val="28"/>
          <w:shd w:fill="FFFFFF" w:val="clear"/>
        </w:rPr>
        <w:t>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4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Кановского </w:t>
      </w:r>
      <w:r>
        <w:rPr>
          <w:sz w:val="28"/>
          <w:szCs w:val="28"/>
          <w:shd w:fill="FFFFFF" w:val="clear"/>
        </w:rPr>
        <w:t>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5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алюгаевского </w:t>
      </w:r>
      <w:r>
        <w:rPr>
          <w:sz w:val="28"/>
          <w:szCs w:val="28"/>
          <w:shd w:fill="FFFFFF" w:val="clear"/>
        </w:rPr>
        <w:t>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6 «</w:t>
      </w:r>
      <w:r>
        <w:rPr>
          <w:sz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</w:rPr>
        <w:t xml:space="preserve">муниципального образования </w:t>
      </w:r>
      <w:r>
        <w:rPr>
          <w:sz w:val="28"/>
        </w:rPr>
        <w:t xml:space="preserve">Мирненского </w:t>
      </w:r>
      <w:r>
        <w:rPr>
          <w:sz w:val="28"/>
          <w:shd w:fill="FFFFFF" w:val="clear"/>
        </w:rPr>
        <w:t>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7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таницы Стодеревской</w:t>
      </w:r>
      <w:r>
        <w:rPr>
          <w:sz w:val="28"/>
          <w:szCs w:val="28"/>
          <w:shd w:fill="FFFFFF" w:val="clear"/>
        </w:rPr>
        <w:t xml:space="preserve">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8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>муниципального образования Сернов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овета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19 г. № 159 «</w:t>
      </w:r>
      <w:r>
        <w:rPr>
          <w:sz w:val="28"/>
          <w:szCs w:val="28"/>
          <w:shd w:fill="FFFFFF" w:val="clear"/>
        </w:rPr>
        <w:t xml:space="preserve">Об утверждении местных нормативов градостроительного проектирования   </w:t>
      </w:r>
      <w:r>
        <w:rPr>
          <w:bCs/>
          <w:sz w:val="28"/>
          <w:szCs w:val="28"/>
        </w:rPr>
        <w:t>муниципального образования села Эдиссия</w:t>
      </w:r>
      <w:r>
        <w:rPr>
          <w:sz w:val="28"/>
          <w:szCs w:val="28"/>
          <w:shd w:fill="FFFFFF" w:val="clear"/>
        </w:rPr>
        <w:t xml:space="preserve"> Курск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июля 2020 г. № 241 «Об утверждении местных нормативов градостроительного   проектирования  муниципального  образования 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урского район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Ирина</cp:lastModifiedBy>
  <cp:lastPrinted>2024-05-31T12:01:00Z</cp:lastPrinted>
  <dcterms:modified xsi:type="dcterms:W3CDTF">2024-05-31T09:01:00Z</dcterms:modified>
  <cp:revision>93</cp:revision>
  <dc:subject/>
  <dc:title>(проект)</dc:title>
</cp:coreProperties>
</file>