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221615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ЕШЕНИЕ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09 июля 2024 г.                         ст-ца Курская </w:t>
        <w:tab/>
        <w:tab/>
        <w:tab/>
        <w:t xml:space="preserve">                     № 687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 внесении изменений в решение Совета Курского муниципального округа Ставропольск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12 декабря 2023 г. № 606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4 год и плановый период 2025 и 2026 г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 соответствии с распоряжением Правительства Ставропольского края от 10 июня 2024 г. № 459-рп «О проекте закона Ставропольского края «О внесении изменений в Закон Ставропольского края «О бюджете Ставропольского края на 2024 год и плановый период 2025 и 2026 годов», на основании уведомлений, поступивших от министерств Ставропольского края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РЕШИЛ:</w:t>
      </w:r>
    </w:p>
    <w:p>
      <w:pPr>
        <w:pStyle w:val="Style22"/>
        <w:rPr>
          <w:rFonts w:ascii="Times New Roman;Times New Roman" w:hAnsi="Times New Roman;Times New Roman" w:cs="Times New Roman;Times New Roman"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 Внести в решение Сове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Курского муниципального округа Ставропо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12 декабря 2023 г. № 606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4 год и плановый период 2025 и 2026 г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 В пункте 1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1.1. В подпункте 1 цифры «2605626,57» и «1967119,94» заменить соответственно цифрами «2670162,14» и «1992119,94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1.2. В подпункте 2 цифры «2654640,80» и «1967119,94» заменить цифрами «2719541,76» 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«1992119,94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1.3. В абзаце первом подпункта 3 на 2024 год цифры «49014,23» заменить цифрами «49379,62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2. В пункте 5 цифры «2241095,26» и «1594907,27» заменить соответствено цифрами «2305345,83» и «1619907,27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3. В пункте 9 цифры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76228,22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заменить цифр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76180,3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4. В пункте 11 цифры «8122,27» и «7000,00» заменить цифрами «2597,51» 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0,00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5. В пункте 14 после слов «в 2024 году в объеме» цифры «3506,39» заменить цифрами «4966,39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6. В пункте 16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6.1. В подпункте 2 цифры «8122,27» и «7000,00» заменить цифрами «2597,51» и «0,00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6.2. В подпункте 3 после слов «на 2024 год в объеме» цифры «4000,00» заменить цифрами «2126,06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6.3. В подпункте 5 цифры «4000,00» заменить цифрами «3465,66».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7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Приложения № 1, № 2, № 3, № 4, № 5 изложить в редакции согласн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ru-RU"/>
          </w:rPr>
          <w:t>приложения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№ 1 - № 5 к настоящему решению.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. </w:t>
      </w:r>
      <w:bookmarkStart w:id="0" w:name="Par349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Ставропольского края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exact" w:line="240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172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ind w:right="-172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72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72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172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9 июля 2024 г. № 687</w:t>
      </w:r>
    </w:p>
    <w:p>
      <w:pPr>
        <w:pStyle w:val="Normal"/>
        <w:spacing w:lineRule="exact" w:line="240"/>
        <w:ind w:left="708" w:right="-172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708" w:right="-172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Приложение № 1</w:t>
      </w:r>
    </w:p>
    <w:p>
      <w:pPr>
        <w:pStyle w:val="Normal"/>
        <w:spacing w:lineRule="exact" w:line="240"/>
        <w:ind w:right="-172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72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72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172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spacing w:lineRule="exact" w:line="240"/>
        <w:ind w:right="-284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2024 год и 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  <w:gridCol w:w="1701"/>
        <w:gridCol w:w="1701"/>
        <w:gridCol w:w="1559"/>
      </w:tblGrid>
      <w:tr>
        <w:trPr>
          <w:trHeight w:val="48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мм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ам</w:t>
            </w:r>
          </w:p>
        </w:tc>
      </w:tr>
      <w:tr>
        <w:trPr>
          <w:trHeight w:val="3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937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937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4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937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личение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татков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4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-267016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-1992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-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4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-267016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-1992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-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4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-267016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-1992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-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4 0105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-267016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-1992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-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меньшение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татков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4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7195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 992 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4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7195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 992 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4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7195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 992 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4 0105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7195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 992 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840123,61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/>
        <w:ind w:right="-14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4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4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172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9 июля 2024 г. № 687</w:t>
      </w:r>
    </w:p>
    <w:p>
      <w:pPr>
        <w:pStyle w:val="Normal"/>
        <w:spacing w:lineRule="exact" w:line="240"/>
        <w:ind w:right="-14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14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Приложение № 2</w:t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14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4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4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14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spacing w:lineRule="exact" w:line="240"/>
        <w:ind w:right="-14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СПРЕДЕЛЕНИЕ</w:t>
      </w:r>
    </w:p>
    <w:p>
      <w:pPr>
        <w:pStyle w:val="Style22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2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2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оссийской Федерации на 2024 год и плановый период 2025 и 2026 годы</w:t>
      </w:r>
    </w:p>
    <w:p>
      <w:pPr>
        <w:pStyle w:val="Style22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  <w:gridCol w:w="1843"/>
        <w:gridCol w:w="1559"/>
        <w:gridCol w:w="1559"/>
      </w:tblGrid>
      <w:tr>
        <w:trPr>
          <w:trHeight w:val="51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bookmarkStart w:id="1" w:name="OLE_LINK1"/>
            <w:bookmarkEnd w:id="1"/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en-US" w:bidi="en-US"/>
              </w:rPr>
              <w:t>Наименование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en-US" w:bidi="en-US"/>
              </w:rPr>
              <w:t>Сумм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en-US" w:bidi="en-US"/>
              </w:rPr>
              <w:t xml:space="preserve"> по годам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en-US" w:bidi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en-US" w:bidi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en-US" w:bidi="en-US"/>
              </w:rPr>
              <w:t>2026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64 81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72 2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79 736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75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78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79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75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78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79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73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76 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76 9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-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 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 6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3 9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5 6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7 138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3 9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5 6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7 138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223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2 5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3 3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4 134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3 022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3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41,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3 022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3 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4 8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5 690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3 022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-2 6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-2 74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-2 828,32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0 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4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7 9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8 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0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1 85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 7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3 9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5 145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 7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3 9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5 145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 6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1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709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 6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1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709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8 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9 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0 728,0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8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9 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0 72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5 04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 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 33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 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 33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50 46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2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3 87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5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6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7 73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5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6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7 73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емель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4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5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6 14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емельный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 42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 42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0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0 72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0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0 7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8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08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 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1 3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1 3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14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,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 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1 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 1 13 01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1 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 1 13 0199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1 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13 019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1 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44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6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05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1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053 01 005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2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6,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0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5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,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07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1 16 01073 0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90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083 01 0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083 01 002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083 01 003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12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12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5,95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7,87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8,08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,70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153 01 000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(штрафы за нарушение срока постановки на учет в налоговом орг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15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173 01 0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17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17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17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79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3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19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8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94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203 01 0004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20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20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203 01 001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120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5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5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57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33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9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9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1 16 0701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6 07010 1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 1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7 15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ивны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 1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 1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77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7 15020 14 01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7 15020 14 0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7 15020 14 0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7 15020 14 0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7 15020 14 01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7 15020 14 01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7 15020 14 01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77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7 15020 14 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 17 15020 14 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7 15020 14 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7 15020 14 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 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7 15020 14 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7 15020 14 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7 15020 14 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17 15020 1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30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 от организаций на реализацию инициативного проекта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305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организаций на реализацию инициативного проекта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306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5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307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 305 34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619 90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460 387,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 306 94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619 90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460 387,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2 02 10000 00 0000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 2 02 15001 00 0000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000 2 02 1500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2 02 20000 00 0000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59 48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21 9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7 028,16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93 94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2 90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93 94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2 90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000 2 02 25165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премирование регионов - победителей фестиваля культуры и спорта народов Юг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9 90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2 02 25165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премирование регионов - победителей фестиваля культуры и спорта народов Юг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9 90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5232 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8 1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5232 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8 1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5304 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3 684,92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5304 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3 684,92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5497 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 6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1 1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1 943,4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5497 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 6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1 1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1 943,4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00 2 02 2551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6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66,3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00 2 02 2551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6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66,3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00 2 02 25555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2 8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00 2 02 25555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Субсидии бюджета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 xml:space="preserve"> муниципальных окру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2 8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00 2 02 25576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 0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00 2 02 25576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 0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00 2 02 2575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00 2 02 25750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 2 02 29999 00 0000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2 69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7 81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1 1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000 2 02 29999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2 69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7 81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1 1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00 2 02 29999 14 117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6 26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-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8 74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1 3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1 0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00 2 02 29999 14 123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очие субсидии бюджетам муниципальных округов (укрепление материально-технической базы муниципальных дошкольных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 14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77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 78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77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775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 14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778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 08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779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 2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78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1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78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 52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00 2 02 29999 14 126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 36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00 2 02 29999 14 129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очие субсидии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3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2 02 30000 00 0000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72 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762 76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758 149,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49 55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72 25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77 166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026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0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69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028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 1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032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70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036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 7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040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0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2 3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6 79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71 543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042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5,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3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7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782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34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066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6 1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6 92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6 921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147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2 90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1 4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1 432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107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3 31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108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69 5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21 39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21 395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1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122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6 35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7 01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7 691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 60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 18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7 662,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 2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126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56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5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02 300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 130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 2 02 30029 00 0000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8 16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1 18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 xml:space="preserve">бюджетам муниципальных округ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8 16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1 18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 5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 9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 26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 5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 9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4 26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 2 02 35120 00 0000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Субвенции бюджета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6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6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79 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0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 4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610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79 1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0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5 4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610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2 02 35220 00 0000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1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1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214,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2 02 3522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0000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1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1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214,22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 2 02 35250 00 0000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4 60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4 89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5 126,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2 02 3525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4 60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4 89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5 126,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5 31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3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03 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000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5 31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404 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7 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6 7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7 23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404 1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7 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6 7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7 23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3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23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90 3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9 40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8 66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90 3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9 40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8 66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3 8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2 69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81 702,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2 02 39998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158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4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70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6 960,6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000 2 02 40000 00 0000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Иныемежбюджетные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26 4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 2 02 49999 00 0000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6 4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6 4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 5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2 02 49999 14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3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 бюджетам 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4 93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000 2 0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000 2 07 04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000 2 07 0405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000 2 1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1 79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000 2 19 0000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1 79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000 2 19 25232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6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000 2 19 3508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8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000 2 19 6001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1 44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 670 1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 992 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 840 123,6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тавропольского края </w:t>
      </w:r>
    </w:p>
    <w:p>
      <w:pPr>
        <w:pStyle w:val="Normal"/>
        <w:spacing w:lineRule="exact" w:line="240"/>
        <w:ind w:left="708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9 июля 2024 г. № 687</w:t>
      </w:r>
    </w:p>
    <w:p>
      <w:pPr>
        <w:pStyle w:val="Normal"/>
        <w:spacing w:lineRule="exact" w:line="240"/>
        <w:ind w:right="-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708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lang w:val="ru-RU"/>
        </w:rPr>
        <w:tab/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целевым статьям (муниципальным программам и непрограммным направлениям деятельности) и группам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идов расходов классификации расходов бюджетов в ведомственной структуре расходов местного</w:t>
      </w:r>
    </w:p>
    <w:p>
      <w:pPr>
        <w:pStyle w:val="Normal"/>
        <w:jc w:val="center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юджета на 2024 год и плановый период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тыс. рублей)</w:t>
      </w:r>
    </w:p>
    <w:tbl>
      <w:tblPr>
        <w:tblW w:w="148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850"/>
        <w:gridCol w:w="709"/>
        <w:gridCol w:w="709"/>
        <w:gridCol w:w="1984"/>
        <w:gridCol w:w="709"/>
        <w:gridCol w:w="1701"/>
        <w:gridCol w:w="1701"/>
        <w:gridCol w:w="1692"/>
      </w:tblGrid>
      <w:tr>
        <w:trPr>
          <w:trHeight w:val="23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2" w:name="RANGE!A10%3AI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2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3" w:name="RANGE!A12%3AI1122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03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03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3,9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9,8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09 41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3 157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3 867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3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3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3 65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 299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 555,8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 81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 516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8 773,2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51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808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064,8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7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71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71,5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83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 310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567,3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2 29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2 29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3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3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9,0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9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9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9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9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9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9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9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98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82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71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21,0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6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2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2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2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6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249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327,1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7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73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73,9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7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20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482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60,0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8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89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826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44,4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89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826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44,4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разработку схем инженерного обеспечения территории Курского муниципального округа Ставропольского края (электроснабжение, теплоснабжение, газоснабжение, водоснабжение и водоотведение, размещение сетей связ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93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93,2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1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9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9 7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6 45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 20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 20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0 24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0 24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3 30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 29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 599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 196,8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 29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 4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 4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проведение мероприятий по инвентаризации и паспортизации зеленых насаждений на территориях населенных пунктов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благоустройству детских площад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3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3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4 78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67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9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9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4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4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а «Обустройство зоны отдыха в с. Уваровское по ул. Колхозная, д.8 Курского района Ставропольского края» в рамках государственной программы «Комплексное развитие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плата услуг строительного контроля при выполнении подрядных работ по обустройству зоны отдыха в с. Уваровское по ул. Колхозная д.8 Курского района,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3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3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3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3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 1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 5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8 184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модернизации школьных систем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 5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8 184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изводстве работ на объекте: «Капитальный ремонт здания муниципального казенного общеобразовательного учреждения «Средняя общеобразовательная школа-интернат»«(1,2 Этап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7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7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431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431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 1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 1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93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93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 17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 17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2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мероприятий по развитию спортивной инфраструктуры Курского муниципального округа, укрепление материально-технической базы, в том числе капитальный ремонт, реконструкция и строительство спортивных объектов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ведение капитального ремонта спортивного зала «Юбилейный» Ставропольский край, ст-ца Курская, пер.Школьный,1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порт - норм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P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 91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Улучшение материально-технической базы объектов спорта в Ставропольском крае - победителе фестиваля культуры и спорта народов Юг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P5 5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 91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P5 5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 91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 1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 381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 712,4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9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9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8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8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 11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482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61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46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46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5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5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5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 7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 7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 63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10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27 28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28 851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18 782,0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0 29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7 346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7 126,8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7 66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7 346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7 126,8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4 92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4 957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4 737,4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 2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 248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 028,0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62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70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41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2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5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3 31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9 93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S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0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S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0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1 97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8 987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1 106,0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3 89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8 061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49 037,9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9 5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4 732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6 040,4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 90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 82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 308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615,9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7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36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0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6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6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9 52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7 09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 4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31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31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2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 997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 666,8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87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3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75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44,2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5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монт помещений и кабинетов центра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0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04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 612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 622,9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 77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 051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 057,8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52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762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758,8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29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70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511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507,9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59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27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61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65,1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0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467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471,1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05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416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420,0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 3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1 013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8 780,4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1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3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23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3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2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41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91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4 99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6 662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4 428,5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8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8,3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6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6,3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4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4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 17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507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 273,8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75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9 4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271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038,4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35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597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852,8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45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05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960,6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8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8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0 51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4 751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4 160,3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85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предпрофессиональным общеобразовательным программам в сфере культуры и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85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2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2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 06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1 121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 5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8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530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898,8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36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071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 67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931,7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68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128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78,4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9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8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 77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265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310,7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5 9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5 9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88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88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88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88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99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99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98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98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 7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48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7 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2 270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5 756,9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6 77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5 033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4 271,5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9 58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8 282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7 040,6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6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14,2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0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31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04,4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37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649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878,4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21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509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738,4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3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3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2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4,5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60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187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662,3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5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140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635,8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 08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082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485,9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72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762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195,9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7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320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252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4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050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982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65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96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482,8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5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11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97,8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 68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054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4 837,4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4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2,1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 25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4 589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4 365,3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2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2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6 90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 987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9 235,7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 7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3 802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9 235,7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 3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 790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543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6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2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 3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5 988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455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3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011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691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4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5,0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1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757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426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74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249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249,7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,5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5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90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432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432,8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68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1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6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7,0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18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8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75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48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48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22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42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42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42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30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5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урский молодежн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9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9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6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6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0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3 02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3 02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3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3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плодоводства, виноградарства, питомниковод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0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7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35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66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07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474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5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5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2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69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69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3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80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80,9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48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48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3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63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9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9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8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8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8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985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976,8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75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75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5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78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78,8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5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7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77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8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60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30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6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6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6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8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419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445,1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2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2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6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95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95,1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44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44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52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3,4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38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71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807,0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7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7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51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51,4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4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71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71,8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44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44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0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1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1,5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0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374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355,0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1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1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3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64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64,0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66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66,8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06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06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974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919,4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8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79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24,5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9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9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38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38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99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105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140,2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0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0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38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38,4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97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97,2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0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0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8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39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39,9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1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7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7,4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7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7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7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8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8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58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58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4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154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172,1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7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7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9,3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7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7,1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46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46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77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77,2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36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36,6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90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 339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 374,5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3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58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58,5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92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92,2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6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6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73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810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810,8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5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47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47,7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5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5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6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6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12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12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3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732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767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27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27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56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56,8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94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26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26,8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2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0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0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16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13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13,1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23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23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23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41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41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37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648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662,4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4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4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70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70,8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2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48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48,4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4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4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8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52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52,7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1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48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48,0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489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524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31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31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1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74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74,2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1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73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73,3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09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09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4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30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30,7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2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51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51,2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1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1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1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1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19 5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992 119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40 123,61</w:t>
            </w:r>
          </w:p>
        </w:tc>
      </w:tr>
    </w:tbl>
    <w:p>
      <w:pPr>
        <w:pStyle w:val="Normal"/>
        <w:spacing w:lineRule="exact" w:line="240"/>
        <w:ind w:right="-28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exact" w:line="240"/>
        <w:ind w:right="-28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28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right="-283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283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9 июля 2024 г. № 687</w:t>
      </w:r>
    </w:p>
    <w:p>
      <w:pPr>
        <w:pStyle w:val="Normal"/>
        <w:spacing w:lineRule="exact" w:line="240"/>
        <w:ind w:right="-28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28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bookmarkStart w:id="4" w:name="__bookmark_1"/>
      <w:bookmarkEnd w:id="4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Приложение № 4</w:t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28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28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28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283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spacing w:lineRule="exact" w:line="240"/>
        <w:ind w:right="-28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юджетных ассигнований по целевым статьям (муниципальным программам и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епрограммным направлениям деятельности) игруппам видов расходов 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лассификации расходов бюджетов на 2024 год и плановый период 2025 и 2026 годов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(тыс. </w:t>
      </w:r>
      <w:r>
        <w:rPr/>
        <w:t>рублей)</w:t>
      </w:r>
    </w:p>
    <w:tbl>
      <w:tblPr>
        <w:tblW w:w="1489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2268"/>
        <w:gridCol w:w="708"/>
        <w:gridCol w:w="1701"/>
        <w:gridCol w:w="1701"/>
        <w:gridCol w:w="1843"/>
      </w:tblGrid>
      <w:tr>
        <w:trPr>
          <w:trHeight w:val="23" w:hRule="atLeast"/>
        </w:trPr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5" w:name="RANGE!A10%3AF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5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6" w:name="RANGE!A12%3AF657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03 71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60 74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82 489,1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4 5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7 17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1 106,0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3 89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8 06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49 037,9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9 5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4 73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6 040,4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 90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 82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9 30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615,9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7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36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0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6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6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9 52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7 09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 4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31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31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2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 99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 666,8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87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3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7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44,2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5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монт помещений и кабинетов центра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модернизации школьных систем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 5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8 18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изводстве работ на объекте: «Капитальный ремонт здания муниципального казенного общеобразовательного учреждения «Средняя общеобразовательная школа-интернат»«(1,2 Эта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7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7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43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43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0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7 35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4 23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4 019,0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5 05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4 23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4 019,0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4 92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4 95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4 737,4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 2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 24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 028,0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12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70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91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2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5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3 31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9 93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S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0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1 S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0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1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1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3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23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3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2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41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04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 61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 622,9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 77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 05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 057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52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76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758,8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29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70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51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507,9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5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27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6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65,1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0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46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471,1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05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41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420,0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60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70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964,7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60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70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964,7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91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8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8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5 0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6 67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4 443,5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4 99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6 66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4 428,5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8,3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6,3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4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4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 17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50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 273,8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75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9 4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27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038,4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7 52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2 37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5 856,9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4 00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0 36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3 854,8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8 64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2 43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6 624,0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6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14,2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0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3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04,4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60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89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126,1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9,5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21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50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738,4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3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4,5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 3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 79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543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6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 3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5 98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455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3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01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691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5,0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1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75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426,7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60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18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662,3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5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14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635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 08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08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485,9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72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76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195,9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7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32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252,6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4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05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982,6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65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9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482,8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5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1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97,8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 68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05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4 837,4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2,1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 25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4 58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4 365,3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230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2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230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02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230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8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8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8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5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5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90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43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432,8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 68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1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47,0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3 96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9 63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9 039,1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85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предпрофессиональным общеобразовательным программам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85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2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2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 08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80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179,2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8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5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898,8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 36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07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 67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4 931,7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68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12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78,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9 84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 14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 189,5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9 6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 14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 189,5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5 9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5 9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5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58,7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99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99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98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98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6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48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 29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88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884,1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10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9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8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мероприятий по развитию спортивной инфраструктуры Курского муниципального округа, укрепление материально-технической базы, в том числе капитальный ремонт, реконструкция и строительство спортивных объектов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ведение капитального ремонта спортивного зала «Юбилейный» Ставропольский край, ст-ца Курская, пер.Школьный,1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порт - норм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P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Улучшение материально-технической базы объектов спорта в Ставропольском крае - победителе фестиваля культуры и спорта народов Юг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P5 5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1 P5 5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75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48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48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22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42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42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42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30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5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9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20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6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6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0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3 02 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 3 02 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 20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 38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 712,4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 21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48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61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46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46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 7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 7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 63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10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9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9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8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8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1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9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0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50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252,3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9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9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9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98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82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7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21,0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9 6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 8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 697,0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9 6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 8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 697,0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3 9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 13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 014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 4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 4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30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84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702,9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3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84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702,9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1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1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3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3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3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3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проведение мероприятий по инвентаризации и паспортизации зеленых насаждений на территориях населенных пунктов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1 2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7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7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7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благоустройству детских площад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3 S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 1 03 S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3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плодоводства, виноградарства, питомнико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0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0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7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35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 96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 09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 099,7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 66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 79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 799,7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 4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 4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 97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 99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 998,4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 44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5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56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3,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строение и развитие на территории Курского муниципального округа Ставропольского края аппаратно-програмного комплекса «Безопаст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 1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 1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 1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93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93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 17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 17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 35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 35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24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3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3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9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9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38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38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40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40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8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48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58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58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12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12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1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1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а «Обустройство зоны отдыха в с. Уваровское по ул. Колхозная, д.8 Курского района Ставропольского края» в рамках государственной программы «Комплексн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плата услуг строительного контроля при выполнении подрядных работ по обустройству зоны отдыха в с. Уваровское по ул. Колхозная д.8 Курского района,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4 72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2 08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 645,0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9 7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16 45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 20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 20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0 24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0 24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3 30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1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3,9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9,8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3 66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8 09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2 545,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3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7 51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1 55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 812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81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15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411,8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31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20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207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93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 46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725,3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8,6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3 13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3 13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5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47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9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2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397,9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8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3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0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66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82,3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0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66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282,3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разработку схем инженерного обеспечения территории Курского муниципального округа Ставропольского края (электроснабжение, теплоснабжение, газоснабжение, водоснабжение и водоотведение, размещение сетей связ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38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1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24,5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3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6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9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60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60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9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9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19 5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992 11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40 123,61</w:t>
            </w:r>
          </w:p>
        </w:tc>
      </w:tr>
    </w:tbl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bookmarkStart w:id="7" w:name="__bookmark_3"/>
      <w:bookmarkEnd w:id="7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ind w:right="-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right="-1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1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9 июля 2024 г. № 687</w:t>
      </w:r>
    </w:p>
    <w:p>
      <w:pPr>
        <w:pStyle w:val="Normal"/>
        <w:spacing w:lineRule="exact" w:line="240"/>
        <w:ind w:right="-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Приложение № 5</w:t>
      </w:r>
    </w:p>
    <w:p>
      <w:pPr>
        <w:pStyle w:val="Normal"/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bookmarkStart w:id="8" w:name="__bookmark_5"/>
      <w:bookmarkEnd w:id="8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ind w:right="11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firstLine="4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АСПРЕДЕЛЕНИЕ</w:t>
      </w:r>
    </w:p>
    <w:p>
      <w:pPr>
        <w:pStyle w:val="Normal"/>
        <w:ind w:right="111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бюджетных ассигнований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ind w:right="111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(тыс. рублей)</w:t>
      </w:r>
    </w:p>
    <w:tbl>
      <w:tblPr>
        <w:tblW w:w="147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709"/>
        <w:gridCol w:w="709"/>
        <w:gridCol w:w="2126"/>
        <w:gridCol w:w="2410"/>
        <w:gridCol w:w="2564"/>
      </w:tblGrid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9" w:name="RANGE!A1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25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10" w:name="RANGE!A11%3AF56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18 06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3 097,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85 718,1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38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03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6 783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 864,9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0 121,4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,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0 941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647,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9 647,0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597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1 86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2 694,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 352,31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6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56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402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87,6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87,6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717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68 678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1 927,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 738,4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90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793,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 793,41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9 760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05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 02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2 117,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 570,0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0 02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2 117,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9 570,0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3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3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7 505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111 588,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033 068,45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44 147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1 026,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60 806,8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746 191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88 836,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2 769,9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1 461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 582,6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6 582,67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 99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0 71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1 398,9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99 165,44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56 07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40 345,6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9 764,6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 36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7 121,4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6 539,9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996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9 71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334 878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7 562,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71 978,84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6 778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5 033,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4 271,5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74 35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0 280,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5 457,5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3 74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249,5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2 249,72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40 31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 475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3 75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44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020,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8 020,0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2 719 54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992 119,9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1 840 123,61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962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;Times New Roman" w:cs="Times New Roman;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;Times New Roman" w:cs="Times New Roman;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;Times New Roman" w:cs="Times New Roman;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lang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;Times New Roman" w:hAnsi="Times New Roman;Times New Roman" w:cs="Times New Roman;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;Times New Roman" w:hAnsi="Times New Roman;Times New Roman" w:cs="Times New Roman;Times New Roman"/>
      <w:lang w:bidi="ar-SA"/>
    </w:rPr>
  </w:style>
  <w:style w:type="paragraph" w:styleId="Footer">
    <w:name w:val="Footer"/>
    <w:basedOn w:val="Normal"/>
    <w:pPr/>
    <w:rPr>
      <w:rFonts w:ascii="Times New Roman;Times New Roman" w:hAnsi="Times New Roman;Times New Roman" w:cs="Times New Roman;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;Times New Roman" w:hAnsi="Times New Roman;Times New Roman" w:cs="Times New Roman;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;Times New Roman" w:hAnsi="Times New Roman;Times New Roman" w:cs="Times New Roman;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;Times New Roman" w:hAnsi="Times New Roman;Times New Roman" w:cs="Times New Roman;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;Times New Roman" w:hAnsi="Times New Roman;Times New Roman" w:cs="Times New Roman;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;Times New Roman" w:hAnsi="Times New Roman;Times New Roman" w:cs="Times New Roman;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;Times New Roman" w:hAnsi="Times New Roman;Times New Roman" w:cs="Times New Roman;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;Times New Roman" w:hAnsi="Times New Roman;Times New Roman" w:cs="Times New Roman;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;Times New Roman" w:hAnsi="Times New Roman;Times New Roman" w:cs="Times New Roman;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;Times New Roman" w:hAnsi="Times New Roman;Times New Roman" w:cs="Times New Roman;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;Times New Roman" w:hAnsi="Times New Roman;Times New Roman" w:cs="Times New Roman;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;Times New Roman" w:hAnsi="Times New Roman;Times New Roman" w:cs="Times New Roman;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;Times New Roman" w:hAnsi="Times New Roman;Times New Roman" w:cs="Times New Roman;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2E848C9DA4F9BCE3C9ADEA09402CCFEC1D4946A22E8CB8F0F41B2D996T7w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5:00Z</dcterms:created>
  <dc:creator>Татьяна</dc:creator>
  <dc:description/>
  <cp:keywords/>
  <dc:language>en-US</dc:language>
  <cp:lastModifiedBy>User</cp:lastModifiedBy>
  <cp:lastPrinted>2024-06-26T14:31:00Z</cp:lastPrinted>
  <dcterms:modified xsi:type="dcterms:W3CDTF">2024-07-10T06:31:00Z</dcterms:modified>
  <cp:revision>18</cp:revision>
  <dc:subject/>
  <dc:title/>
</cp:coreProperties>
</file>