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45593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 июля 2024 г.                         ст-ца Курская </w:t>
        <w:tab/>
        <w:tab/>
        <w:tab/>
        <w:t xml:space="preserve">                     № 689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словиях приватизации муниципального имущества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1 декабря 2001 г. № 178-ФЗ «О приватизации государственного и муниципального имущества», от 06 октября 2003 г.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Уставом Курского муниципального округа Ставропольского края, Положением о порядке управления и распоряжения имуществом, находящимся в муниципальной собственности муниципального образования Курского муниципального округа Ставропольского края, утвержденным решением Совета Курского муниципального округа Ставропольского края от 23 декабря </w:t>
        <w:br/>
        <w:t>2022 г. № 466, Положением о приватизации муниципального имущества Курского муниципального округа Ставропольского края, утвержденным решением Совета Курского муниципального округа Ставропольского края от 30 марта 2023 г. № 509, Прогнозным планом (программой) приватизации муниципального имущества Курского муниципального округа Ставропольского края на 2024 год, утвержденным решением Совета Курского муниципального округа Ставропольского края от 23 ноября 2023 г. № 592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муниципальное имущество Курского муниципального округа Ставропольского края (далее - муниципальное имущество)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риватизацию муниципального имущества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Курского муниципального округа Ставропольского края организовать продажу муниципального имущества путем продажи на аукционе, открытом по составу участников и открытом по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оплата приватизируемого муниципального имущества производится единовременно в течение 25 банковских дней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 полномочия главы Курского муниципального </w:t>
            </w:r>
          </w:p>
          <w:p>
            <w:pPr>
              <w:pStyle w:val="Style21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 Ставропольского края, первый</w:t>
              <w:br/>
              <w:t>заместитель главы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от 09 июля 2024 г. № 689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одлежащего приватизации в 2024 году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2268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характеристики </w:t>
            </w:r>
          </w:p>
          <w:p>
            <w:pPr>
              <w:pStyle w:val="Style22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рочк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тежа</w:t>
            </w:r>
          </w:p>
          <w:p>
            <w:pPr>
              <w:pStyle w:val="Style22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для перевозки детей, 222334, 2012 года выпуска, цвет кузова - желт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8922233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FD</w:t>
            </w:r>
            <w:r>
              <w:rPr>
                <w:sz w:val="28"/>
                <w:szCs w:val="28"/>
              </w:rPr>
              <w:t>1276, паспорт транспортного средства 16 НО 230134, государственный регистрационный знак Н894ТО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АЗ - 21074, легковой, 2007 года выпуска, цвет кузова - ярко-белый, VIN XTA21074082688672, паспорт транспортного средства 63 МО 629165, государственный регистрационный знак Х111ТВ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299E8F9EFB94199DEA248F02C8D15C22B4C789177240C0BAC13113A5Y4U9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8:00Z</dcterms:created>
  <dc:creator>Comp</dc:creator>
  <dc:description/>
  <cp:keywords/>
  <dc:language>en-US</dc:language>
  <cp:lastModifiedBy>User</cp:lastModifiedBy>
  <cp:lastPrinted>2024-07-01T15:17:00Z</cp:lastPrinted>
  <dcterms:modified xsi:type="dcterms:W3CDTF">2024-07-10T05:07:00Z</dcterms:modified>
  <cp:revision>14</cp:revision>
  <dc:subject/>
  <dc:title>(проект)</dc:title>
</cp:coreProperties>
</file>