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23685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both"/>
        <w:rPr/>
      </w:pPr>
      <w:r>
        <w:rPr>
          <w:sz w:val="28"/>
          <w:szCs w:val="28"/>
        </w:rPr>
        <w:t>09 июл</w:t>
      </w:r>
      <w:r>
        <w:rPr>
          <w:rFonts w:cs="Times New Roman" w:ascii="Times New Roman" w:hAnsi="Times New Roman"/>
          <w:sz w:val="28"/>
          <w:szCs w:val="28"/>
        </w:rPr>
        <w:t xml:space="preserve">я 2024 г.                      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ст-ца Курская </w:t>
        <w:tab/>
        <w:tab/>
        <w:tab/>
        <w:t xml:space="preserve">                     № 691  </w:t>
      </w:r>
    </w:p>
    <w:p>
      <w:pPr>
        <w:pStyle w:val="Style2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 w:before="86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дополнительных мерах социальной поддержки отдельных категорий граждан, проживающих на территории Курского района Ставро</w:t>
        <w:softHyphen/>
        <w:t xml:space="preserve">польского края, </w:t>
      </w:r>
      <w:r>
        <w:rPr>
          <w:sz w:val="28"/>
          <w:szCs w:val="28"/>
        </w:rPr>
        <w:t>в виде установки автономных дымовых пожарных извещателей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</w:t>
        <w:br/>
        <w:t xml:space="preserve">№ 69-ФЗ «О пожарной безопасности»,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унктом 85(1)</w:t>
        </w:r>
      </w:hyperlink>
      <w:r>
        <w:rPr>
          <w:sz w:val="28"/>
          <w:szCs w:val="28"/>
        </w:rPr>
        <w:t xml:space="preserve"> Правил противопожарного режима в Российской Федерации, утвержденных постановлением Правительства Российской Федерации от 16 сентября 2020 г. № 1479,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 округа Ставропольского края</w:t>
      </w:r>
    </w:p>
    <w:p>
      <w:pPr>
        <w:pStyle w:val="Style4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"/>
          <w:rFonts w:eastAsia="Calibri"/>
          <w:sz w:val="28"/>
          <w:szCs w:val="28"/>
        </w:rPr>
        <w:t>РЕШИЛ:</w:t>
      </w:r>
    </w:p>
    <w:p>
      <w:pPr>
        <w:pStyle w:val="Style41"/>
        <w:widowControl/>
        <w:spacing w:lineRule="auto" w:line="240"/>
        <w:jc w:val="both"/>
        <w:rPr>
          <w:rStyle w:val="FontStyle12"/>
          <w:rFonts w:eastAsia="Calibri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Установить дополнительную меру социальной поддержки </w:t>
      </w:r>
      <w:r>
        <w:rPr>
          <w:rStyle w:val="FontStyle12"/>
          <w:sz w:val="28"/>
          <w:szCs w:val="28"/>
        </w:rPr>
        <w:t>отдельным категориям граждан, проживающим на территории Курского района Ставро</w:t>
        <w:softHyphen/>
        <w:t xml:space="preserve">польского края, </w:t>
      </w:r>
      <w:r>
        <w:rPr>
          <w:sz w:val="28"/>
          <w:szCs w:val="28"/>
        </w:rPr>
        <w:t>в виде установки автономных дымовых пожарных извещателей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мера социальной поддержки), к которы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ногодетные малоимущие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емьи, находящиеся в трудной жизненной ситуации, в социально опасном по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семьям, находящимся в трудной жизненной ситуации, в социально опасном положении, относятся семьи, которые признаны таковыми комиссией по делам несовершеннолетних и защите их прав Курского муниципального округа Ставропольского кра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дополнительных мер социальной поддержки </w:t>
      </w:r>
      <w:r>
        <w:rPr>
          <w:rStyle w:val="FontStyle12"/>
          <w:sz w:val="28"/>
          <w:szCs w:val="28"/>
        </w:rPr>
        <w:t>отдельным категориям граждан, проживающим на территории Курского района Ставро</w:t>
        <w:softHyphen/>
        <w:t xml:space="preserve">польского края, </w:t>
      </w:r>
      <w:r>
        <w:rPr>
          <w:sz w:val="28"/>
          <w:szCs w:val="28"/>
        </w:rPr>
        <w:t>в виде установки автономных дымовых пожарных извещ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Финансирование расходов, связанных с предоставлением меры социальной поддержки, производится за счет и в пределах средств, предусмотренных на указанные цели в бюджете Курского муниципального округа Ставропольского края на соответствующий финансовый год.</w:t>
      </w:r>
    </w:p>
    <w:p>
      <w:pPr>
        <w:pStyle w:val="Style41"/>
        <w:widowControl/>
        <w:spacing w:lineRule="auto" w:line="240"/>
        <w:ind w:firstLine="480"/>
        <w:jc w:val="right"/>
        <w:rPr/>
      </w:pPr>
      <w:r>
        <w:rPr>
          <w:rStyle w:val="FontStyle12"/>
          <w:sz w:val="28"/>
          <w:szCs w:val="28"/>
        </w:rPr>
        <w:t>2</w:t>
      </w:r>
    </w:p>
    <w:p>
      <w:pPr>
        <w:pStyle w:val="Style41"/>
        <w:widowControl/>
        <w:spacing w:lineRule="auto" w:line="240"/>
        <w:ind w:firstLine="48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48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Style41"/>
        <w:widowControl/>
        <w:spacing w:lineRule="auto" w:line="240"/>
        <w:ind w:firstLine="48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48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, первый заместитель главы администрации Курского муниципального округа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Курского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9 июля 2024 г. № 691</w:t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 xml:space="preserve">   </w:t>
      </w:r>
    </w:p>
    <w:p>
      <w:pPr>
        <w:pStyle w:val="ConsPlusNormal"/>
        <w:ind w:firstLine="540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caps/>
            <w:sz w:val="28"/>
            <w:szCs w:val="28"/>
          </w:rPr>
          <w:t>Порядок</w:t>
        </w:r>
      </w:hyperlink>
    </w:p>
    <w:p>
      <w:pPr>
        <w:pStyle w:val="ConsPlusNormal"/>
        <w:spacing w:lineRule="exact" w:line="240"/>
        <w:ind w:hanging="0"/>
        <w:jc w:val="center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полнительных мер социальной поддержки </w:t>
      </w:r>
      <w:r>
        <w:rPr>
          <w:rStyle w:val="FontStyle12"/>
          <w:sz w:val="28"/>
          <w:szCs w:val="28"/>
        </w:rPr>
        <w:t xml:space="preserve">отдельным </w:t>
      </w:r>
    </w:p>
    <w:p>
      <w:pPr>
        <w:pStyle w:val="ConsPlusNormal"/>
        <w:spacing w:lineRule="exact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атегориям граждан, проживающим на территории Курского района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Style w:val="FontStyle12"/>
          <w:sz w:val="28"/>
          <w:szCs w:val="28"/>
        </w:rPr>
        <w:t>Ставро</w:t>
        <w:softHyphen/>
        <w:t xml:space="preserve">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в виде установки автономных дымовых пожарных </w:t>
        <w:br/>
        <w:t>извещ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дополнительных мер социальной поддержки </w:t>
      </w:r>
      <w:r>
        <w:rPr>
          <w:rStyle w:val="FontStyle12"/>
          <w:sz w:val="28"/>
          <w:szCs w:val="28"/>
        </w:rPr>
        <w:t>отдельным категориям граждан, проживающим на территории Курского района Ставро</w:t>
        <w:softHyphen/>
        <w:t xml:space="preserve">польского края, </w:t>
      </w:r>
      <w:r>
        <w:rPr>
          <w:rFonts w:cs="Times New Roman" w:ascii="Times New Roman" w:hAnsi="Times New Roman"/>
          <w:sz w:val="28"/>
          <w:szCs w:val="28"/>
        </w:rPr>
        <w:t>в виде установки автономных дымовых пожарных извещателей (далее - Порядок) устанавливает порядок и условия предоставления дополнительных мер социальной поддержки гражданам, зарегистрированным по месту жительства в Курском районе Ставропольского края, а при отсутствии регистрации по месту жительства - зарегистрированным по месту пребывания на территории Курского района Ставропольского края, являющимся собственниками жилых помещений, в виде установки автономных дымовых пожарных извещателей (далее соответственно - установка пожарных извещателей, граждане).</w:t>
      </w:r>
    </w:p>
    <w:p>
      <w:pPr>
        <w:pStyle w:val="ConsPlusNormal"/>
        <w:ind w:firstLine="709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2. Право на установку пожарных извещателей имеют граждане, относящиеся к следующим категор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ногодетная семья, признанная в установленном законодательством порядке малоимущ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мьи, находящиеся в трудной жизненной ситуации, в социально опасном поло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емьям, находящимся в социально опасном положении, относятся семьи, имеющие детей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которые признаны таковыми комиссией по делам несовершеннолетних и защите их прав Курского муниципального округа Ставропольского края в установленном зако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ка пожарных извещателей гражданам, относящимся к категориям, определенным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(далее - заявители), носит заяви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на установку пожарных извещателей осуществляется за счет средств бюджета Курского муниципального округа Ставропольского края.</w:t>
      </w:r>
      <w:bookmarkStart w:id="1" w:name="Par45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ка пожарных извещателей обеспечивается администрацией Курского муниципального округа Ставропольского края (далее - администрация) в лице отдела по общественной безопасности, гражданской обороне и чрезвычайным ситуациям (далее - отдел)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ке пожарных извещателей (далее - заявление) по форме согласно приложению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аспорта или иного документа, удостоверяющего личность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, подтверждающего регистрацию гражданина по месту жительства (пребывания) в Курском районе Ставропольского края;</w:t>
      </w:r>
    </w:p>
    <w:p>
      <w:pPr>
        <w:pStyle w:val="ConsPlusNormal"/>
        <w:ind w:firstLine="709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4) документа, подтверждающего право на установку пожарных извеща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а, подтверждающего признание многодетной семьи малоимущей (для многодетных малоимущих сем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, подтверждающего нахождение семьи в социально опасном положении (для семей, находящихся в социально опасном положении);</w:t>
      </w:r>
    </w:p>
    <w:p>
      <w:pPr>
        <w:pStyle w:val="ConsPlusNormal"/>
        <w:ind w:firstLine="709"/>
        <w:jc w:val="both"/>
        <w:rPr/>
      </w:pPr>
      <w:bookmarkStart w:id="3" w:name="Par52"/>
      <w:bookmarkEnd w:id="3"/>
      <w:r>
        <w:rPr>
          <w:rFonts w:cs="Times New Roman" w:ascii="Times New Roman" w:hAnsi="Times New Roman"/>
          <w:sz w:val="28"/>
          <w:szCs w:val="28"/>
        </w:rPr>
        <w:t>5) документа, подтверждающего право собственности на жилое поме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идетельства о рождении детей (для многодетных малоимущих сем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кументы, предусмотренные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за исключением документов, указанных в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едставляются в администрацию заявителем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одачи документов представителем заявителя он представляет документ, подтверждающий его полномочия, а также паспорт или иной документ, удостоверяющий его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олучении документов отде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проверку достоверности сведений, представленных заявителем в соответствии с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осмотр жилого помещения, указанного в заявлении, на предмет наличия в нем установленных пожарных извещателей, по результатам составляет </w:t>
      </w:r>
      <w:hyperlink w:anchor="Par2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жилого помещения по форме согласно приложению 2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решение об установке (отказе в установке) пожарных извещ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становку пожарных извещ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базу данных лиц, которым установлены пожарные извещатели в соответствии с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держанием и ремонтом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об установке (отказе в установке) пожарных извещателей принимается администрацией в течение 7 рабочих дней со дня поступления заявления и документов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отдел уведомляет заявителя в течение 3 рабочих дней со дня его принятия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установке пожарных извещателей отказывает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у заявителя регистрации по месту жительства (пребывания) в Курском районе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недостоверных сведений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я заявителя категориям граждан, указанным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у заявителя права собственности на жилое помещение, указанное в заяв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ранее была получена дополнительная мера социальной поддержки, предусмотренная Порядком, в отношении жилого помещения, указанного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ка пожарных извещателей осуществляется в течение шести месяцев со дня принятия решения об установке пожарных извещ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ленные пожарные извещатели передаются в безвозмездное пользование заявителем на основании акта приема-пере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не получают права владения и распоряжения в отношении пожарных извещателей, установленных в жилых помещениях в соответствии с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отчуждения (прекращения) права собственности на жилое помещение, в котором установлены пожарные извещатели в соответствии с Порядком, заявитель уведомляет об этом администрацию не позднее 30 календарных дней до дня регистрации перехода (прекращения) права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лице отдела в течение 15 календарных дней со дня поступления уведомления об отчуждении (прекращении) права собственности на жилое помещение, в котором установлены пожарные извещатели в соответствии с Порядком, осуществляет демонтаж пожарных извещателей, о чем составляется акт о демонтаже, а также делает соответствующую запись в базе данных лиц, в жилых помещениях которых установлены пожарные извещате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дополнительных мер </w:t>
      </w:r>
    </w:p>
    <w:p>
      <w:pPr>
        <w:pStyle w:val="ConsPlusNormal"/>
        <w:spacing w:lineRule="exact" w:line="240"/>
        <w:ind w:hanging="0"/>
        <w:jc w:val="right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</w:t>
      </w:r>
      <w:r>
        <w:rPr>
          <w:rStyle w:val="FontStyle12"/>
          <w:sz w:val="28"/>
          <w:szCs w:val="28"/>
        </w:rPr>
        <w:t xml:space="preserve">отдельным </w:t>
      </w:r>
    </w:p>
    <w:p>
      <w:pPr>
        <w:pStyle w:val="ConsPlusNormal"/>
        <w:spacing w:lineRule="exact" w:line="240"/>
        <w:ind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атегориям граждан, проживающим на </w:t>
      </w:r>
    </w:p>
    <w:p>
      <w:pPr>
        <w:pStyle w:val="ConsPlusNormal"/>
        <w:spacing w:lineRule="exact" w:line="240"/>
        <w:ind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ерритории Курского района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Ставро</w:t>
        <w:softHyphen/>
        <w:t xml:space="preserve">польского края, </w:t>
      </w:r>
      <w:r>
        <w:rPr>
          <w:rFonts w:cs="Times New Roman" w:ascii="Times New Roman" w:hAnsi="Times New Roman"/>
          <w:sz w:val="28"/>
          <w:szCs w:val="28"/>
        </w:rPr>
        <w:t>в виде установки</w:t>
      </w:r>
    </w:p>
    <w:p>
      <w:pPr>
        <w:pStyle w:val="ConsPlus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номных дымовых пожарных </w:t>
        <w:br/>
        <w:t>извещателе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Курского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94"/>
      <w:bookmarkEnd w:id="4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ке автономных дымовых пожарных извещателе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категориям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,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 полностью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в Курском районе Ставропольского края по адресу: 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рес регистрации по месту жительства(пребывания) заявителя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индек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 (по желанию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97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яющий личность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  (нужное подчеркну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установить автономные дымовые пожарные извещатели как гражданину из числа (отметить нужное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малоимущих сем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8849"/>
      </w:tblGrid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9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, находящихся в социально опасном положении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постоянного проживания по адресу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остоянного проживания заявителя с указанием индекс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установки пожарных извещателей представляю следующие документы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  представленных   сведений   я   и   члены   моей  семь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(ем)  и  даю(ем)  согласие  на  обработку  персональных да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уведомить  меня  о  принятом  решении  посредством  телефонной, почтовой, электронной связи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 20__ г.      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394"/>
      </w:tblGrid>
      <w:tr>
        <w:trPr/>
        <w:tc>
          <w:tcPr>
            <w:tcW w:w="71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2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2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2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71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23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дополнительных мер </w:t>
      </w:r>
    </w:p>
    <w:p>
      <w:pPr>
        <w:pStyle w:val="ConsPlusNormal"/>
        <w:spacing w:lineRule="exact" w:line="240"/>
        <w:ind w:hanging="0"/>
        <w:jc w:val="right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</w:t>
      </w:r>
      <w:r>
        <w:rPr>
          <w:rStyle w:val="FontStyle12"/>
          <w:sz w:val="28"/>
          <w:szCs w:val="28"/>
        </w:rPr>
        <w:t xml:space="preserve">отдельным </w:t>
      </w:r>
    </w:p>
    <w:p>
      <w:pPr>
        <w:pStyle w:val="ConsPlusNormal"/>
        <w:spacing w:lineRule="exact" w:line="240"/>
        <w:ind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атегориям граждан, проживающим на </w:t>
      </w:r>
    </w:p>
    <w:p>
      <w:pPr>
        <w:pStyle w:val="ConsPlusNormal"/>
        <w:spacing w:lineRule="exact" w:line="240"/>
        <w:ind w:hanging="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ерритории Курского района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Ставро</w:t>
        <w:softHyphen/>
        <w:t xml:space="preserve">польского края, </w:t>
      </w:r>
      <w:r>
        <w:rPr>
          <w:rFonts w:cs="Times New Roman" w:ascii="Times New Roman" w:hAnsi="Times New Roman"/>
          <w:sz w:val="28"/>
          <w:szCs w:val="28"/>
        </w:rPr>
        <w:t>в виде установки</w:t>
      </w:r>
    </w:p>
    <w:p>
      <w:pPr>
        <w:pStyle w:val="ConsPlus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номных дымовых пожарных </w:t>
        <w:br/>
        <w:t>извещателе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6"/>
      <w:bookmarkEnd w:id="5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       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должностного лица, наименование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  осмотр   жилого   помещения,   расположенного   по 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ь помещений 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комна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ы/не установлены извещатели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ое количество извещателей __________ е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, сделанные при осмотре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 лиц,  принимавших  участие  (присутствовавших)  при проведении осмотр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 проверяющего)                                         (Ф.И.О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новкой автономных дымовых пожарных извещателей в жилых помещениях согласен/не согласен (пропись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                                    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5730&amp;dst=55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8:00Z</dcterms:created>
  <dc:creator>user</dc:creator>
  <dc:description/>
  <cp:keywords/>
  <dc:language>en-US</dc:language>
  <cp:lastModifiedBy>User</cp:lastModifiedBy>
  <cp:lastPrinted>2024-07-01T15:20:00Z</cp:lastPrinted>
  <dcterms:modified xsi:type="dcterms:W3CDTF">2024-07-09T13:25:00Z</dcterms:modified>
  <cp:revision>83</cp:revision>
  <dc:subject/>
  <dc:title>Российская Федерация</dc:title>
</cp:coreProperties>
</file>