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7907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 октября 2024 г.                     ст-ца Курская </w:t>
        <w:tab/>
        <w:tab/>
        <w:tab/>
        <w:t xml:space="preserve">                     № 713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Законом Ставропольского края от 03 июля 2024 г. </w:t>
        <w:br/>
        <w:t xml:space="preserve">№ 66-кз «О внесении изменений в Закон Ставропольского края «О бюджете Ставропольского края на 2024 год и плановый период 2025 и 2026 годов», распоряжением Правительства Ставропольского края от 23 сентября 2024 г. № 772-рп «О внесении изменения в распределение объемов субвенций, выделяемых местным бюджетам на осуществление органами местного самоуправления муниципальных округов и городских округов в Ставропольском крае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 на 2024 год», на основании уведомлений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670162,14», «1992119,94» и «1840123,61» заменить соответственно цифрами «2696545,63», «1992191,07» и «1840002,3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719541,76», «1992119,94» и «1840123,61» заменить соответственно цифрами «2741887,40», «1992191,07» и «1840002,3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абзаце первом подпункта 3 цифры «49379,62» заменить цифрами «45341,77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2305345,83», «1619907,27» и «1460387,01» заменить соответствено цифрами «2327366,77», «1619978,40» и «1460265,7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9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6180,34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86949,6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0 цифры «449760,08»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62219,7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ункте 11 после слов «на 2024 год в сумме» цифры «2597,51» заменить цифрами «5249,1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16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 В подпункте 2 после слов «на 2024 год в объеме» цифры «2597,51» заменить цифрами «5249,1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В подпункте 3 цифры «2126,06» заменить цифрами «0,0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3. В подпункте 4 цифры «3026,00» заменить цифрами «0,0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4. В подпункте 5 цифры «3465,66» заменить цифрами «0,00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2, № 3, № 4, № 5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5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 октября 2024 г. № 713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701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965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965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965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9654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18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18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18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18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172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1 октября 2024 г. № 713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701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9 17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7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5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82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82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82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10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10061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27 3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 9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265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28 2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 9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265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 8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 1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 028,1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 4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 4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516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516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 5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0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 5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0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17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26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3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3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дошко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9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79 9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 6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8 028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2 1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 1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7 045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7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0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 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543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1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 3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9 5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4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691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6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662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1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6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8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 8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9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9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 4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 4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3 9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6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702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4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6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4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4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4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9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 бюджетам 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9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8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8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2523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08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2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6001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4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696 5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92 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40 002,33</w:t>
            </w:r>
          </w:p>
        </w:tc>
      </w:tr>
    </w:tbl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1 октября 2024 г. № 71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50"/>
        <w:gridCol w:w="709"/>
        <w:gridCol w:w="709"/>
        <w:gridCol w:w="1984"/>
        <w:gridCol w:w="709"/>
        <w:gridCol w:w="1701"/>
        <w:gridCol w:w="1701"/>
        <w:gridCol w:w="1692"/>
      </w:tblGrid>
      <w:tr>
        <w:trPr>
          <w:trHeight w:val="23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7 8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 22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746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99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55,8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7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6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0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64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1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7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4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27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60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4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1 2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 9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2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2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3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2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599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96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2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7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4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9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6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5 58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8 85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8 782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 12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 4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 57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8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6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 9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 68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8 98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 6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8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9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9 5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 0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80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80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5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7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01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80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3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97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52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5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60,6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57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751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160,3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0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12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54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71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65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10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 54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270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56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88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9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8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040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4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78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8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3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0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6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987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4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802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8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8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7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4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3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85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6,8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0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3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07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6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5,0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4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05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4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2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9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9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74,5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32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7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62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89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24,6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 8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283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 октября 2024 г. № 713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bookmark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268"/>
        <w:gridCol w:w="708"/>
        <w:gridCol w:w="1701"/>
        <w:gridCol w:w="1701"/>
        <w:gridCol w:w="1846"/>
      </w:tblGrid>
      <w:tr>
        <w:trPr>
          <w:trHeight w:val="23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 7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 937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 489,1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6 24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 366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 6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8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9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9 5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 0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80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80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5 4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 8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 57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8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3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 9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5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6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3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77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43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3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 3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7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856,9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 8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68,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 7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 432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6 624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96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26,1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8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8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3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0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 0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630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039,1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16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05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79,2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 76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 6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36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9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 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 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2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7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4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14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4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9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2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8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8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7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09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09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9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7 1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084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645,0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 2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9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22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3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4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970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424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3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556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12,6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55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1,8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9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68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5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0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0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8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9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2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2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2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03,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 8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bookmark_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1 октября 2024 г. № 713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bookmarkStart w:id="4" w:name="__bookmark_5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147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709"/>
        <w:gridCol w:w="709"/>
        <w:gridCol w:w="2126"/>
        <w:gridCol w:w="2410"/>
        <w:gridCol w:w="2567"/>
      </w:tblGrid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 12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095,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718,1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8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85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64,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121,4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2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0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692,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52,3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80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2 91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806,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17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 21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 77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 77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 08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 782,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 068,4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 24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 026,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806,8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 31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9 030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 769,9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27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25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98,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165,44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17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345,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764,6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45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121,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539,9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 99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7 562,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 978,84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88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12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280,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457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98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38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4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 88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5:00Z</dcterms:created>
  <dc:creator>Татьяна</dc:creator>
  <dc:description/>
  <cp:keywords/>
  <dc:language>en-US</dc:language>
  <cp:lastModifiedBy>User</cp:lastModifiedBy>
  <cp:lastPrinted>2024-08-06T11:55:00Z</cp:lastPrinted>
  <dcterms:modified xsi:type="dcterms:W3CDTF">2024-10-21T11:59:00Z</dcterms:modified>
  <cp:revision>12</cp:revision>
  <dc:subject/>
  <dc:title/>
</cp:coreProperties>
</file>