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3124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октября 2024 г.                     ст-ца Курская </w:t>
        <w:tab/>
        <w:tab/>
        <w:tab/>
        <w:t xml:space="preserve">                     № 714  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тановлении туристического налога и введении его в действие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3.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на территории муниципального образования Курского муниципального округа Ставропольского края туристический налог и ввести его в действие с 01 января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налоговую ставку туристического налога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1 процент от налоговой базы в 2025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2 процента - в 2026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3 процента - в 2027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4 процента - в 2028 го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5 процентов - с 2029 года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ая база определяется в соответствии со статьей 418.4 Налогового кодекса Российской Федерации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публиковать настоящее решение в общественно-политической газете </w:t>
      </w: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Степной мая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889" w:hRule="atLeast"/>
        </w:trPr>
        <w:tc>
          <w:tcPr>
            <w:tcW w:w="4503" w:type="dxa"/>
            <w:tcBorders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Курского муниципального  округа Ставропольского края, первый заместитель главы администрации Курского муниципального округа 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1:00Z</dcterms:created>
  <dc:creator>вася</dc:creator>
  <dc:description/>
  <cp:keywords/>
  <dc:language>en-US</dc:language>
  <cp:lastModifiedBy>User</cp:lastModifiedBy>
  <cp:lastPrinted>2024-09-13T11:40:00Z</cp:lastPrinted>
  <dcterms:modified xsi:type="dcterms:W3CDTF">2024-10-21T12:01:00Z</dcterms:modified>
  <cp:revision>19</cp:revision>
  <dc:subject/>
  <dc:title/>
</cp:coreProperties>
</file>