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4988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ноября 2024 г.                        ст-ца Курская </w:t>
        <w:tab/>
        <w:tab/>
        <w:tab/>
        <w:t xml:space="preserve">                     № 722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4 год, утвержденный решением Совета Курского муниципального округа Ставропольского края от 23 ноября 2023 г.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Курского муниципального округа Ставропольского края на 2024 год, утвержденный решением Совета Курского муниципального округа Ставропольского края от 23 ноября 2023 г. № 592 (с изменениями, внесенными решениями Совета Курского муниципального округа Ставропольского края от 26 марта 2024 г. № 644, 09 июля 2024 г. № 688),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>В Перечне муниципального имущества, планируемого к  приватизации в 2024 году»: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>1.1. Строку 2 исключить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ab/>
        <w:t>1.2. В графе 4 строки 3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774" w:hRule="atLeast"/>
        </w:trPr>
        <w:tc>
          <w:tcPr>
            <w:tcW w:w="5246" w:type="dxa"/>
            <w:tcBorders/>
          </w:tcPr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9:00Z</dcterms:created>
  <dc:creator>Comp</dc:creator>
  <dc:description/>
  <cp:keywords/>
  <dc:language>en-US</dc:language>
  <cp:lastModifiedBy>User</cp:lastModifiedBy>
  <cp:lastPrinted>2024-11-08T11:27:00Z</cp:lastPrinted>
  <dcterms:modified xsi:type="dcterms:W3CDTF">2024-11-28T13:33:00Z</dcterms:modified>
  <cp:revision>7</cp:revision>
  <dc:subject/>
  <dc:title>(проект)</dc:title>
</cp:coreProperties>
</file>