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4988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ноября 2024 г.                       ст-ца Курская </w:t>
        <w:tab/>
        <w:tab/>
        <w:tab/>
        <w:t xml:space="preserve">                     № 727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Курского муниципального округа Ставропольского края от 21 октября 2024 г. № 714 «Об установлении туристического налога и введении его в действие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3.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 решение Совета Курского муниципального округа Ставропольского края от 21 октября 2024 г. № 7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становлении туристического налога и введении его в действие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менения,  дополнив его пунктом 3.1. следующего содерж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3.1. В налоговую базу не включается стоимость услуги по временному проживанию, оказываемой гражданам Российской Федерации, иностранным гражданам и лицам без гражданства, постоянно проживающим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м жилые помещения и проживающим в пунктах временного размещения, организованных на территории Курского муниципального округа Ставропольского края и включенных в перечень, установленный Правительством Ставропольского края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в силу с 01 января 2025 года, но не ра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ее чем по истечении одного месяца со дня его официального опублик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54" w:hRule="atLeast"/>
        </w:trPr>
        <w:tc>
          <w:tcPr>
            <w:tcW w:w="4644" w:type="dxa"/>
            <w:tcBorders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1:00Z</dcterms:created>
  <dc:creator>вася</dc:creator>
  <dc:description/>
  <cp:keywords/>
  <dc:language>en-US</dc:language>
  <cp:lastModifiedBy>User</cp:lastModifiedBy>
  <cp:lastPrinted>2024-11-26T08:54:00Z</cp:lastPrinted>
  <dcterms:modified xsi:type="dcterms:W3CDTF">2024-11-28T13:43:00Z</dcterms:modified>
  <cp:revision>38</cp:revision>
  <dc:subject/>
  <dc:title/>
</cp:coreProperties>
</file>