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032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4 г.                        ст-ца Курская </w:t>
        <w:tab/>
        <w:tab/>
        <w:tab/>
        <w:t xml:space="preserve">                     № 732</w:t>
      </w:r>
    </w:p>
    <w:p>
      <w:pPr>
        <w:pStyle w:val="Normal"/>
        <w:tabs>
          <w:tab w:val="clear" w:pos="708"/>
          <w:tab w:val="center" w:pos="4960" w:leader="none"/>
          <w:tab w:val="left" w:pos="5865" w:leader="none"/>
          <w:tab w:val="left" w:pos="825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5865" w:leader="none"/>
          <w:tab w:val="left" w:pos="825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лиц, замещающих муниципальные должности Курского муниципального округа Ставропольского края и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Кур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ConsPlusNormal1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плате труда лиц, замещающих муниципальные должности Курского муниципального округа Ставропольского края и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и силу решения Совета Кур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т 10 декабря 2020 г. № 81 «Об утверждении Положения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т 16 декабря 2021 г. № 325 «О внесении изменений в решение Совета Курского  муниципального округа   Ставропольского края  от 10 декабря 2020 г. № 81 «Об утверждении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августа 2023 г. № 558 «О внесении изменений в Положение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утвержденное решением Совета Курского муниципального округа Ставропольского края от 10 декабря 2020 г. № 81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8 февраля 2024 г. № 623 «О внесении изменений в решение Совета Курского муниципального округа Ставропольского края от 10 декабря 2020 г. № 81 «Об утверждении Положения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7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 ноября 2024 г. № 7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w:anchor="P43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 муниципальные должности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и осуществляющих сво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Положение об оплате труда лиц, замещающих муниципальные должности Курского муниципального округа Ставропольского края и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 (далее - Положение), разработано с целью установления единых условий и порядка оплаты труда главы Курского муниципального округа Ставропольского края, председателя Контрольно-счетного органа Курского муниципального округа Ставропольского края, осуществляющих свои полномочия на постоянной основе (далее - лица, замещающие муниципальные должности)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</w:t>
        <w:br/>
        <w:t>в том числе в структурных подразделениях и территориальных органах администрации Курского муниципального округа Ставропольского края, обладающих правами юридического лица (далее соответственно - муниципальные служащие, органы местного самоуправления, структурные подразделения администрации).</w:t>
      </w:r>
    </w:p>
    <w:p>
      <w:pPr>
        <w:pStyle w:val="Consplustitle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труктура оплаты труда</w:t>
      </w:r>
    </w:p>
    <w:p>
      <w:pPr>
        <w:pStyle w:val="Consplusnormal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 Оплата труда лиц, замещающих муниципальные должности, и муниципальных служащих производится в виде денежного содержания, которое состоит из должностного оклада в соответствии с замещаемой ими должностью (далее - должностной оклад), а также из ежемесячных и иных дополнительных выпла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ы должностных окладов лиц, замещающих муниципальные должности, и муниципальных служащих устанавливаются решением Совета Курского муниципального округа Ставропольского кра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муниципальные должности, и муниципальных служащих увеличиваются (индексируются) в соответствии с законом Ставропольского края о бюджете Ставропольского края на соответствующий финансовый год и плановый период в размерах и сроки, установленные для государственных гражданских служащих Ставрополь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цам, замещающим муниципальные должности, и муниципальным служащим производятся следующие ежемесячные и иные дополнительные выплаты: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деятельности (для лиц, замещающих муниципальные должности) и ежемесячная надбавка за особые условия муниципальной службы (для муниципальных служащих) (далее - ежемесячная надбавка за особые условия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) ежемесячное денежное поощрение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) премия по результатам работ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Основанием для осуществления ежемесячных и иных дополнительных выплат являе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решение Совета Курского муниципального округа Ставропольского края - в отношении лиц, замещающих муниципальные долж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распоряжение председателя Совета Курского муниципального округа Ставропольского края - в отношении муниципальных служащих, замещающих должности муниципальной службы в Совете Курского муниципального округа Ставропольского края (далее - Совет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распоряжение председателя Контрольно-счетного органа Курского муниципального округа Ставропольского края - в отношении муниципальных служащих, замещающих должности муниципальной службы в Контрольно-счетном органе Курского муниципального округа Ставропольского края (далее - КСО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поряжение администрации Курского муниципального округа Ставропольского края - в отношении муниципальных служащих, замещающих должности муниципальной службы в аппарате администрации Курского муниципального округа Ставропольского края (далее - администрация) и начальников структурных подразделений администрации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соответствующего структурного подразделения администрации - в отношении муниципальных служащих, замещающих должности муниципальной службы в структурных подразделениях администрации.</w:t>
      </w:r>
    </w:p>
    <w:p>
      <w:pPr>
        <w:pStyle w:val="Consplusnormal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3. Порядок и условия выплаты ежемесячной надбавки </w:t>
      </w:r>
    </w:p>
    <w:p>
      <w:pPr>
        <w:pStyle w:val="Consplustitle1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должностному окладу за выслугу лет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м, замещающим муниципальные должности, и муниципальным служащим выплачивается ежемесячная надбавка к должностному окладу за выслугу лет (далее - надбавка за выслугу лет) дифференцированно в зависимости от общего стажа муниципальной службы, дающего право на получение этой надбавки, в следующих размерах: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стаже муниципальной службы от 1 года до 5 лет (включительно) - 10 проц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стаже муниципальной службы от 5 до 10 лет (включительно) - 15 проц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стаже муниципальной службы от 10 до 15 лет (включительно) - 20 процент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числение стажа муниципальной службы и зачета в него иных периодов трудовой деятельности помимо предусмотренных </w:t>
      </w:r>
      <w:hyperlink r:id="rId5" w:tgtFrame="Logical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осуществляется в порядке, установленном </w:t>
      </w:r>
      <w:hyperlink r:id="rId7" w:tgtFrame="Logical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3. Надбавка за выслугу лет исчисляется из должностного оклада лица, замещающего муниципальную должность, муниципального служащего и выплачивается ежемесячно одновременно с заработной плато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временном заместительстве надбавка за выслугу лет начисляется на должностной оклад по основной должно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Надбавка за выслугу лет учитывается во всех случаях исчисления денежного содержания и среднего заработка.</w:t>
      </w:r>
    </w:p>
    <w:p>
      <w:pPr>
        <w:pStyle w:val="Consplusnormal2"/>
        <w:spacing w:before="0" w:after="0"/>
        <w:ind w:firstLine="709"/>
        <w:jc w:val="both"/>
        <w:rPr/>
      </w:pPr>
      <w:bookmarkStart w:id="0" w:name="P80"/>
      <w:bookmarkEnd w:id="0"/>
      <w:r>
        <w:rPr>
          <w:sz w:val="28"/>
          <w:szCs w:val="28"/>
        </w:rPr>
        <w:t>3.4. Надбавка за выслугу лет выплачивается со дня возникновения права на установление или изменение размера этой надбав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лиц, замещающих муниципальные должности, муниципальных служащих право на установление или изменение размера надбавки за выслугу лет наступило в период их пребывания в ежегодном оплачиваемом отпуске, а также в период временной нетрудоспособности, изменение размера надбавки за выслугу лет производится после окончания ежегодного оплачиваемого отпуска, временной нетрудоспособ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лиц, замещающих муниципальные должности, муниципальных служащих право на установление или изменение размера надбавки за выслугу лет наступило в период переподготовки или повышения квалификации с отрывом от работы в учебном учреждении, где за слушателями сохраняется средняя заработная плата, и в других случаях, при которых за лицом, замещающим муниципальную должность, муниципальными служащими сохраняется средний заработок, надбавка за выслугу лет устанавливается им в соответствии с абзацем первым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rFonts w:cs="Arial"/>
          <w:sz w:val="28"/>
          <w:szCs w:val="28"/>
        </w:rPr>
        <w:t xml:space="preserve"> Стаж муниципальной службы, дающий право на выплату надбавки за выслугу лет определяется специалистами, ответственными за кадровую работу в Совете, КСО, администрации, структурных подразделениях админист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6. В стаж муниципальной службы на основании распоряжения (приказа) руководителя соответствующего органа местного самоуправления (структурного подразделения администрации)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принятого по представлению комиссии </w:t>
      </w:r>
      <w:r>
        <w:rPr>
          <w:sz w:val="28"/>
          <w:szCs w:val="28"/>
        </w:rPr>
        <w:t xml:space="preserve">по вопросам включения в стаж муниципальной службы лицам, замещающим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периодов замещения отдельных должностей, </w:t>
      </w:r>
      <w:r>
        <w:rPr>
          <w:rFonts w:cs="Arial"/>
          <w:sz w:val="28"/>
          <w:szCs w:val="28"/>
        </w:rPr>
        <w:t>образованной в органе местного самоуправления,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 Периоды работы в указанных должностях в совокупности не должны превышать пять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7. При прекращении полномочий лица, замещающего муниципальную должность,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Документами, подтверждающими стаж муниципальной службы, являются трудовая книжка,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9. Ответственность за исчисление стажа муниципальной службы, своевременный пересмотр размера надбавки за выслугу лет лиц, замещающих муниципальные должности, муниципальных служащих возлагается на специалистов, ответственных за кадровую работу в Совете, КСО, администрации, структурных подразделениях администрации.</w:t>
      </w:r>
    </w:p>
    <w:p>
      <w:pPr>
        <w:pStyle w:val="Consplustitle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условия выплаты ежемесячной надбавки</w:t>
      </w:r>
    </w:p>
    <w:p>
      <w:pPr>
        <w:pStyle w:val="Consplustitle1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собые условия </w:t>
      </w:r>
    </w:p>
    <w:p>
      <w:pPr>
        <w:pStyle w:val="Consplusnormal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bookmarkStart w:id="1" w:name="P103"/>
      <w:bookmarkStart w:id="2" w:name="P96"/>
      <w:bookmarkEnd w:id="1"/>
      <w:bookmarkEnd w:id="2"/>
      <w:r>
        <w:rPr>
          <w:rFonts w:cs="Arial"/>
          <w:sz w:val="28"/>
          <w:szCs w:val="28"/>
        </w:rPr>
        <w:t xml:space="preserve">4.1. Ежемесячная надбавка за особые условия устанавливается </w:t>
      </w:r>
      <w:r>
        <w:rPr>
          <w:sz w:val="28"/>
          <w:szCs w:val="28"/>
        </w:rPr>
        <w:t>в следующих размер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- в размере 200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униципальному служащему, замещающему должность высшей или главной групп должностей муниципальной службы, - в размере от 150 до 23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, замещающему должность ведущей, старшей или младшей групп должностей муниципальной службы, - в размере от 80 до 15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м, замещающим муниципальные должности, ежемесячная надбавка за особые условия устанавливается в фиксированном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ая надбавка за особые условия устанавливается при назначении на должность муниципальной службы в размере, предусмотренном подпунктом 4.1 настоящего Положения для соответствующей группы должностей муниципальной службы, на основании решения комиссии</w:t>
      </w:r>
      <w:r>
        <w:rPr/>
        <w:t xml:space="preserve"> </w:t>
      </w:r>
      <w:r>
        <w:rPr>
          <w:sz w:val="28"/>
          <w:szCs w:val="28"/>
        </w:rPr>
        <w:t>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и порядок работы комиссии утверждается правовым актом органа местного самоуправления, руководителя структурного подразд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значения муниципального служащего на должность муниципальной службы с установлением испытательного срока ежемесячная надбавка за особые условия устанавливается в минимальном размере, предусмотренном подпунктом 4.1 настоящего Положения для соответствующей группы должностей муниципальной службы,</w:t>
      </w:r>
      <w:r>
        <w:rPr/>
        <w:t xml:space="preserve"> </w:t>
      </w:r>
      <w:r>
        <w:rPr>
          <w:sz w:val="28"/>
          <w:szCs w:val="28"/>
        </w:rPr>
        <w:t>на период прохождения испытательного срока со дня назначения на должность муниципальной службы на основании правового акта о назначении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(увеличение, уменьшение) размера ежемесячной надбавки за особые условия зависит от изменения условий, в связи с которыми была установлена ежемесячная надбавка за особые условия, качества выполнения особых поручений, особо важных и слож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Ежемесячная надбавка за особые условия исчисляется из должностного оклада лица, замещающего муниципальную должность, муниципального служащего и выплачивается ежемесячно одновременно с заработной пла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за особые условия начисляется на должностной оклад по основн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учитывается во всех случаях исчисления денежного содержания и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новными показателями (критериями) для установления размера ежемесячной надбавки за особые услов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й нагрузки и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й и напряженный характер работы, в том числе участие в комплексных проверках, разъездной характер работы, участие в работе комиссий и иных коллегиальных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, его компетентность, в том числе при принятии управленческ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оперативное выполнение значительного объема работы, систематическое выполнение им срочных и неотложных пору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фессиональной служебной деятельности, личный вклад в обеспечение выполнения задач, функций и реализации полномочий, возложенных на органы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Основные показатели (критерии) для изменения (увеличения, уменьшения) размера ежемесячной надбавки за особые условия указываются в представлении об установлении ежемесячной надбавки за особые условия муниципальному служа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6. Представление об установлении ежемесячной надбавки за особые условия муниципальному служащему направляется непосредственным руководителем муниципального служащего в комиссию, в котором дается обоснование необходимости установления ежемесячной надбавки за особые условия и ее разме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4.7. По результатам рассмотрения представления комиссия вносит предложение руководителю органа местного самоуправления, соответствующего структурного подразделения администрации, в котором рекомендуется установить ежемесячную надбавку за особые условия или отказать в ее установлении с указанием причины отказ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4.8. Ежемесячная надбавка за особые условия выплачивается или ее выплата прекращается на основании </w:t>
      </w:r>
      <w:r>
        <w:rPr>
          <w:sz w:val="28"/>
          <w:szCs w:val="28"/>
        </w:rPr>
        <w:t xml:space="preserve">правового акта, указанного в подпункте 2.4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Ежемесячная процентная надбавка к должностному окладу</w:t>
      </w:r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о статьей 4 Закона Российской Федерации </w:t>
      </w:r>
      <w:hyperlink r:id="rId8">
        <w:r>
          <w:rPr>
            <w:rStyle w:val="InternetLink"/>
            <w:sz w:val="28"/>
            <w:szCs w:val="28"/>
          </w:rPr>
          <w:t>от 21 июля 1993 г. № 5485-1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тайне», постановлением Правительства Российской Федерации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Ставропольского края </w:t>
      </w:r>
      <w:hyperlink r:id="rId9">
        <w:r>
          <w:rPr>
            <w:rStyle w:val="InternetLink"/>
            <w:sz w:val="28"/>
            <w:szCs w:val="28"/>
          </w:rPr>
          <w:t>от 20 декабря 2006 г. № 168-п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«О процентных надбавках к должностному окладу (тарифной ставке) лиц, допущенных к государственной тайне на постоянной основе, и сотрудников структурных подразделений по защите государственной тайны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2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муниципальные должности, отдельным муниципальным служащим, допущенным к государственной тайне на постоянной основе, и выплачивается в зависимости от степени секретности сведений, к которым эти лица имеют документально подтвержденный доступ на законных основани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3. Размер ежемесячной процентной надбавки к должностному окладу за работу со сведениями, составляющими государственную тайну, имеющими степень секретност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) «особой важности» составляет 75 процент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) «совершенно секретно» - 50 процент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) «секретно» при оформлении допуска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 проведением проверочных мероприятий - 15 проценто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без проведения проверочных мероприятий - 10 процен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4. 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5. Размер процентной надбавки к должностному окладу за стаж работы в структурных подразделениях по защите государственной тайны составляет при стаже работы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- 10 процен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лет и выше - 20 процен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6. 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органов государственной власти, органов местного самоуправления и организац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7. Перерасчет процентной надбавки к должностному окладу за стаж работы в структурных подразделениях по защите государственной тайны, производится с момента возникновения права на перерасчет данн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Ежемесячная процентная надбавка к должностному окладу за работу со сведениями, составляющими государственную тайну, устанавливается и снимается на основании правового акта, указанного в подпункте 2.4 настоящего Полож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color w:val="333333"/>
          <w:sz w:val="28"/>
          <w:szCs w:val="28"/>
          <w:shd w:fill="FFFFFF" w:val="clear"/>
        </w:rPr>
        <w:t>6</w:t>
      </w:r>
      <w:r>
        <w:rPr>
          <w:bCs/>
          <w:sz w:val="28"/>
          <w:szCs w:val="28"/>
        </w:rPr>
        <w:t>. Порядок и условия выплаты ежемесячного денежного поощрения</w:t>
      </w:r>
    </w:p>
    <w:p>
      <w:pPr>
        <w:pStyle w:val="Consplusnormal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6.1. Ежемесячное денежное поощрение является составной частью денежного содержания лица, замещающего муниципальную должность, муниципального служащего и устанавливается в размере: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4"/>
        <w:gridCol w:w="3044"/>
      </w:tblGrid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в органах местного самоуправления Курского муниципального округа Ставропольского кра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поощрение (</w:t>
            </w:r>
            <w:r>
              <w:rPr>
                <w:rFonts w:cs="Arial"/>
                <w:sz w:val="28"/>
                <w:szCs w:val="28"/>
              </w:rPr>
              <w:t xml:space="preserve">процент </w:t>
            </w:r>
            <w:r>
              <w:rPr>
                <w:sz w:val="28"/>
                <w:szCs w:val="28"/>
              </w:rPr>
              <w:t>от должностного оклад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труктурного подразделения управления, отдел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I категори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Consplusnormal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6.2. Ежемесячное денежное поощрение выплачивается со дня избрания (назначения) на должность и прекращает выплачиваться лицам, замещающим муниципальные должности, со дня прекращения их полномочий, муниципальным служащим - со дня расторжения трудового договора с муниципальным служащи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6.3. Ежемесячное денежное поощрение исчисляется из должностного оклада лица, замещающего муниципальную должность, муниципального служащего и выплачивается ежемесячно одновременно с заработной плат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ое денежное поощрение начисляется на должностной оклад по основной должно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ое денежное поощрение учитывается во всех случаях исчисления денежного содержания и среднего заработка.</w:t>
      </w:r>
    </w:p>
    <w:p>
      <w:pPr>
        <w:pStyle w:val="Consplustitle1"/>
        <w:spacing w:before="0" w:after="0"/>
        <w:ind w:firstLine="567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title1"/>
        <w:spacing w:before="0" w:after="0"/>
        <w:ind w:firstLine="567"/>
        <w:jc w:val="center"/>
        <w:rPr/>
      </w:pPr>
      <w:r>
        <w:rPr>
          <w:color w:val="333333"/>
          <w:sz w:val="28"/>
          <w:szCs w:val="28"/>
          <w:shd w:fill="FFFFFF" w:val="clear"/>
        </w:rPr>
        <w:t>7</w:t>
      </w:r>
      <w:r>
        <w:rPr>
          <w:bCs/>
          <w:sz w:val="28"/>
          <w:szCs w:val="28"/>
        </w:rPr>
        <w:t>. Порядок и условия выплаты премии по результатам работы</w:t>
      </w:r>
    </w:p>
    <w:p>
      <w:pPr>
        <w:pStyle w:val="Consplusnormal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Премия по результатам работы (далее - премия) выплачивается </w:t>
      </w:r>
      <w:r>
        <w:rPr>
          <w:rFonts w:cs="Arial"/>
          <w:sz w:val="28"/>
          <w:szCs w:val="28"/>
        </w:rPr>
        <w:t>лицам, замещающим муниципальные должности,</w:t>
      </w:r>
      <w:r>
        <w:rPr>
          <w:sz w:val="28"/>
          <w:szCs w:val="28"/>
        </w:rPr>
        <w:t xml:space="preserve"> и муниципальным служащим с целью повышения их материальной заинтересованности в качестве выполняемых задач, достижения высоких результатов в своей деятельности, стимулирования дальнейшего профессионального совершенствования, развития инициатив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Выплата премии лицам, замещающим муниципальные должности, муниципальным служащим осуществляется ежемесячно, за текущий месяц, одновременно с выплатой заработной плат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в процентах от должностного оклада и не может превышать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ремирование лиц, замещающих муниципальные должности, муниципальных служащих по результатам работы за иные периоды работы (квартал, полугодие, год), а также за выполнение особо важных и сложных заданий, может производиться в пределах экономии утвержденного фонда оплаты труда.</w:t>
      </w:r>
    </w:p>
    <w:p>
      <w:pPr>
        <w:pStyle w:val="Style13"/>
        <w:spacing w:before="0" w:after="0"/>
        <w:ind w:firstLine="709"/>
        <w:jc w:val="both"/>
        <w:rPr/>
      </w:pPr>
      <w:bookmarkStart w:id="3" w:name="P154"/>
      <w:bookmarkEnd w:id="3"/>
      <w:r>
        <w:rPr>
          <w:sz w:val="28"/>
          <w:szCs w:val="28"/>
        </w:rPr>
        <w:t>7.4. Основными показателями (критериями) для выплаты прем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блюдение трудовой и исполнительской дисциплины и правил внутреннего распоряд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воевременная и качественная организация деятельности, выполнение показателей, предусмотренных должностной инструкци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я сроков исполнения документов, состоящих на контрол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ачественное выполнение поручений, не входящих в круг обязанностей муниципального служащего, но относящихся к реализации функций и полномочий органа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ыполнение в оперативном режиме большого объема внеплановых заданий, отличающихся новизной, важностью решаемых вопро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недрение и использование новых форм и методов работы, способствующих повышению ее эффектив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личный вклад в общие результаты работы (выполняемый объем рабо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Дополнительными критериями оценки результатов работы лиц, замещающих муниципальные должности, муниципальных служащих является проявление инициативы в выполнении работы, направленной на повышение качества выполнения задач, возложенных на органы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7.6. Премии начисляются за фактически отработанное время с учетом конкретного трудового вклада каждого лица, замещающего муниципальную должность, муниципального служащего. В фактически отработанное время входят отработанные д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Премии лицам, замещающим муниципальные должности, муниципальным служащим, проработавшим неполный отчетный период в связи с переводом на другую работу, поступлением в учебное заведение, уходом на пенсию, увольнением по сокращению штатов и по другим уважительным причинам выплачивается пропорционально отработанному времени в отчетном перио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Муниципальным служащим, уволенным по основаниям, предусмотренным пунктами 5, 6, 7, 9 - 11 статьи 81 </w:t>
      </w:r>
      <w:hyperlink r:id="rId10">
        <w:r>
          <w:rPr>
            <w:rStyle w:val="InternetLink"/>
            <w:rFonts w:cs="Arial"/>
            <w:sz w:val="28"/>
            <w:szCs w:val="28"/>
          </w:rPr>
          <w:t>Трудового кодекса</w:t>
        </w:r>
      </w:hyperlink>
      <w:r>
        <w:rPr>
          <w:rFonts w:cs="Arial"/>
          <w:sz w:val="28"/>
          <w:szCs w:val="28"/>
        </w:rPr>
        <w:t xml:space="preserve"> Российской Федерации, премия не выплач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7.7. Основные показатели (критерии) для установления размера премии указываются в представлении (предложении) об установлении размера прем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7.8. Представления (предложения) об установлении размера премии в соответствующем органе местного самоуправления, структурном подразделении администрации выносятся на рассмотрение комиссии в соответствующем органе местного самоуправления, структурном подразделени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едания комиссии проводятся ежемеся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9. По результатам рассмотрения представления (предложения) комиссия готовит предложение об установлении размера премии или об отказе в ее установлении с указанием причины отказа. Премия выплачивается на основании правового акта, указанного в подпункте 2.4 настоящего По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10. Премирование лиц, замещающим муниципальные должности, муниципальных служащих по результатам работы за иные периоды (квартал, полугодие, год), в связи с юбилейными датами, государственными праздниками и профессиональным праздником Днем местного самоуправления, присвоением государственных наград, почетных званий и наград органов местного самоуправления за долголетнюю и безупречную трудовую деятельность, а также за выполнение особо важных и сложных заданий, производится в пределах экономи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7.11. </w:t>
      </w:r>
      <w:r>
        <w:rPr>
          <w:sz w:val="28"/>
          <w:szCs w:val="28"/>
        </w:rPr>
        <w:t>При определении размера премии основаниями для уменьшения ее разме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качество работы с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сполнительской дисципл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ный уровень профессиональной ответственности за выполнение служебных обязанностей и поручений руко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трудовой дисциплины и правил внутреннего трудового рас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лучае применения к лицу, замещающему муниципальную должность, муниципальному служащему дисциплинарного взыскания премия не выплачивается полностью в том месяце, в котором было применено дисциплинарное взыскание. 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2. Лицам, замещающим муниципальные должности, муниципальным служащим премия выплачивается с учетом фактически отработанного времени в расчетном перио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7.13. Премия учитывается во всех случаях исчисления денежного содержания и среднего заработка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bCs/>
          <w:sz w:val="28"/>
          <w:szCs w:val="28"/>
        </w:rPr>
        <w:t>Порядок и условия выплаты материальной помощи</w:t>
      </w:r>
    </w:p>
    <w:p>
      <w:pPr>
        <w:pStyle w:val="Consplusnormal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8.1. Материальная помощь лицу, замещающему муниципальную должность, муниципальному служащему выплачивается в размере трех должностных окладов в расчете на календарный год при предоставлении ежегодного оплачиваемого отпуска на основании его личного заявления. В случае разделения ежегодного оплачиваемого отпуска в установленном трудовым законодательством Российской Федерации порядке на части материальная помощь выплачивается при предоставлении любой из частей отпуска по желанию лица, замещающего муниципальную должность, муниципального служащег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bookmarkStart w:id="4" w:name="P176"/>
      <w:bookmarkEnd w:id="4"/>
      <w:r>
        <w:rPr>
          <w:sz w:val="28"/>
          <w:szCs w:val="28"/>
        </w:rPr>
        <w:t>8.2. Материальная помощь может быть выплачена лицу, замещающему муниципальную должность, муниципальному служащему по его заявлению в течение календарного года, независимо от ухода в ежегодный оплачиваемый отпуск, в случаях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лица, замещающего муниципальную должность, муниципального служащего, либо члена его семьи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го материального полож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атериальная помощь не выплачиваетс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муниципальному служащему, находящемуся в отпуске по уходу за ребенком до достижения им возраста трех лет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ицу, замещающему муниципальную должность, муниципальному служащему, уволенному и получившему материальную помощь в текущем календарном году, и вновь принятому в этом же году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муниципальному служащему, уволенному по основаниям, предусмотренным пунктам 3, 5, 6, 7, 9 - 11 статьи 81 </w:t>
      </w:r>
      <w:hyperlink r:id="rId11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4. Лицу, замещающему муниципальную должность, муниципальному служащему, принятому на должность муниципальной службы в соответствующем календарном году, выплата материальной помощи производится при предоставлении отпуска либо, в случае его неиспользования, в декабре текущего года на основании заявления, представленного не позднее 10 декабря, пропорционально отработанному времен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5. Лицу, замещающему муниципальную должность, муниципальному служащему, не использовавшему в течение календарного года ежегодный оплачиваемый отпуск, в случае, если его предоставление могло неблагоприятно отразиться на нормальном ходе работы, а также не получившему материальную помощь по основаниям, предусмотренным подпунктом 8.2 Положения, выплата материальной помощи производится в декабре текущего года на основании заявления, представленного не позднее 10 декабря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При прекращении полномочий </w:t>
      </w:r>
      <w:r>
        <w:rPr>
          <w:rFonts w:cs="Arial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увольнении муниципального служащего, не получившего материальную помощь, указанная выплата производится пропорционально отработанному времени, за исключением случаев увольнения по основаниям, предусмотренным пунктами 3, 5, 6, 7, 9 - 11 статьи 81 </w:t>
      </w:r>
      <w:hyperlink r:id="rId12" w:tgtFrame="Logical">
        <w:r>
          <w:rPr>
            <w:rStyle w:val="InternetLink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</w:t>
      </w:r>
      <w:r>
        <w:rPr>
          <w:rFonts w:cs="Arial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увольнении муниципального служащего, в случае если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. Единовременное поощр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rFonts w:cs="Arial"/>
          <w:sz w:val="28"/>
          <w:szCs w:val="28"/>
        </w:rPr>
        <w:t>Лицам, замещающим муниципальные должности,</w:t>
      </w:r>
      <w:r>
        <w:rPr>
          <w:sz w:val="28"/>
          <w:szCs w:val="28"/>
        </w:rPr>
        <w:t xml:space="preserve"> и муниципальным служащим в пределах утвержденного фонда оплаты труда при наличии экономии фонда оплаты труда выплачивается единовременное поощрение в случаях, предусмотренных коллективными догово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 Основанием для выплаты единовременного поощрения является правовой акт, указанный в подпункте 2.4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0DE01BEAA6DB097A3C240AD462D09F1120E8C44E089628D2E3246F285523D4FB432DA695C1EAB2438055148DEC9E12A2C6EC6ABD473BAuBcDN" TargetMode="External"/><Relationship Id="rId4" Type="http://schemas.openxmlformats.org/officeDocument/2006/relationships/hyperlink" Target="consultantplus://offline/ref=ED60DE01BEAA6DB097A3DC4DBB2A7303F518548943E08336D07A3411ADD554680FF4348F2A1812A3253351050C8090B1686763C0B3C873BCAAC11BF3uEcBN" TargetMode="External"/><Relationship Id="rId5" Type="http://schemas.openxmlformats.org/officeDocument/2006/relationships/hyperlink" Target="http://nla-service.minjust.ru:8080/rnla-links/ws//content/act/bbf89570-6239-4cfb-bdba-5b454c14e321.html" TargetMode="External"/><Relationship Id="rId6" Type="http://schemas.openxmlformats.org/officeDocument/2006/relationships/hyperlink" Target="http://nla-service.minjust.ru:8080/rnla-links/ws//content/act/bbf89570-6239-4cfb-bdba-5b454c14e321.html" TargetMode="External"/><Relationship Id="rId7" Type="http://schemas.openxmlformats.org/officeDocument/2006/relationships/hyperlink" Target="http://nla-service.minjust.ru:8080/rnla-links/ws//content/act/690e3be5-a3cd-4263-a806-59d989482cde.html" TargetMode="External"/><Relationship Id="rId8" Type="http://schemas.openxmlformats.org/officeDocument/2006/relationships/hyperlink" Target="http://nla-service.minjust.ru:8080/rnla-links/ws/content/act/c5bb85bc-8613-46c4-9224-0022fd1cbef2.html" TargetMode="External"/><Relationship Id="rId9" Type="http://schemas.openxmlformats.org/officeDocument/2006/relationships/hyperlink" Target="http://nla-service.minjust.ru:8080/rnla-links/ws/content/act/fe7d41d6-94fa-4e55-9f0d-cbce6009cf01.html" TargetMode="External"/><Relationship Id="rId10" Type="http://schemas.openxmlformats.org/officeDocument/2006/relationships/hyperlink" Target="http://nla-service.minjust.ru:8080/rnla-links/ws//content/act/b11798ff-43b9-49db-b06c-4223f9d555e2.html" TargetMode="External"/><Relationship Id="rId11" Type="http://schemas.openxmlformats.org/officeDocument/2006/relationships/hyperlink" Target="http://nla-service.minjust.ru:8080/rnla-links/ws/content/act/b11798ff-43b9-49db-b06c-4223f9d555e2.html" TargetMode="External"/><Relationship Id="rId12" Type="http://schemas.openxmlformats.org/officeDocument/2006/relationships/hyperlink" Target="http://nla-service.minjust.ru:8080/rnla-links/ws//content/act/b11798ff-43b9-49db-b06c-4223f9d555e2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8:00Z</dcterms:created>
  <dc:creator>отдел</dc:creator>
  <dc:description/>
  <cp:keywords/>
  <dc:language>en-US</dc:language>
  <cp:lastModifiedBy>User</cp:lastModifiedBy>
  <cp:lastPrinted>2024-11-27T16:45:00Z</cp:lastPrinted>
  <dcterms:modified xsi:type="dcterms:W3CDTF">2025-01-14T11:10:00Z</dcterms:modified>
  <cp:revision>23</cp:revision>
  <dc:subject/>
  <dc:title>П О С Т А Н О В Л Е Н И Е</dc:title>
</cp:coreProperties>
</file>