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4955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декабря 2024 г.                      ст-ца Курская </w:t>
        <w:tab/>
        <w:tab/>
        <w:tab/>
        <w:t xml:space="preserve">                     № 73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Законом  Ставропольского  края  от 05 ноября 2024 г. № 99-кз «О внесении изменений в Закон Ставропольского края «О бюджете Ставропольского края на 2024 год и плановый период 2025 и 2026 годов», постановлениями Правительства Ставропольского края от 04 октября 2024 г. № 565-п «Об утверждении распределения  в 2024 году иных межбюджетных трансфертов из бюджета Ставропольского края бюджетам муниципальных образований Ставропольского кра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 организаций Ставропольского края», от 07 ноября 2024 г. № 642-п «Об утверждении распределения из бюджета Ставропольского края иных межбюджетных трансфертов бюджетам муниципальных образований Ставропольского края в 2024 году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, от 25 ноября 2024 г. № 677-п «Об утверждении распределения средств дотации на поддержку мер по обеспечению сбалансированности местных бюджетов, выделяемых бюджетам муниципальных образований Ставропольского края в 2024 году из бюджета Ставропольского края» и уведомлениями, поступившими от министерств Ставропольского края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696545,63» заменить цифрами «2710380,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741887,4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заменить цифрами «2755721,8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2327366,77» заменить цифрами «2337832,8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9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6949,61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нить цифрами </w:t>
      </w:r>
      <w:r>
        <w:rPr>
          <w:rFonts w:cs="Times New Roman" w:ascii="Times New Roman" w:hAnsi="Times New Roman"/>
          <w:sz w:val="28"/>
          <w:szCs w:val="28"/>
          <w:lang w:val="ru-RU"/>
        </w:rPr>
        <w:t>«174 501,4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1 после слов «на 2024 год в сумме» цифры «5249,13» заменить цифрами «3931,4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ункте 14 после слов «в 2024 году в сумме» цифры «4966,39» заменить цифрами «4485,9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одпункте 2 пункта 16 после слов «на 2024 год в объеме» цифры «5249,13» заменить цифрами «3931,43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9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3 г. № 606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701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103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103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103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103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57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57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57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57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9 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5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6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8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 19  Кодекса 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61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37 8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38 7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9 5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 4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2 02 150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 4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 1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516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516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6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6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17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9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1 95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6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8 028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2 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 1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7 045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5 1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2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4 3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3 3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0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6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0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0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9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9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3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3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 4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6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3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50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450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 бюджетам 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5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2523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08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2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10 3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2 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40 002,33</w:t>
            </w:r>
          </w:p>
        </w:tc>
      </w:tr>
    </w:tbl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9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901"/>
        <w:gridCol w:w="658"/>
        <w:gridCol w:w="709"/>
        <w:gridCol w:w="1984"/>
        <w:gridCol w:w="754"/>
        <w:gridCol w:w="1656"/>
        <w:gridCol w:w="1710"/>
        <w:gridCol w:w="1638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2" w:name="RANGE!A12%3AI122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2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8 065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2 852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370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64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08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4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8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09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09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71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1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0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80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4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5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2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7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8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7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8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 255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 862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488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5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5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39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322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72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96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54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439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90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37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5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80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8 649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 557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 926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03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62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35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09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64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7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7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301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818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3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6 591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5 842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402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1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5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5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33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77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8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375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 675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0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52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70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47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4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81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3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935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8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4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49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05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5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6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577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242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865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65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1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886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270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56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27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95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82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388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3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3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6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62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8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37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16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9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85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8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932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226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53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12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863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56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09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2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6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5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4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8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63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7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9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5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3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5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6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33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2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3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5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5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5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1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1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7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13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5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7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974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4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9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48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48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59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3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9,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9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4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9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7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7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9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5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5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8,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1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7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7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5 721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9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bookmark_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8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68"/>
        <w:gridCol w:w="708"/>
        <w:gridCol w:w="1701"/>
        <w:gridCol w:w="1714"/>
        <w:gridCol w:w="1816"/>
      </w:tblGrid>
      <w:tr>
        <w:trPr>
          <w:trHeight w:val="2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4" w:name="RANGE!A12%3AF67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 956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937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9 147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366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5 842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402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1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5,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33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77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8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375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 675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00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52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 105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534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0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032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62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35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08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64,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5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7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7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301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818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3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7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8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4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70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47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4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81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3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1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1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51,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49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82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11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 631,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 432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 624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4,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3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6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53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12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1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863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62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8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37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16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9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85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86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104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67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3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6,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666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7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89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7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5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2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8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6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5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6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88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94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5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1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8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8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785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785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9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08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08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5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63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0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809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505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505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210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94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2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2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9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 705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 219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826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488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19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19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393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558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594,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048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081,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56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1,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34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855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855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32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2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5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2,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9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6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6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9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6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6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43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03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8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8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5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5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5 721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bookmark_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9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6" w:name="__bookmark_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09"/>
        <w:gridCol w:w="709"/>
        <w:gridCol w:w="2126"/>
        <w:gridCol w:w="2410"/>
        <w:gridCol w:w="2556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 07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19,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342,1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62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2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25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16,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976,3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4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 05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182,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993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 21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3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3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9 4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 782,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 57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 31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9 030,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2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289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14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345,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43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121,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06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7 562,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78,8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2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13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99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9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4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5 72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Татьяна</dc:creator>
  <dc:description/>
  <cp:keywords/>
  <dc:language>en-US</dc:language>
  <cp:lastModifiedBy>User</cp:lastModifiedBy>
  <cp:lastPrinted>2024-11-26T16:25:00Z</cp:lastPrinted>
  <dcterms:modified xsi:type="dcterms:W3CDTF">2024-12-13T06:58:00Z</dcterms:modified>
  <cp:revision>22</cp:revision>
  <dc:subject/>
  <dc:title/>
</cp:coreProperties>
</file>