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17843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 декабря 2024 г.                       ст-ца Курская </w:t>
        <w:tab/>
        <w:t xml:space="preserve">                                         № 743</w:t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025" w:leader="none"/>
          <w:tab w:val="left" w:pos="862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внесении изменений в решение Совета Курского муниципального округа Ставропольск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2 декабря 2023 г. № 606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4 год и плановый период 2025 и 2026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дополнительным соглашением № 07533000-1-2022-012/7 к Соглашению между министерством образования Ставропольского края и администрацией Курского муниципального округа Ставропольского края о предоставлении субсидии из бюджета Ставропольского края бюджету Курского муниципального округа Ставропольского края в рамках регионального проекта «Модернизация школьных систем образования (Ставропольский край)», направленного на реализацию мероприятий по модернизации школьных систем образования в рамках государственной программы Российской Федерации «Развитие образования», в части мероприятий по капитальному ремонту и оснащению зданий муниципальных общеобразовательных организаций Ставропольского края в рамках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 от 24 марта 2023 г. № 07533000-1-2022-012 и для оплаты исполнительного листа серия ФС № 045622736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Совет Кур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Л:</w:t>
      </w:r>
    </w:p>
    <w:p>
      <w:pPr>
        <w:pStyle w:val="Style2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Внести в решение 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урс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12 декабря 2023 г. № 606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бюджете Курского муниципального округа Ставропольского края на 2024 год и плановый период 2025 и 2026 год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ункте 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. В подпункте 1 цифры «2710380,10» заменить цифрами «2743238,58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2. В подпункте 2 цифры «2755721,87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788580,35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В пункте 10 цифры «462219,70» 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енить цифр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488901,84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 В пункте 11 после слов «на 2024 год в сумме» цифры «3931,43» заменить цифрами «0,00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 В пункте 16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1. В подпункте 1 цифры «852,41» заменить цифрами «307,08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4.2. В подпункте 2 после слов «на 2024 год в объеме» цифры «3931,43» заменить цифрами «0,00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ложения № 1, № 2, № 3, № 4, № 5 изложить в редакции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приложения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 1 - № 5 к настоящему реше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  <w:bookmarkStart w:id="0" w:name="Par34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Вощано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авропольского края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В.Бабиче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314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 декабря 2024 г. № 743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 № 1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31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декабря 2023 г. № 606»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я дефицита местного бюдже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2024 год и  плановый период 2025 и 2026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118"/>
        <w:gridCol w:w="1701"/>
        <w:gridCol w:w="1701"/>
        <w:gridCol w:w="1701"/>
      </w:tblGrid>
      <w:tr>
        <w:trPr>
          <w:trHeight w:val="480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ам</w:t>
            </w:r>
          </w:p>
        </w:tc>
      </w:tr>
      <w:tr>
        <w:trPr>
          <w:trHeight w:val="317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34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4 010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34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34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74323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002,3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74323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002,3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74323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002,3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274323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1840002,3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татко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885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002,3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885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002,3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885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002,33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 01050201 14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885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92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40002,33</w:t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742" w:leader="none"/>
        </w:tabs>
        <w:spacing w:lineRule="exact" w:line="2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 декабря 2024 г. № 743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 № 2</w:t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spacing w:lineRule="exact" w:line="240"/>
        <w:ind w:right="-141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ходов местного бюджета по группам, подгруппам 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 статьям классификации доходов бюджетов бюджетной классификации</w:t>
      </w:r>
    </w:p>
    <w:p>
      <w:pPr>
        <w:pStyle w:val="Style22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й Федерации на 2024 год и плановый период 2025 и 2026 годы</w:t>
      </w:r>
    </w:p>
    <w:p>
      <w:pPr>
        <w:pStyle w:val="Style22"/>
        <w:spacing w:lineRule="exact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  <w:gridCol w:w="1843"/>
        <w:gridCol w:w="1559"/>
        <w:gridCol w:w="1701"/>
      </w:tblGrid>
      <w:tr>
        <w:trPr>
          <w:trHeight w:val="51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Наименование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 w:bidi="en-US"/>
              </w:rPr>
              <w:t>Су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 xml:space="preserve"> по годам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 w:bidi="en-US"/>
              </w:rPr>
              <w:t>2026</w:t>
            </w:r>
          </w:p>
        </w:tc>
      </w:tr>
      <w:tr>
        <w:trPr>
          <w:trHeight w:val="1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5 40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2 2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9 736,6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4 18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8 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9 0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 18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8 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9 05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 11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 2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6 96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1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-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66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3 9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 67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 138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3 95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 67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 138,6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223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5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38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134,9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1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1,4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 9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89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690,5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3 022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63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74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-2 828,32</w:t>
            </w:r>
          </w:p>
        </w:tc>
      </w:tr>
      <w:tr>
        <w:trPr>
          <w:trHeight w:val="2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9 4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4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 9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85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 46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92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145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 46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 92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 145,5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6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709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63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6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709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 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728,00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Еди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сельскохозяйствен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 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 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 728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5 0400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 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332,0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05 04020 02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 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33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0 467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 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 878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73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20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 9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 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736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 5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 14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42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422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720,00</w:t>
            </w:r>
          </w:p>
        </w:tc>
      </w:tr>
      <w:tr>
        <w:trPr>
          <w:trHeight w:val="23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2 14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 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 7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0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08 0301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 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122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 90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60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1 05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 855,9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15,9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 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12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 3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 36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2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 19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503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1 0507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6,9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0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,00</w:t>
            </w:r>
          </w:p>
        </w:tc>
      </w:tr>
      <w:tr>
        <w:trPr>
          <w:trHeight w:val="8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0 0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1 07014 14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00 01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14</w:t>
            </w:r>
          </w:p>
        </w:tc>
      </w:tr>
      <w:tr>
        <w:trPr>
          <w:trHeight w:val="2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выбросы загрязняющих веществ в водны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2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 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5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89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19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199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19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3 019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19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 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00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0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1 13 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42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0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2043 14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0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300 0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4 06312 14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1 16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ШТРАФЫ, САНКЦИИ, ВОЗМЕ-                                                                    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0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00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44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2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53 01 005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 нарушение порядка рассмотрения обращен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010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2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0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9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63 01 009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1 16 01063 01 01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0,7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,8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073 01 001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 защите их прав (штрафы за самовольное подключение и использование электрической, тепловой энергии, нефти или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73 01 002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1073 0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2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самовольное использование лесов, нарушение правил использования лесов для ведения сельского хозяйства, уничтожение лесных ресур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083 01 003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2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23 01 002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95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000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,87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4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8,08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70</w:t>
            </w:r>
          </w:p>
        </w:tc>
      </w:tr>
      <w:tr>
        <w:trPr>
          <w:trHeight w:val="2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(штрафы за нарушение срока постановки на учет в налоговом орга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5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9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5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4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,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3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7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5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9,1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05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лица), осуществляющего муниципальный контро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,2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19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5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2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 19  Кодекса 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029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3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040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19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94,6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4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пожарной без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6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1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07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08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4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1203 01 0013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стрельбу из оружия в отведенных для этого местах с нарушением установленных правил или в не отведенных для этого мес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0021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203 01 9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57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00 1 16 01333 01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,0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16 0701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16 07010 1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10000 0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1 16 10061 14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19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9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1 17 150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19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лагоустройство парковой зоны поселка Балтийски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стройство детской игровой площадки с. Русское, ул. Парковая 1Б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физических лиц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стройство спортивной площадки по ул. Курортной в селе Серноводском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физических лиц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тротуарной дорожки по ул. Моздокской (от ул. Степной до ул. Виноградной) в ст. Галюгаевско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прилегающей территории к амбулатории, администрации и парку села Эдиссия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индивидуальных предпринимателе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Благоустройство парковой зоны поселка Балтийски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26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нициативные платежи (поступления средств от индивидуальных предпринимателей на реализацию инициативного проек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Устройство детской игровой площадки с. Русское, ул. Парковая 1Б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нициативные платежи (поступления средств от индивидуальных предпринимателей на реализацию инициативного проекта «Устройство спортивной площадки по ул. Курортной в селе Серноводском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индивидуальных предпринимателе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Устройство тротуарной дорожки по ул. Моздокской (от ул. Степной до ул. Виноградной) в ст. Галюгаевско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8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15020 14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прилегающей территории к амбулатории, администрации и парку села Эдиссия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7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 от организаци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детской игровой площадки в парковой зоне села Ростовановское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3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 (поступления средств от организаций на реализацию инициативного проек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стройство зоны отдыха в хуторе Широкий Камыш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3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Устройство тротуарной дорожки по ул. Моздокской (от ул. Степной до ул. Виноградной) в ст. Галюгаевской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17 15020 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30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прилегающей территории к амбулатории, администрации и парку села Эдиссия Курского муниципального округа Ставропольского края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337 832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19 9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60 265,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338 75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619 97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60 265,7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1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49 51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1500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48 0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33 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623 785,00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2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 46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2 02 150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 46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1 88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2 10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 028,16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6 4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90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216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6 40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 90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2516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премирование регионов - победителей фестиваля культуры и спорта народов Юг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90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25165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премирование регионов - победителей фестиваля культуры и спорта народов Юг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 90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32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 1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232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8 17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</w:tr>
      <w:tr>
        <w:trPr>
          <w:trHeight w:val="5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304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 684,92</w:t>
            </w:r>
          </w:p>
        </w:tc>
      </w:tr>
      <w:tr>
        <w:trPr>
          <w:trHeight w:val="5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63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10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943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497 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63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10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 943,44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6,3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1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6,32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55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84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55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 xml:space="preserve">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 84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76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576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0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 2 02 25750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en-US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 13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2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 6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 0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13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299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 63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 0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13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17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 35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0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13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обеспечение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-зовательных организациях, расположенных в сельской местности и малых город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 74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3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 03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3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укрепление материально-технической базы муниципальных дошкольных образовательных 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 14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78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 14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08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7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2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8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78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29999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 125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52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66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 366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29999 14 129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муниципальных округов (укрепление материально-технической базы муниципальных центров по работе с молодеж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1 95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62 63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8 028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4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62 22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2 13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7 045,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0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69,2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2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14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0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004,1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70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3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78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0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600,3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1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7,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5 15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6 79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1 543,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5,3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5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формированию, содержанию и использованию Архивного фонда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37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82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47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34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5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57,2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66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2 02 30024 14 009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23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92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6 921,5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4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2 90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3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1 432,8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81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бвенции бюджетам муниципальных округо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административных комисс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6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7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4 30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26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96 268,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0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73 37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1 39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21 395,6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1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22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 05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01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691,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66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 18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662,3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2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4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949,6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12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56,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2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 269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002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 13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80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002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Субвенция бюджетам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10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2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 10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892,2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00 2 02 35084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7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 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508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бюджетам муниципальных округ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70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1 1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3511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56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90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260,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18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56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 90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4 260,0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1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7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2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7,3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10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9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03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610,29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3522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6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14,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02 3522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0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16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214,22</w:t>
            </w:r>
          </w:p>
        </w:tc>
      </w:tr>
      <w:tr>
        <w:trPr>
          <w:trHeight w:val="5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352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я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04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89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126,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2 02 352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я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8 04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4 89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126,1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 70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3 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4 70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30 694,9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97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7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23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4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венции бюджетам муниципальных округов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8 97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6 7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7 230,8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 2 02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Субвенции бюджетам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00 2 02 35462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Субвенц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9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23,8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00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 33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40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 66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2 02 39998 14 0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 33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9 40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8 663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2 3999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157 1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бюджетам муниципальных окру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75 43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2 69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81 702,8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02 3999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58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 xml:space="preserve">Единая субвен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бюджетам муниципальных округов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 8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70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6 960,6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4000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Иныемежбюджетные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25 39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000 2 02 45050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000 2 02 4505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 w:bidi="en-US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57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49999 00 0000 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82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 82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49999 14 0064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 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52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1 423,9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 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80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5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9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0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02 49999 1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 бюджетам  муниципальных округов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 50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07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07 04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07 0405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1 81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0000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я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1 81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25232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6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35084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венций на ежемесячную денежную выплату, назначаемую в случае рождения третьего ребенка или последующих детей до достижения ребенком возраста трех лет,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8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3525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2 19 60010 14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1 45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en-US"/>
              </w:rPr>
              <w:t>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000 8 5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 743 23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992 1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 840 002,33</w:t>
            </w:r>
          </w:p>
        </w:tc>
      </w:tr>
    </w:tbl>
    <w:p>
      <w:pPr>
        <w:pStyle w:val="Normal"/>
        <w:spacing w:lineRule="exact" w:line="24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 декабря 2024 г. № 743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3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314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tabs>
          <w:tab w:val="clear" w:pos="708"/>
          <w:tab w:val="left" w:pos="1149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главным распорядителям средств местного бюджета, разделам, подразделам,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м статьям (муниципальным программам и непрограммным направлениям деятельности) и группам</w:t>
      </w:r>
    </w:p>
    <w:p>
      <w:pPr>
        <w:pStyle w:val="Normal"/>
        <w:spacing w:lineRule="exact" w:line="240"/>
        <w:ind w:left="-584" w:right="58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ов расходов классификации расходов бюджетов в ведомственной структуре расходов местного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на 2024 год и плановый период 2025 и 2026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(тыс. рублей)</w:t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850"/>
        <w:gridCol w:w="709"/>
        <w:gridCol w:w="709"/>
        <w:gridCol w:w="1984"/>
        <w:gridCol w:w="709"/>
        <w:gridCol w:w="1701"/>
        <w:gridCol w:w="1701"/>
        <w:gridCol w:w="1702"/>
      </w:tblGrid>
      <w:tr>
        <w:trPr>
          <w:trHeight w:val="23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2" w:name="RANGE!A10%3AI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  <w:bookmarkEnd w:id="2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3" w:name="RANGE!A12%3AI122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вет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5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9,5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9,5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3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дминистрац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1 46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2 852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3 370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299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55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80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16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 773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1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08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64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1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1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2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10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67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09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09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 708,3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 участников специальной военной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имущественных объектов муниципальной собственности, регистрация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2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1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1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3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6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9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аселения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свободившихся с мест лишений свободы и лиц, отбывающих наказание, не связанное с лишением свободы, о положении на рынке труда в Курском муниципальном округе и мерах социальной поддержки населения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среди несовершеннолетних и молоде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мошенничества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в сфере миг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азъяснению законодательства Российской Федерации с иностранными гражданами, прибывших на территории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у населения Курского муниципального округа установок на ведение здорового образа жизни и нетерпимого отношения к наркома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информационно-пропагандистской профилактике незаконного потребления и оборота наркотиков и мероприятий на ведени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имущественной, финансов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71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51,1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7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3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8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04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84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5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4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48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47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48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разработку схем инженерного обеспечения территории Курского муниципального округа Ставропольского края (электроснабжение, теплоснабжение, газоснабжение, водоснабжение и водоотведение, размещение сетей связ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3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3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1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отивопожарных мероприяти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тивопожарных мероприятий на территории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 93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 86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48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33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15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33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2 7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2 7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 07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конструкция автомобильной дороги «Ага-Батыр – Дыдымки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8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50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4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7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7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емлеустройству и землепользова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формление права муниципальной собственности на земельные участки и рациональное их ис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муниципального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32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599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196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77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оведение мероприятий по инвентаризации и паспортизации зеленых насаждений на территориях населенных пунктов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1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5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центрального парка в станице Курско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а «Обустройство зоны отдыха в с. Уваровское по ул. Колхозная, д.8 Курского района Ставропольского края» в рамках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строительного контроля при выполнении подрядных работ по обустройству зоны отдыха в с. Уваровское по ул. Колхозная д.8 Курского района,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 43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А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А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0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379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мероприятий по модернизации школьных систем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0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379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изводстве работ на объекте: «Капитальный ремонт здания муниципального казенного общеобразовательного учреждения «Средняя общеобразовательная школа-интернат»«(1,2 Этап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 за счет средств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2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5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2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5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L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19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19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2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2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9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мероприятий по развитию спортивной инфраструктуры Курского муниципального округа, укрепление материально-технической базы, в том числе капитальный ремонт, реконструкция и строительство спортивных объектов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ведение капитального ремонта спортивного зала «Юбилейный» Ставропольский край, ст-ца Курская, пер. Школьный,1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порт - норм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P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лучшение материально-технической базы объектов спорта в Ставропольском крае - победителе фестиваля культуры и спорта народов Юга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P5 5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P5 51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управление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9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381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712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9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9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8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8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83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82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3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0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образования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8 64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8 851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18 782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 55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346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126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 92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346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126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73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957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737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 03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6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48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28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3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20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6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7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30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 81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S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S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образовательных учреждений с целью создания современных условий обу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, находящихся в муниципальной собственности, авторского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6 59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8 987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1 106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5 84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 061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 037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 40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4 732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6 040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31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87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08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5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8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27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8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3 37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1 67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7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L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L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70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70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2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997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66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7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8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5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4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5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5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помещений и кабинетов центра «Точка ро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9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9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новогодних подарков детям, обучающимся по образовательным программам начального общего образования в общеобразовательных учреждения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0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0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77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0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А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1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1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1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16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63,9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7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12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22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4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51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57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70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62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58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2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8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11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7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9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1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1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5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7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71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5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6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20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4 93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013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780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3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5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9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9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 24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62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428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6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6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3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507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273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5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56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271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38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0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97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52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9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5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60,6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1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1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Управлен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 57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4 751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4 160,3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89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предпрофессиональным общеобразовательным программам в сфере культуры и искус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89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4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4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 24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121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 54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 Курского муниципального округ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3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98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42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071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21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8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7,7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8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одернизация библиотеки в части комплектования книжного фон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 86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265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310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 50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 50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Творческие люд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8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8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1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0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0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8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правление труда и социальной защиты населения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 88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 270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 756,9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 92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 033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271,5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4 95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8 282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7 040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7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4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7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4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38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649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7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2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09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3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0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3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6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87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62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9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0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35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6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8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485,9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6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62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195,9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3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20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25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91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50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8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5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6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2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98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054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7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2,1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8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589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365,3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7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7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7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2 93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987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 23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22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 802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 235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1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790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43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31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88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55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5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11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91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86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7,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426,7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7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7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7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5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49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49,7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5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2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90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6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0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омитет по физической культуре и спорт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20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8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7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8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22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3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3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3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1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1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ое казенное учреждение «Курский молодежный Цент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2 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2 S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тдел сельского хозяйства и охраны окружающей среды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8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48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48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76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финансовой поддержки гражданам, ведущим личные подсобные хозяйства, на закладку сада суперинтенсивного тип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78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78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5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действие развитию потребительского ры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алт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07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74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9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9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9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0,9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3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,9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3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3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8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8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8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4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алюга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4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85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6,8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75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30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8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8,8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5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7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7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1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4,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5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0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30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7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7,9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2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19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45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0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0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75,6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,2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5,1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0,4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2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3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ирне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07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4,4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1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1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1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1,8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4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03,0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9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2,5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лта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3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74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55,0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9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39,6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4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4,0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6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6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6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5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74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9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4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9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4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8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8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9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4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4,8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0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стовано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7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05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0,2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0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4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8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8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7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7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7,2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8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95,9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1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9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39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7,4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7,7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7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7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7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4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4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ощин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4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54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2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7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7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6,9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9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7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7,1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5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7,5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7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7,2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6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6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1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6,6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6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с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97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39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374,5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9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9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858,7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8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58,5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2,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2,2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6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00,1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8,9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7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10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10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0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47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47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4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4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3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 Русское, ул. Парковая 1Б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 Русское, ул. Парковая 1Б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рновод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35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32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67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7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7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02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3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56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56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6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26,8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71,5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0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3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13,1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2,8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2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2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2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0,3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одерев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41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48,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662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29,3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0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70,8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42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0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58,4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,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2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2,7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8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03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4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Эдиссийский территориальный отдел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5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489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24,61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9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9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77,8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9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4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4,27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1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3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3,39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7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9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9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03,6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2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0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30,7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2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1,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51,2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2,3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8,85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9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54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3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50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76,08</w:t>
            </w:r>
          </w:p>
        </w:tc>
      </w:tr>
      <w:tr>
        <w:trPr>
          <w:trHeight w:val="23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8 5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2 191,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 002,33</w:t>
            </w:r>
          </w:p>
        </w:tc>
      </w:tr>
    </w:tbl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4</w:t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708" w:right="-283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0 декабря 2024 г. № 743</w:t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__bookmark_1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«Приложение № 4</w:t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tabs>
          <w:tab w:val="clear" w:pos="708"/>
          <w:tab w:val="left" w:pos="14884" w:leader="none"/>
        </w:tabs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28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spacing w:lineRule="exact" w:line="240"/>
        <w:ind w:right="-28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ных ассигнований по целевым статьям (муниципальным программам и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программным направлениям деятельности) игруппам видов расходов 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ассификации расходов бюджетов на 2024 год и плановый период 2025 и 2026 годов</w:t>
      </w:r>
    </w:p>
    <w:p>
      <w:pPr>
        <w:pStyle w:val="Normal"/>
        <w:spacing w:lineRule="exact" w:line="240"/>
        <w:ind w:left="647" w:right="-283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тыс. </w:t>
      </w:r>
      <w:r>
        <w:rPr/>
        <w:t>рублей)</w:t>
      </w:r>
    </w:p>
    <w:tbl>
      <w:tblPr>
        <w:tblW w:w="148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268"/>
        <w:gridCol w:w="708"/>
        <w:gridCol w:w="1701"/>
        <w:gridCol w:w="1701"/>
        <w:gridCol w:w="1841"/>
      </w:tblGrid>
      <w:tr>
        <w:trPr>
          <w:trHeight w:val="23" w:hRule="atLeast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5" w:name="RANGE!A10%3AF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  <w:bookmarkEnd w:id="5"/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Р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1 60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60 937,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2 489,1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начального общего, основного общего и среднего обще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9 80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7 366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1 106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общего образования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5 84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8 061,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9 037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 40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4 732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6 040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31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43,6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87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 308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15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8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7,9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73,0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46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27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37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,7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8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47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6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3 37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 395,6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1 67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0 258,1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70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37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7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L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L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70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R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 70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694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25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997,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666,8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7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522,5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1 S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8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5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4,2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общеобразовательных учреждений с целью создания современных условий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45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текущего ремонтов в обще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5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5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монт помещений и кабинетов центра 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9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2 2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29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новогодних подарков детям, обучающимся по образовательным программам начального общего образования в общеобразовательных учрежде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0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77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0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3 77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0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горячим питанием обучающихся 1-4 классов общеобразовательных учрежд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5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57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мероприятий по модернизации школьных систем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20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 379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изводстве работ на объекте: «Капитальный ремонт здания муниципального казенного общеобразовательного учреждения «Средняя общеобразовательная школа-интернат»«(1,2 Эта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2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 за счет средств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2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5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2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65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L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753,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07 А7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25,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5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468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10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А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1 EВ А1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 10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239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019,0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3 53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239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 019,0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73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957,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737,4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 03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 214,4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6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248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028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3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95,0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дошкольного образовательного учреждения на 160 мест в с. Ростовановс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0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424,5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596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6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327,6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2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1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892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3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0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8,8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37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501,3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63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8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6,8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4 30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 268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 81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885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83,0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S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1 S9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0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троительный контроль и инженерные изыскания по строительству дошкольного образовательного учреждения на 160 мест в с. Ростовановском,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2 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новление и создание инфраструктуры дошкольных образовательных учреждений с целью создания современных условий обу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строительного контроля, инженерных изысканий, подготовку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, находящихся в муниципальной собственности, авторского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03 2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одействие занят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А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2 P2 А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9 67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отдыха и оздоровления детей и подрост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3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олноценного отдыха, оздоровления, занятости школьников в летний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53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32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5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2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0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7,3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9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67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, направленные на оздоровление детей и подро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9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6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14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трудоустройству учащихся в каникуляр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5,8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беспечение отдыха и оздоровле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49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0,6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59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3 01 78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7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12,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622,9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едоставления бесплатного дополнительного образования дл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4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51,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57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70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62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58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2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471,2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76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8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11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7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59,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0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1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0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диновременная денежная выплата молодым специалистам-педагогическим работникам муниципальных образовательных учреждений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1 8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функционирования системы персонифицированного финансирования дополнительного образова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2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1,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65,1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униципального опорного центра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функционирования модели персонифицированного финансирования дополнительного образования детей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5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67,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71,1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5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16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20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4 02 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,1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существление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4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9,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64,7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полномочий по организации и осуществлению деятельности по опеке и попечительству несовершеннолетни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4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9,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964,7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4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04,1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1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77,9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6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1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1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168,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375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3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86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35,5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диновременного пособия усыновите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5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образования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 2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77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443,5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 24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662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 428,5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8,3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5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6,3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6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6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36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31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507,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 273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5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27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9 56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271,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38,4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гражданам, заключившим договор о целевом обуч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гражданам, заключившим договор о целевом обучении по образовательным программам высш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 6 02 8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 82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2 370,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5 856,9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циальное обеспече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7 31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0 368,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3 854,8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 63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 432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6 624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,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овогодней елки для детей участников специальной военной оп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7,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4,2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27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4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6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896,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26,1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8,1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5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2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509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738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5250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0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1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4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,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,5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пособия н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1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 790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43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2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 31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88,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55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5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11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691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4,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5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86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7,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426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8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4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3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66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87,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62,3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,4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59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140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35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46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082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485,9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06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62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195,9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3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320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252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91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50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82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5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6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482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9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11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97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6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8,6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5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2,1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98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054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837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4,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2,1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58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589,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4 365,3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социального пособия на погреб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78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6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1 R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едоставление государственной социальной помощи на основании социального контракта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02 R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9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750,6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230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инансовая поддержка семей при рождени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7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7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1 P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70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85,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циальная поддержка граждан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5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2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5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1,9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002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9,2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7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2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90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432,8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68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382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1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6,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47,0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 2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хранение и развитие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 10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 630,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 039,1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дополнительного образования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89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обучения детей по дополнительным предпрофессиональным общеобразовательным программам в сфере культуры и искус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89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405,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395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4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24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790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1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4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хранение и развитие библиотечного обслуживани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 16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05,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179,2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библиотечного обслуживания населения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8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530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98,8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 42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071,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21,1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7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 931,7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8,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78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7,7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8,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6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одернизация библиотеки в части комплектования книжного фон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2 02 L5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5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0,3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826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44,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89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культурно-досугов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66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44,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 189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 50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6 50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493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культурно-досу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7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8,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58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8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реализацией мероприятий по проведению Масле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годовщины Победы в Великой Отечественной войне 1941 - 1945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мии гражданам, удостоенным звания «Почетный гражданин Курского район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содержание и обслуживание «Галерея Почета» и поощрение лучш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подготовкой и проведением новогодних и рождественских мероприятий на территории Ку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ведению капитального и текущего ремонтов в учреждениях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8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31,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6,7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Творческие лю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3 A2 55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Кинообслуживание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кинообслужи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8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8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47,2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ы социальной поддержки отдельным категориям граждан за счет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4 01 8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,6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музейного де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азднованию дней воинской славы и памятных дат, установленных в Российской Федерации и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5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0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условий для развития тур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1 20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5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межрегиональных фестива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жрегиональных фестива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6 02 20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0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0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0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55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8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744,3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4,5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 7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8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28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84,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884,1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7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и проведение спортивно-массовых и физкультурно-оздоровительных мероприятий, проводимых на территории Курского муниципального округа Ставропольского края, сдача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02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8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38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4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17,1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единого календарного плана основных спортивно-массовых и физкульту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1 2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мероприятий по развитию спортивной инфраструктуры Курского муниципального округа, укрепление материально-технической базы, в том числе капитальный ремонт, реконструкция и строительство спортивных объектов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казание услуг по осуществлению строительного контроля при проведение капитального ремонта спортивного зала «Юбилейный» Ставропольский край, ст-ца Курская, пер. Школьный,1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03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Спорт - норм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P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лучшение материально-технической базы объектов спорта в Ставропольском крае - победителе фестиваля культуры и спорта народов Юг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P5 51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1 P5 51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 91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дополнительного образования детей и подростков в области физической культуры и спорта, реализующих дополнительные образовательные программы спортивной подготовки по видам спорта и система подготовки спортивного резер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7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учреждений дополнительного образования в области физической культуры и спорта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50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8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838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22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78,7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9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1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готовка спортивного резерва и спортивных сборных команд Курского муниципального округа в учреждениях, реализующих программы спортивной подгото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2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физической культуры и спорт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3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3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3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970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1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030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15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77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2,2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олодёж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4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для детей и молодё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1 01 2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среди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ведение профилактических мероприятий, направленных на снижение количества правонарушений и преступлений, совершаемых несовершеннолетни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2 01 2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76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деятельности Центра по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64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824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крепление материально-технической базы муниципальных центров по работе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2 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 3 02 S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имуществ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Имущественные и земельные отнош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правление муниципальной собственностью в области имущественных отно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ценка имущественных объектов муниципальной собственности, регистрация прав и регулирование отношений по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1 2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емлеустройству и землепользован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формление права муниципальной собственности на земельные участки и рациональное их ис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 1 02 21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Управление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1 0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 381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712,4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сбалансированности и устойчивости бюджета Курского муниципального округа Ставропольского края и повышение эффективности управления муниципальными финанс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 04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482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Гарантии, предоставляемые муниципальным служащ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гарантий муниципальных служащих Курс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4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9,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5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Централизованное ведение бюджетного (бухгалтерского) учета и формирование отчетности органов местного самоуправления Курского муниципального округа Ставропольского края и подведомственных им муниципальных учреждений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7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813,5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63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96,8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1 06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0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6,6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9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99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898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1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54,1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1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62,5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1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8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88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744,7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1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рганизация и осуществление мероприятий в области защиты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оприятия по защите населения и территории Курского муниципального округа Ставропольского края от чрезвычайных ситуаций природного и техногенного характе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1 21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31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противопожарных мероприятий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тивопожарных мероприятий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1 02 2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Защита населения и территории Курского муниципального округа Ставропольского края от чрезвычайных ситуаций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71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59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233,1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38,5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малого и среднего бизнеса, потребительского рынка, снижение административных барье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5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878,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28,3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 поддержка малого и среднего бизнеса, развитие потребительского ры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деятельности администрации по поддержке малого и среднего бизн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субъектов малого и среднего бизнеса в Курском муниципального округ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1 21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действие развитию потребительского ры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1 02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7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44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402,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152,3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983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99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32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071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21,0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 2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,4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систем коммуналь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78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817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697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78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 817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697,0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вершенствование системы комплексного благоустройства и создание благоприятных условий для проживания населения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4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 014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1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9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447,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044,9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чие мероприятия по благоустройству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08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46,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2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60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846,9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702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рганизации и содержанию мест захоронения (кладбищ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40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ликвидации накопленного вреда окружающе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 территории памя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оведение мероприятий по инвентаризации и паспортизации зеленых насаждений на территориях населенных пунктов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21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1 7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0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освещения улиц и улучшение технического состояния электрических линий уличного осве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28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уличному освещ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28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1 02 218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28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682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Развитие сельск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76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растение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2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звитие зернопроизводства и овощеводства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0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финансовой поддержки гражданам, ведущим личные подсобные хозяйства, на закладку сада суперинтенсивного ти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78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1 02 78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инновационной, инвестиционной и технологической деятельности в сельскохозяйственном производ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содействия достижению целевых показателей реализации региональных программ развития агропромышленного комплек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районных мероприятий в агропромышленном комплек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3 01 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реализации муниципальной программы Курского муниципального округа Ставропольского края «Развитие сельского хозяйства» и общепрограммны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беспечение реализации Програм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043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01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7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33,1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,4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7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5,5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1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8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67,9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600,3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35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169,3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Межнациональные от</w:t>
              <w:softHyphen/>
              <w:t>ношения и поддержка каза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7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099,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099,7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терроризма, национального и религиозного экстремизма, минимизация и ликвидация последствий их проявл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809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799,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799,7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Информирование населения Курского муниципального округа по вопросам противодействия распространению терроризма, этнического и религиозного экстремиз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7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рофилактике совершения террористических актов и экстремистских проявлений на территории Курского район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22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1 S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,2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оздание безопасных условий функционирования объектов муниципальных учреждений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50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охраны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50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 562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 21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998,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998,4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1 02 2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29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4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64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» Поддержка казачьих об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оддержка казачьих обществ, осуществляющих свою деятельность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поддержке казачьих обществ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2 01 22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6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правонарушений и обеспечение обществен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на улицах и в общественных местах в Курском муниципальном округе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оказанию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1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1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1 22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3,5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, совершаемых на территории Курского муниципального округа, лицами в состоянии алкогольного опьянения и в отношении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антиалкогольной пропаганде среди населения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2 22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рецидивной преступ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ирование лиц, освободившихся с мест лишений свободы и лиц, отбывающих наказание, не связанное с лишением свободы, о положении на рынке труда в Курском муниципальном округе и мерах социальной поддержки населения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3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среди несовершеннолетних и молодеж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практических занятий в образовательных учреждениях Курского муниципального округа Ставропольского края с привлечением сотрудников правоохранительных органов, молодежных общественных объединений правоохранительной направленности по проблемам безнадзорности, правонарушений несовершеннолетних и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4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мошенничества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стоянное информирование населения о новых способах и видах мошен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5 22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офилактика правонарушений в сфере миг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разъяснению законодательства Российской Федерации с иностранными гражданами, прибывших на территории Кур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1 06 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рофилактика незаконного потребления и оборота наркотических средств и психотропных ве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у населения Курского муниципального округа установок на ведение здорового образа жизни и нетерпимого отношения к нарком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роприятий по информационно-пропагандистской профилактике незаконного потребления и оборота наркотиков и мероприятий на ведение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1 22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аннее выявление незаконного потребления наркотиков у населения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крининговых обследований обучающихся общеобразовательных учреждений на предмет потребления ими наркотиков без назначения врача в рамках проведения их профилактических медицинских осмотров (приобретение тест-систем и сопутствующего обору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2 02 2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строение и развитие на территории Курского муниципального округа Ставропольского края аппаратно-программного комплекса «Безопасный гор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Приобретение средств инженерно-технической защищенности мест массового пребывания людей на территории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иобретение, установка и обслуживание средств инженерно-технической защищенности объектов и территорий проведения мероприятий с массовым участие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 3 01 22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Противодействие коррупции в администрации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5,7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Меры по формированию и совершенствованию противодействия коррупции в администрации и структурных подразделениях и территориальных отделах админист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1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Формирование в обществе антикоррупционного сознания и нетерпимости к коррупционному повед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 0 02 22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,8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Обеспечение жильем отдельных категорий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19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жильем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19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Улучшение жилищных условий молодых сем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 196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L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694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369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2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 1 01 S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 26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19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Современная городская среда» и благоустройство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19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роведения работ по благоустройству общественных и дворовых территорий Курского муниципаль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0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по проведению строите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мероприятий по благоустройству территорий в Курском муниципальном округе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5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974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 Русское, ул. Парковая 1Б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парковки по ул. Ессентукской в станице Курско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6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спортивно-игровой площадки в п. Ага-Батыр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5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центрального парка в станице Курско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2ИП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арковой зоны поселка Балтийски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детской игровой площадки в парковой зоне села Ростовановского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8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детской игровой площадки с. Русское, ул. Парковая 1Б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2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спортивной площадки по ул. Курортной в селе Серноводском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зоны отдыха в хуторе Широкий Камыш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Устройство тротуарной дорожки по ул. Моздокская (от ул. Степной до ул. Виноградной) в ст. Галюгаевской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4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Благоустройство прилегающей территории к амбулатории, администрации и парку села Эдиссия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1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ициативного проекта (Обустройство крытой сцены и зрительских мест в парковой зоне станицы Стодеревская Курского муниципального округа Ставропольского кр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1 SИП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екта «Обустройство зоны отдыха в с. Уваровское по ул. Колхозная, д.8 Курского района Ставропольского края» в рамках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4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 за счет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плата услуг строительного контроля при выполнении подрядных работ по обустройству зоны отдыха в с. Уваровское по ул. Колхозная д.8 Курского района,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2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комплексного развития сельски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02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 1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872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025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Комплексное развитие транспортной инфраструк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3 387,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2 084,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645,0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Развитие транспортной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рганизация перевозок пассажиров и багажа пассажирским автомобильным транспортом по муниципальным маршрут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организациям и индивидуальным предпринимателям, осуществляющим свою деятельность на территории Курского муниципального округа Ставропольского края, на компенсацию затрат по обеспечению круглогодичного транспортного сообщения с населенными пунктам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Обеспечение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 9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8 82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488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ероприятия по содержанию и ремонту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11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33,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21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 11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 533,7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 407,2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2 7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1 S6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2 70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955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731,4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0 07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4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конструкция автомобильной дороги «Ага-Батыр – Дыдымк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4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68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4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 50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4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9,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троительство и реконструкция автомобильных дорог общего пользования местного значения (Реконструкция автомобильной дороги «Ага-Батыр - Дыдымкин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7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 2 02 S64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 79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униципальная программа Курского муниципального округа Ставропольского края «Содействие развитию и 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новное мероприятие «Оказание имущественной, финансовой и консультационной поддержки социально ориентированным некоммерческим организаци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бсидии социально ориентированным некоммерческим организациям, осуществляющим деятельность на территор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5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Совет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18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29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869,5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4,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63,9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3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20,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59,8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55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6 55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 594,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2 048,3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главы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68,8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администрации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 08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1 556,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12,67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65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155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411,8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9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7,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207,8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93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 468,8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725,3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8,6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85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4 85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6 926,9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вещение деятельности органов местного самоуправления Курского муниципального округа Ставропольского края в средствах массовой информации, печатных изданиях, в информационно-телекоммуникационной сети «Интер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5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23,9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7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76,3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2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,5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реализации государственных (муниципальных) функций, связанных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 23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42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21,9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, связанные с общегосударственным (муниципальным)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4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5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приобретение, содержание и ремонт имущества, находящего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9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86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06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79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286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06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,61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независимой оценки качества условий предоставление услуг образователь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разработку схем инженерного обеспечения территории Курского муниципального округа Ставропольского края (электроснабжение, теплоснабжение, газоснабжение, водоснабжение и водоотведение, размещение сетей связ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3 00 2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для эффективного выполнения полномочий органами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24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7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503,2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6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2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57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0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20,6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3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82,66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6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9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3,5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4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4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создания условий по проведению выборов в органы местного самоуправления Курского муниципального округа Ставропольского кр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выб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1 5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расходы в рамках обеспечения деятельности Контрольно-счетного органа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97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48,23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2,1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2,39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2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586,04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еализация иных функций органов местного самоуправления Курского муниципального округа Ставрополь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3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епрограмм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03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5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реализации мероприятий, связанных с призывом граждан Российской Федерации на военную службу по частичной мобилизации в Вооруженные Сил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0 1 00 769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8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50,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76,08</w:t>
            </w:r>
          </w:p>
        </w:tc>
      </w:tr>
      <w:tr>
        <w:trPr>
          <w:trHeight w:val="23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8 58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2 191,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 002,33</w:t>
            </w:r>
          </w:p>
        </w:tc>
      </w:tr>
    </w:tbl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left="647" w:right="-283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bookmarkStart w:id="6" w:name="__bookmark_3"/>
      <w:bookmarkEnd w:id="6"/>
      <w:r>
        <w:rPr>
          <w:rFonts w:cs="Times New Roman" w:ascii="Times New Roman" w:hAnsi="Times New Roman"/>
          <w:sz w:val="28"/>
          <w:szCs w:val="28"/>
          <w:lang w:val="ru-RU"/>
        </w:rPr>
        <w:t>Приложение № 5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left="708" w:right="-314" w:firstLine="708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20 декабря 2024 г. № 743</w:t>
      </w:r>
    </w:p>
    <w:p>
      <w:pPr>
        <w:pStyle w:val="Normal"/>
        <w:spacing w:lineRule="exact" w:line="240"/>
        <w:ind w:left="708" w:right="-314"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 № 5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Курского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spacing w:lineRule="exact" w:line="240"/>
        <w:ind w:right="-31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Normal"/>
        <w:spacing w:lineRule="exact" w:line="240"/>
        <w:ind w:right="-31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  <w:bookmarkStart w:id="7" w:name="__bookmark_5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от 12 декабря 2023 г. № 606»</w:t>
      </w:r>
    </w:p>
    <w:p>
      <w:pPr>
        <w:pStyle w:val="Normal"/>
        <w:ind w:right="11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ind w:firstLine="4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ЕДЕЛЕНИЕ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юджетных ассигнований по разделам и подразделам классификации расходов бюджетов на 2024 год и плановый период 2025 и 2026 годов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тыс. рублей)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709"/>
        <w:gridCol w:w="709"/>
        <w:gridCol w:w="2126"/>
        <w:gridCol w:w="2410"/>
        <w:gridCol w:w="2551"/>
      </w:tblGrid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8" w:name="RANGE!A1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именование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bookmarkStart w:id="9" w:name="RANGE!A11%3AF55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1 602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2 719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85 342,1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710,4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03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79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19,5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 621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86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0 121,4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67,35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1 228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647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9 647,0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387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5 709,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2 316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9 976,31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98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598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908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260,0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841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7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87,6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717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102,6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2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5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7 74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2 182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993,1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086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 672,1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485,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506,3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88 901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8 578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7 138,6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26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4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676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137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117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70,0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1 137,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2 117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9 570,0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0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400 12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111 782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033 068,45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32 57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1 026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60 806,8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795 964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89 030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2 769,9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1 326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582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6 582,67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 964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 743,5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5 289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1 398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99 165,44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56 143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40 345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9 764,66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 43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7 121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6 539,9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996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 758,94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9 715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 465,7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28 062,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7 562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71 978,84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3 927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5 033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4 271,5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70 134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0 280,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5 457,59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3 999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49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2 249,72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0 299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8 934,1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32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6 649,83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 443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353,00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3 774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2 911,27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448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2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8 020,0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5 150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50 176,08</w:t>
            </w:r>
          </w:p>
        </w:tc>
      </w:tr>
      <w:tr>
        <w:trPr>
          <w:trHeight w:val="23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 788 580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992 191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 840 002,33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Style6">
    <w:name w:val="Без интервала Знак"/>
    <w:qFormat/>
    <w:rPr>
      <w:rFonts w:ascii="Calibri" w:hAnsi="Calibri" w:eastAsia="Times New Roman" w:cs="Times New Roman"/>
      <w:sz w:val="24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ascii="Calibri" w:hAnsi="Calibri" w:eastAsia="Times New Roman" w:cs="Times New Roman"/>
      <w:i/>
      <w:sz w:val="24"/>
      <w:szCs w:val="24"/>
      <w:lang w:val="en-US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i/>
      <w:sz w:val="24"/>
      <w:szCs w:val="20"/>
      <w:lang w:val="en-US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bidi="ar-SA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basedOn w:val="Normal"/>
    <w:qFormat/>
    <w:pPr/>
    <w:rPr>
      <w:szCs w:val="32"/>
      <w:lang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bidi="ar-SA"/>
    </w:rPr>
  </w:style>
  <w:style w:type="paragraph" w:styleId="25">
    <w:name w:val="Цитата 2"/>
    <w:basedOn w:val="Normal"/>
    <w:next w:val="Normal"/>
    <w:qFormat/>
    <w:pPr/>
    <w:rPr>
      <w:i/>
      <w:lang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8"/>
      <w:lang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rFonts w:ascii="Times New Roman" w:hAnsi="Times New Roman" w:cs="Times New Roman"/>
      <w:b/>
      <w:sz w:val="20"/>
      <w:szCs w:val="20"/>
      <w:lang w:val="ru-RU" w:bidi="ar-SA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rFonts w:ascii="Times New Roman" w:hAnsi="Times New Roman" w:cs="Times New Roman"/>
      <w:i/>
      <w:sz w:val="20"/>
      <w:szCs w:val="20"/>
      <w:lang w:val="ru-RU" w:bidi="ar-SA"/>
    </w:rPr>
  </w:style>
  <w:style w:type="paragraph" w:styleId="27">
    <w:name w:val="Список2"/>
    <w:basedOn w:val="List"/>
    <w:qFormat/>
    <w:pPr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spacing w:before="60" w:after="60"/>
      <w:jc w:val="both"/>
    </w:pPr>
    <w:rPr>
      <w:rFonts w:ascii="Times New Roman" w:hAnsi="Times New Roman" w:cs="Times New Roman"/>
      <w:szCs w:val="20"/>
      <w:lang w:val="ru-RU" w:bidi="ar-SA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Style33">
    <w:name w:val="Таблица"/>
    <w:basedOn w:val="Normal"/>
    <w:qFormat/>
    <w:pPr>
      <w:spacing w:before="20" w:after="20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31">
    <w:name w:val="Список3"/>
    <w:basedOn w:val="Normal"/>
    <w:qFormat/>
    <w:pPr>
      <w:spacing w:before="20" w:after="20"/>
      <w:ind w:left="1068" w:hanging="360"/>
      <w:jc w:val="both"/>
    </w:pPr>
    <w:rPr>
      <w:rFonts w:ascii="Times New Roman" w:hAnsi="Times New Roman" w:cs="Times New Roman"/>
      <w:sz w:val="22"/>
      <w:szCs w:val="20"/>
      <w:lang w:val="ru-RU" w:bidi="ar-SA"/>
    </w:rPr>
  </w:style>
  <w:style w:type="paragraph" w:styleId="11">
    <w:name w:val="Номер1"/>
    <w:basedOn w:val="List"/>
    <w:qFormat/>
    <w:pPr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 w:bidi="ar-SA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14">
    <w:name w:val="Обычный+14"/>
    <w:basedOn w:val="Normal"/>
    <w:qFormat/>
    <w:pPr/>
    <w:rPr>
      <w:rFonts w:ascii="Times New Roman" w:hAnsi="Times New Roman" w:cs="Times New Roman"/>
      <w:lang w:val="ru-RU"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000000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  <w:sz w:val="28"/>
      <w:szCs w:val="28"/>
      <w:lang w:val="ru-RU" w:bidi="ar-SA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rFonts w:ascii="Times New Roman" w:hAnsi="Times New Roman" w:cs="Times New Roman"/>
      <w:lang w:val="ru-RU" w:bidi="ar-SA"/>
    </w:rPr>
  </w:style>
  <w:style w:type="paragraph" w:styleId="Xl128">
    <w:name w:val="xl12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68">
    <w:name w:val="xl168"/>
    <w:basedOn w:val="Normal"/>
    <w:qFormat/>
    <w:pPr>
      <w:shd w:fill="31849B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Xl174">
    <w:name w:val="xl174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</w:pPr>
    <w:rPr>
      <w:rFonts w:ascii="Arial" w:hAnsi="Arial" w:cs="Arial"/>
      <w:sz w:val="16"/>
      <w:szCs w:val="16"/>
      <w:lang w:val="ru-RU" w:bidi="ar-SA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  <w:lang w:val="ru-RU" w:bidi="ar-SA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4">
    <w:name w:val="xl194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195">
    <w:name w:val="xl195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6CFC2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0066" w:val="clear"/>
      <w:spacing w:before="280" w:after="280"/>
      <w:jc w:val="both"/>
      <w:textAlignment w:val="center"/>
    </w:pPr>
    <w:rPr>
      <w:rFonts w:ascii="Arial" w:hAnsi="Arial" w:cs="Arial"/>
      <w:sz w:val="16"/>
      <w:szCs w:val="16"/>
      <w:lang w:val="ru-RU" w:bidi="ar-S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16"/>
      <w:szCs w:val="16"/>
      <w:lang w:val="ru-RU" w:bidi="ar-SA"/>
    </w:rPr>
  </w:style>
  <w:style w:type="paragraph" w:styleId="Xl236">
    <w:name w:val="xl236"/>
    <w:basedOn w:val="Normal"/>
    <w:qFormat/>
    <w:pPr>
      <w:shd w:fill="92D050" w:val="clear"/>
      <w:spacing w:before="280" w:after="280"/>
      <w:jc w:val="center"/>
    </w:pPr>
    <w:rPr>
      <w:rFonts w:ascii="Arial" w:hAnsi="Arial" w:cs="Arial"/>
      <w:lang w:val="ru-RU" w:bidi="ar-SA"/>
    </w:rPr>
  </w:style>
  <w:style w:type="paragraph" w:styleId="Xl237">
    <w:name w:val="xl237"/>
    <w:basedOn w:val="Normal"/>
    <w:qFormat/>
    <w:pPr>
      <w:shd w:fill="92D050" w:val="clear"/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2"/>
      <w:szCs w:val="22"/>
      <w:lang w:val="ru-RU" w:bidi="ar-SA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 w:bidi="ar-SA"/>
    </w:rPr>
  </w:style>
  <w:style w:type="paragraph" w:styleId="Xl246">
    <w:name w:val="xl246"/>
    <w:basedOn w:val="Normal"/>
    <w:qFormat/>
    <w:pPr>
      <w:shd w:fill="FFFF00" w:val="clear"/>
      <w:spacing w:before="280" w:after="280"/>
    </w:pPr>
    <w:rPr>
      <w:rFonts w:ascii="Arial" w:hAnsi="Arial" w:cs="Arial"/>
      <w:color w:val="000000"/>
      <w:lang w:val="ru-RU" w:bidi="ar-SA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2"/>
      <w:szCs w:val="22"/>
      <w:lang w:val="ru-RU" w:bidi="ar-SA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5786050C4CC09E33FE829B626B22E848C9DA4F9BCE3C9ADEA09402CCFEC1D4946A22E8CB8F0F41B2D996T7wC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5:00Z</dcterms:created>
  <dc:creator>Татьяна</dc:creator>
  <dc:description/>
  <cp:keywords/>
  <dc:language>en-US</dc:language>
  <cp:lastModifiedBy>User</cp:lastModifiedBy>
  <cp:lastPrinted>2024-12-19T17:25:00Z</cp:lastPrinted>
  <dcterms:modified xsi:type="dcterms:W3CDTF">2024-12-20T12:23:00Z</dcterms:modified>
  <cp:revision>20</cp:revision>
  <dc:subject/>
  <dc:title/>
</cp:coreProperties>
</file>