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5430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6 июня 2024 г.                        ст-ца Курская </w:t>
        <w:tab/>
        <w:tab/>
        <w:tab/>
        <w:t xml:space="preserve">                   № 681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601684,17» заменить цифрами «2605626,5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2. В подпункте 2 цифры «2650698,40» заменить цифрами «2654640,80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2237778,78» заменить цифрами «2241095,26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1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местного бюджета на 2024 год и  плановый период 2025 и 2026 годов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В приложении № 2 «РАСПРЕДЕЛЕНИЕ доходов местного бюджета по группам, подгруппам и статьям классификации доходов бюджетов бюджетной классификацииРоссийской Федерации на 2024 год и плановый период 2025 и 2026 годы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1. В графе 3 строки «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» цифры «363905,39» заменить цифрами «364531,3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2. В графе 3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ЧИЕ НЕНАЛОГОВЫЕ ДОХОДЫ» цифры «1573,15» заменить цифрами «2199,0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3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ные платежи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1573,15» заменить цифрами «2199,0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4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нициативные платежи, зачисляемые в бюджеты муниципальных округов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1573,15» заменить цифрами «2199,0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5. П</w:t>
      </w:r>
      <w:r>
        <w:rPr/>
        <w:t>осле стро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134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</w:rPr>
              <w:t>1 17 15020 14 0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</w:tr>
    </w:tbl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роками следующего содержания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685"/>
        <w:gridCol w:w="993"/>
        <w:gridCol w:w="708"/>
        <w:gridCol w:w="709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32"/>
                <w:lang w:val="ru-RU" w:bidi="ar-SA"/>
              </w:rPr>
            </w:pPr>
            <w:r>
              <w:rPr>
                <w:rFonts w:cs="Times New Roman" w:ascii="Times New Roman" w:hAnsi="Times New Roman"/>
                <w:szCs w:val="3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</w:rPr>
              <w:t>1 17 15020 14 0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2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32"/>
                <w:lang w:val="ru-RU" w:bidi="ar-SA"/>
              </w:rPr>
            </w:pPr>
            <w:r>
              <w:rPr>
                <w:rFonts w:cs="Times New Roman" w:ascii="Times New Roman" w:hAnsi="Times New Roman"/>
                <w:szCs w:val="3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</w:rPr>
              <w:t>1 17 15020 14 01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left="-108" w:right="-108" w:hanging="0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6. П</w:t>
      </w:r>
      <w:r>
        <w:rPr/>
        <w:t>осле стро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134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75 1 17 15020 14 02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роками следующего содержания: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2977"/>
        <w:gridCol w:w="3685"/>
        <w:gridCol w:w="912"/>
        <w:gridCol w:w="567"/>
        <w:gridCol w:w="567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left" w:pos="1005" w:leader="none"/>
                <w:tab w:val="left" w:pos="1134" w:leader="none"/>
                <w:tab w:val="left" w:pos="1305" w:leader="none"/>
                <w:tab w:val="center" w:pos="1680" w:leader="none"/>
              </w:tabs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ab/>
              <w:t>5</w:t>
              <w:tab/>
              <w:tab/>
              <w:tab/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left" w:pos="1005" w:leader="none"/>
                <w:tab w:val="left" w:pos="1134" w:leader="none"/>
                <w:tab w:val="left" w:pos="1305" w:leader="none"/>
                <w:tab w:val="center" w:pos="168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32"/>
                <w:lang w:val="ru-RU" w:bidi="ar-SA"/>
              </w:rPr>
            </w:pPr>
            <w:r>
              <w:rPr>
                <w:rFonts w:cs="Times New Roman" w:ascii="Times New Roman" w:hAnsi="Times New Roman"/>
                <w:szCs w:val="3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</w:rPr>
              <w:t>1 17 15020 14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2977"/>
        <w:gridCol w:w="3685"/>
        <w:gridCol w:w="912"/>
        <w:gridCol w:w="567"/>
        <w:gridCol w:w="567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</w:rPr>
              <w:t>1 17 15020 14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7. После строк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134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1 17 15020 14 </w:t>
            </w:r>
            <w:r>
              <w:rPr>
                <w:rFonts w:cs="Times New Roman" w:ascii="Times New Roman" w:hAnsi="Times New Roman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роками следующего содержания</w:t>
      </w:r>
      <w:r>
        <w:rPr/>
        <w:t>:</w:t>
      </w:r>
    </w:p>
    <w:tbl>
      <w:tblPr>
        <w:tblW w:w="9781" w:type="dxa"/>
        <w:jc w:val="left"/>
        <w:tblInd w:w="-9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2977"/>
        <w:gridCol w:w="3685"/>
        <w:gridCol w:w="805"/>
        <w:gridCol w:w="567"/>
        <w:gridCol w:w="708"/>
        <w:gridCol w:w="613"/>
      </w:tblGrid>
      <w:tr>
        <w:trPr>
          <w:trHeight w:val="1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1 17 15020 14 </w:t>
            </w:r>
            <w:r>
              <w:rPr>
                <w:rFonts w:cs="Times New Roman" w:ascii="Times New Roman" w:hAnsi="Times New Roman"/>
                <w:lang w:val="ru-RU"/>
              </w:rPr>
              <w:t xml:space="preserve">0306 </w:t>
            </w: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25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81</w:t>
            </w:r>
            <w:r>
              <w:rPr>
                <w:rFonts w:cs="Times New Roman" w:ascii="Times New Roman" w:hAnsi="Times New Roman"/>
              </w:rPr>
              <w:t xml:space="preserve"> 1 17 15020 14 </w:t>
            </w:r>
            <w:r>
              <w:rPr>
                <w:rFonts w:cs="Times New Roman" w:ascii="Times New Roman" w:hAnsi="Times New Roman"/>
                <w:lang w:val="ru-RU"/>
              </w:rPr>
              <w:t xml:space="preserve">0307 </w:t>
            </w: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рации и парку села Эдиссия Курского муниципального округа Ставропольского края»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Cs w:val="24"/>
                <w:lang w:val="ru-RU" w:bidi="en-US"/>
              </w:rPr>
              <w:t>».</w:t>
            </w:r>
          </w:p>
        </w:tc>
      </w:tr>
    </w:tbl>
    <w:p>
      <w:pPr>
        <w:pStyle w:val="Normal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8. В графе 3 стро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БЕЗВОЗМЕЗДНЫЕ ПОСТУПЛЕНИЯ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2237778,78» заменить цифрами «2241095,2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9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ЕЗВОЗМЕЗДНЫЕ ПОСТУПЛЕНИЯ ОТ ДРУГИХ БЮДЖЕТОВ БЮДЖЕТНОЙ СИСТЕМЫ РОССИЙСКОЙ ФЕДЕРАЦИИ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2239007,78» заменить цифрами «2242324,2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10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от других бюджетов бюджетной системы Российской Федерации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744563,19» заменить цифрами «747879,67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11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чие субсидии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78028,86» заменить цифрами «81345,34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12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чие субсидии бюджетам муниципальных округов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78028,86» заменить цифрами «81345,3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13. П</w:t>
      </w:r>
      <w:r>
        <w:rPr/>
        <w:t>осле строк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276"/>
        <w:gridCol w:w="709"/>
        <w:gridCol w:w="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рокой следующего содерж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993"/>
        <w:gridCol w:w="567"/>
        <w:gridCol w:w="708"/>
        <w:gridCol w:w="851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14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ле строк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1134"/>
        <w:gridCol w:w="851"/>
        <w:gridCol w:w="5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трокой следующего содержания</w:t>
      </w:r>
      <w:r>
        <w:rPr/>
        <w:t>:</w:t>
      </w:r>
    </w:p>
    <w:tbl>
      <w:tblPr>
        <w:tblW w:w="992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2915"/>
        <w:gridCol w:w="3464"/>
        <w:gridCol w:w="992"/>
        <w:gridCol w:w="850"/>
        <w:gridCol w:w="567"/>
        <w:gridCol w:w="790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5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15. В графе 3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ГО</w:t>
      </w:r>
      <w:r>
        <w:rPr>
          <w:rFonts w:cs="Times New Roman" w:ascii="Times New Roman" w:hAnsi="Times New Roman"/>
          <w:sz w:val="28"/>
          <w:szCs w:val="28"/>
          <w:lang w:val="ru-RU"/>
        </w:rPr>
        <w:t>» циф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2601684,17» заменить цифрами «2605626,5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5. В приложении № 3 «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1. В графе 7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овое управление администрации Курского  муниципального  округа Ставропольского кра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59366,63» за-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енить цифрами «58450,67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2.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рафе 7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11026,00» заменить цифрами «10110,04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3. В графе 7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цифры «4000,00» заменить цифрами «3084,04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5.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графе 7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бюджетные ассигн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цифры «4000,00» заменить цифрами «3084,04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5. В графе 7 стро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алюгаевский территориальный отдел администрации Курского муниципального округа Ставропольского края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7217,21» заменить цифрами «8562,36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1.5.6.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ле строки</w:t>
      </w:r>
      <w:r>
        <w:rPr/>
        <w:t>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559"/>
        <w:gridCol w:w="709"/>
        <w:gridCol w:w="992"/>
        <w:gridCol w:w="851"/>
        <w:gridCol w:w="1134"/>
      </w:tblGrid>
      <w:tr>
        <w:trPr>
          <w:trHeight w:val="4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9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2,61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олнить строками следующего содержания</w:t>
      </w:r>
      <w:r>
        <w:rPr/>
        <w:t>:</w:t>
      </w:r>
    </w:p>
    <w:tbl>
      <w:tblPr>
        <w:tblW w:w="9640" w:type="dxa"/>
        <w:jc w:val="left"/>
        <w:tblInd w:w="-9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984"/>
        <w:gridCol w:w="709"/>
        <w:gridCol w:w="567"/>
        <w:gridCol w:w="567"/>
        <w:gridCol w:w="1559"/>
        <w:gridCol w:w="709"/>
        <w:gridCol w:w="992"/>
        <w:gridCol w:w="709"/>
        <w:gridCol w:w="851"/>
        <w:gridCol w:w="567"/>
      </w:tblGrid>
      <w:tr>
        <w:trPr>
          <w:trHeight w:val="25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3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   и    услуг для  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1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».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7. В графе 7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диссийский территориальный отдел администрации Курского муниципального округа Ставропольского края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8460,82» заменить цифрами «11974,03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1.5.8. П</w:t>
      </w:r>
      <w:r>
        <w:rPr/>
        <w:t>осле строк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418"/>
        <w:gridCol w:w="708"/>
        <w:gridCol w:w="993"/>
        <w:gridCol w:w="992"/>
        <w:gridCol w:w="1134"/>
      </w:tblGrid>
      <w:tr>
        <w:trPr>
          <w:trHeight w:val="2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- 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 4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79,54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олнить строками следующего содержания</w:t>
      </w:r>
      <w:r>
        <w:rPr/>
        <w:t>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984"/>
        <w:gridCol w:w="567"/>
        <w:gridCol w:w="567"/>
        <w:gridCol w:w="567"/>
        <w:gridCol w:w="1560"/>
        <w:gridCol w:w="708"/>
        <w:gridCol w:w="1134"/>
        <w:gridCol w:w="709"/>
        <w:gridCol w:w="851"/>
        <w:gridCol w:w="709"/>
      </w:tblGrid>
      <w:tr>
        <w:trPr>
          <w:trHeight w:val="33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5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5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  ини-циативного проекта     (Благоуст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1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».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9. В графе 7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того» цифры «2650698,40» заменить цифрами «2654640,80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В приложении № 4 «РАСПРЕДЕЛЕНИЕ 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. В 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ая программа Курского муниципального округа Ставропольского края «Управление финансам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59432,60» заменить цифрами «58516,64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6.2.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» цифры «42575,16» заменить цифрами «41659,20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6.3.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«Основное мероприятие «Резервирование средств на исполнение расходных обязательств Курского муниципальн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11026,00» заменить цифрами «10110,04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4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резервированные бюджетные ассигнования на исполнение расходных обязательств Курского муниципального округа Ставропольского края, в целях софинансирования которых предоставляются субсидии из бюджета Ставропольского края, и услуг по проведению строите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00,00» заменить цифрами «3084,04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5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ые бюджетные ассигнова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цифры «4000,00» заменить цифрами «3084,04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6. 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униципальная программа Курского муниципального округа Ставропольского края «Формирование современной городской среды» цифры «61050,33» заменить цифрами «65908,68»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7. 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дпрограмма «Современная городская сре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» и благоустройство сельских территорий»» цифры «61050,33» заменить цифрами «65908,68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8. 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«Основное мероприятие «Организация проведения работ по благоустройству общественных территорий Курского 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ифры «33689,47» заменить цифрами «38547,82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9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плата услуг по проведению строительного контроля цифры «538,36» заменить цифрами «635,19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10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упка товаров, работ и услуг для обеспечения государственных (муниципальных) нуж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цифры «538,36» заменить цифрами «635,19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1. После строк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709"/>
        <w:gridCol w:w="1559"/>
        <w:gridCol w:w="1276"/>
        <w:gridCol w:w="709"/>
      </w:tblGrid>
      <w:tr>
        <w:trPr>
          <w:trHeight w:val="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строками следующего содержания</w:t>
      </w:r>
      <w:r>
        <w:rPr/>
        <w:t>:</w:t>
      </w:r>
    </w:p>
    <w:tbl>
      <w:tblPr>
        <w:tblW w:w="9827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3969"/>
        <w:gridCol w:w="1701"/>
        <w:gridCol w:w="709"/>
        <w:gridCol w:w="850"/>
        <w:gridCol w:w="709"/>
        <w:gridCol w:w="709"/>
        <w:gridCol w:w="754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5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2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».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2. П</w:t>
      </w:r>
      <w:r>
        <w:rPr>
          <w:rFonts w:cs="Times New Roman" w:ascii="Times New Roman" w:hAnsi="Times New Roman"/>
          <w:sz w:val="28"/>
          <w:szCs w:val="28"/>
          <w:lang w:val="ru-RU"/>
        </w:rPr>
        <w:t>осле строки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709"/>
        <w:gridCol w:w="1559"/>
        <w:gridCol w:w="1276"/>
        <w:gridCol w:w="709"/>
      </w:tblGrid>
      <w:tr>
        <w:trPr>
          <w:trHeight w:val="2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1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строками следующего содержания</w:t>
      </w:r>
      <w:r>
        <w:rPr/>
        <w:t>:</w:t>
      </w:r>
    </w:p>
    <w:tbl>
      <w:tblPr>
        <w:tblW w:w="9957" w:type="dxa"/>
        <w:jc w:val="left"/>
        <w:tblInd w:w="-9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4"/>
        <w:gridCol w:w="3843"/>
        <w:gridCol w:w="1843"/>
        <w:gridCol w:w="992"/>
        <w:gridCol w:w="958"/>
        <w:gridCol w:w="704"/>
        <w:gridCol w:w="567"/>
        <w:gridCol w:w="686"/>
      </w:tblGrid>
      <w:tr>
        <w:trPr>
          <w:trHeight w:val="340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 в  ст.  Галюга- евской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1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П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9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4"/>
        <w:gridCol w:w="3843"/>
        <w:gridCol w:w="1843"/>
        <w:gridCol w:w="610"/>
        <w:gridCol w:w="982"/>
        <w:gridCol w:w="701"/>
        <w:gridCol w:w="706"/>
        <w:gridCol w:w="431"/>
      </w:tblGrid>
      <w:tr>
        <w:trPr>
          <w:trHeight w:val="273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24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1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П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9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926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1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П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13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17 1 01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П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 139,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».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13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того» цифры «2650698,40» заменить цифрами «2654640,8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В приложении № 5 «РАСПРЕДЕЛЕНИЕ бюджетных ассигнований по разделам и подразделам классификации расходов бюджетов на 2024 год и плановый период 2025 и 2026 годов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1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ЕГОСУДАРСТВЕННЫЕ ВОПРОС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215704,04» заменить цифрами «214788,08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2. 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е 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ругие общегосударственные 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цифры «71760,49» заменить цифрами «70844,53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3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ИЛИЩНО-КОММУНАЛЬНОЕ ХОЗЯЙСТВО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124765,11» заменить цифрами «129623,47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4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агоустройств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цифры «124765,11» заменить цифрами «129623,47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5. В графе 4 стро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того» цифры «2650698,40» заменить цифрами «2654640,80».</w: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решение вступает в силу со дня его официального опубликования (обнародования). </w:t>
      </w:r>
      <w:bookmarkStart w:id="1" w:name="Par349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 июня 2024 г. № 681</w:t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6 марта 2024 г. № 64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63"/>
        <w:gridCol w:w="3118"/>
        <w:gridCol w:w="1701"/>
        <w:gridCol w:w="1701"/>
        <w:gridCol w:w="1418"/>
      </w:tblGrid>
      <w:tr>
        <w:trPr>
          <w:trHeight w:val="21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ссийской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90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56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56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56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6056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4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4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4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54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671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123,61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6:00Z</dcterms:created>
  <dc:creator>Татьяна</dc:creator>
  <dc:description/>
  <cp:keywords/>
  <dc:language>en-US</dc:language>
  <cp:lastModifiedBy>User</cp:lastModifiedBy>
  <cp:lastPrinted>2024-06-03T10:13:00Z</cp:lastPrinted>
  <dcterms:modified xsi:type="dcterms:W3CDTF">2024-06-06T08:36:00Z</dcterms:modified>
  <cp:revision>51</cp:revision>
  <dc:subject/>
  <dc:title/>
</cp:coreProperties>
</file>