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8" w:leader="none"/>
        </w:tabs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16510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февраля 2025 г. </w:t>
        <w:tab/>
        <w:tab/>
        <w:t xml:space="preserve">   ст-ца Курская </w:t>
        <w:tab/>
        <w:tab/>
        <w:tab/>
        <w:t xml:space="preserve">                     № 74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Курского муниципального округа Ставропольского края на 2025 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 регламен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Курского муниципального округа Ставропольского края, утвержденным решением Совета Курс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lang w:val="ru-RU"/>
        </w:rPr>
        <w:t xml:space="preserve">25 февраля 2021 г. № 133 </w:t>
        <w:tab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лан работы Совета Курского муниципального округа Ставропольского края на 2025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ый график приема граждан депутатами  Совета Курского муниципального округа Ставропольского кра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3</w:t>
      </w:r>
      <w:r>
        <w:rPr>
          <w:sz w:val="28"/>
          <w:szCs w:val="28"/>
        </w:rPr>
        <w:t>. Настоящее решение 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А.И.Вощан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Совета Курского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круга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</w:t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8"/>
          <w:szCs w:val="28"/>
        </w:rPr>
        <w:t xml:space="preserve">от 27 февраля 2025 г. № 749            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ВЕТА КУ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 НА 2025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5103"/>
        <w:gridCol w:w="1559"/>
        <w:gridCol w:w="2552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рассмотрения на заседаниях Сов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О плане   </w:t>
            </w:r>
            <w:r>
              <w:rPr>
                <w:bCs/>
              </w:rPr>
              <w:t xml:space="preserve">работы Совета Курского муниципаль-  ного округа Ставропольского края </w:t>
            </w:r>
            <w:r>
              <w:rPr/>
              <w:t xml:space="preserve"> на   2025 год </w:t>
            </w:r>
          </w:p>
          <w:p>
            <w:pPr>
              <w:pStyle w:val="Style20"/>
              <w:spacing w:lineRule="exact" w:line="240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едседатель Совета</w:t>
            </w:r>
            <w:r>
              <w:rPr/>
              <w:t xml:space="preserve"> Аппарат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</w:rPr>
              <w:t>Об утверждении Положения об установке памятников на территор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</w:t>
            </w:r>
            <w:r>
              <w:rPr>
                <w:b/>
              </w:rPr>
              <w:t xml:space="preserve">  </w:t>
            </w:r>
            <w:r>
              <w:rPr/>
              <w:t xml:space="preserve">по социальной политике, местному самоуправлению, правопорядку, работе  с общественными и религиозными организациями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О некоторых вопросах реализации инициативных проектов на территории</w:t>
            </w:r>
            <w:r>
              <w:rPr/>
              <w:t xml:space="preserve"> Курс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рядок формирования и использования бюджетных ассигнований муниципального дорожного фонда Курского муниципального округа Ставропольского края, утвержденный решением Совета Курского муниципального округа Ставропольского края от 10 декабря 2020 г. № 79</w:t>
            </w:r>
          </w:p>
          <w:p>
            <w:pPr>
              <w:pStyle w:val="ConsPlusNormal"/>
              <w:spacing w:lineRule="exact" w:line="24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ункт 3 решения Совета Курского муниципального округа Ставропольского края от 25 февраля 2021 г. № 138 «О создании территориальной трехсторонней комиссии по регулированию социально-трудовых отношений в Курском муниципальном округе Ставропольского края»</w:t>
            </w:r>
          </w:p>
          <w:p>
            <w:pPr>
              <w:pStyle w:val="ConsPlusNormal"/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jc w:val="both"/>
              <w:rPr>
                <w:rStyle w:val="StrongEmphasis"/>
                <w:b/>
                <w:b/>
                <w:color w:val="000000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</w:t>
            </w:r>
            <w:r>
              <w:rPr>
                <w:b/>
              </w:rPr>
              <w:t xml:space="preserve">  </w:t>
            </w:r>
            <w:r>
              <w:rPr/>
              <w:t xml:space="preserve">по социальной политике, местному самоуправлению, правопорядку, работе  с общественными и религиозными организациями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Отчет о результатах деятельности главы Курского муниципального округа Ставропольского края и администрации Курского муниципального округа  Ставропольского края за 2024 год</w:t>
            </w:r>
            <w:r>
              <w:rPr>
                <w:rStyle w:val="6"/>
                <w:b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exact" w:line="240"/>
              <w:jc w:val="both"/>
              <w:rPr>
                <w:rStyle w:val="Style16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МО С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 Совета по депутатской э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результатах деятельности Совета Курского муниципального округа Ставропольского края за 2024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вета, Комиссия Совета по депутатской э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тчете о деятельности Контрольно-счетного органа Курского  муниципального округа  Ставропольского края за 2024 год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СО,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 Совета по депутатской э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Об утверждении тарифов  на работы и услуги, предоставляемые </w:t>
            </w:r>
            <w:r>
              <w:rPr>
                <w:color w:val="000000"/>
              </w:rPr>
              <w:t xml:space="preserve">муниципальными унитарными предприятиями и учреждениями </w:t>
            </w:r>
            <w:r>
              <w:rPr/>
              <w:t>Курского муниципального округа Ставропольского края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екте решения Совета Курского муниципального округа Ставропольского края «Об исполнении  бюджета Курского муниципального округа Ставропольского края за 2024 год»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 выполнении мероприятий стратегии социально-экономического развития Курского муниципального округа Ставропольского края на период до 2035 года, утвержденной решением Совета Курского муниципального округа Ставропольского края от 12 декабря 2023 года № 608, за 2024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спользовании средств муниципального дорожного фонда Курского муниципального округа Ставропольского края за 2024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МО СК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сполнении бюджета Курского муниципального округа Ставропольского кра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исполнении  бюджета  Курского муниципального  округа  Ставропольского края за  1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Совета   по бюджету, экономической политике, налогам, собственности и инвестициям 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результатах   государственной итоговой аттестаци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организации  летнего отдыха   детей  в Ку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МО СК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/>
              <w:jc w:val="both"/>
              <w:rPr/>
            </w:pPr>
            <w:r>
              <w:rPr/>
              <w:t xml:space="preserve">О рассмотрении ходатайств  о награждении Почетной грамотой Думы Ставропольского края  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 Совета. 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сполнении  бюджета  Курского муниципального  округа Ставропольского края за  1 полугодие 2025 год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Con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  по бюджету, экономической политике, налогам, собственности и инвестициям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занесении в Галерею почета Курского района Ставропольского края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 Совета. 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сполнении бюджета Курского муниципального  округа Ставропольского края за  9 месяцев   2025 года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  по бюджету, экономической политике, налогам, собственности и инвестициям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Курского муниципального округа Ставропольского края на 2026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О СК, 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  по бюджету, экономической политике, налогам, собственности и инвестициям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Устав Кур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мере 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Внесение изменений в решение Совета «О   бюджете Курского муниципального округа Ставропольского края  на 2025 год и на плановый период 2025-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 округ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по бюджету, налогам, вопросам собственности и экономическому развитию  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О внесении изменений в Прогнозный план (программу) приватизации муниципального имущества Курского муниципального округа Ставропольского края на 202</w:t>
            </w:r>
            <w:r>
              <w:rPr>
                <w:sz w:val="24"/>
                <w:lang w:val="ru-RU"/>
              </w:rPr>
              <w:t xml:space="preserve">5 </w:t>
            </w:r>
            <w:r>
              <w:rPr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 округ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по бюджету, налогам, вопросам собственности и экономическому развитию  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стоянных комиссий Сове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Предварительное рассмотрение проектов решений Совета и подготовка заключений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, Аппарат Совета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рганизация работы депутатов  с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 по отдельному 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b/>
              </w:rPr>
              <w:t>Вопросы, выносимые на публичные слуша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О внесении изменений и дополнений в Устав Кур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О проекте решения «Об отчете об исполнении бюджета Курского муниципального округа Ставропольского края за 2024 год и   плановый период 2025-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 Совета   по бюджету, экономической политике, налогам, собственности и инвестициям</w:t>
            </w:r>
          </w:p>
        </w:tc>
      </w:tr>
      <w:tr>
        <w:trPr>
          <w:trHeight w:val="1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lang w:val="ru-RU" w:eastAsia="ru-RU"/>
              </w:rPr>
              <w:t>О проекте решения «О бюджете Курского муниципального округа Ставропольского края на 2026 год и плановый период 2027-2028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 Совета   по бюджету, экономической политике, налогам, собственности и инвестициям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Нормотворческая деятельно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едение нормативных актов в соответствие с  действующим законодательство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>
          <w:trHeight w:val="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 антикоррупционной экспертизы  проектов  решений и принятых реше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тикоррупционного мониторинга применения нормативных правовых актов Совета Курского муниципального округа Ставропольского края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ов решений Совета, направленных на регулирование вопросов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42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Организационные мероприят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работы по предоставлению лицами, замещающими муниципальные должности, </w:t>
            </w:r>
            <w:r>
              <w:rPr>
                <w:spacing w:val="2"/>
              </w:rPr>
              <w:t xml:space="preserve">сведений о доходах, расходах, об имуществе и обязательствах имущественного характера и заполнения соответствующей формы справки в </w:t>
            </w:r>
            <w:r>
              <w:rPr/>
              <w:t>2024 году (за отчетный 2024 года) Губернатору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Совета, депутаты 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граждан по личным вопросам председателем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средам с 9-00 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ппарат Совет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граждан по личным вопросам депутатами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>Депутаты  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 ходатайств  о награждении  государственными наградами, грамот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с письмами, жалобами и обращениями организаций, граждан, поступившими в сов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нформирования населения о деятельности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  </w:t>
            </w: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правовой, методической и  информационной помощи депутатам Совета муниципального округа и депутатам посел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  </w:t>
            </w: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мероприятиях, проводимых администрацией Кур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датами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 xml:space="preserve">   </w:t>
            </w:r>
            <w:r>
              <w:rPr/>
              <w:t>Депутаты  Совета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мероприятиях, проводимых Правительством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датами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материально-технического обеспечения деятельности Совета Курского муниципального окру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8"/>
          <w:szCs w:val="28"/>
        </w:rPr>
        <w:t>решением Совета Курского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круга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</w:t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8"/>
          <w:szCs w:val="28"/>
        </w:rPr>
        <w:t xml:space="preserve">от   февраля 2025  г. №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 СОВЕТА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ия прие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й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ул. Калинина,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ща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. Школьный 12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аб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п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. Октябрьский 16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четверг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 № 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сланя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Курская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ул. Акулова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штем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. Школьный 2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р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Курск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Акулова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чипор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. Курская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. Школьный 12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аб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 №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аксаля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ладимир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Ростовановское, ул.Ленина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ашир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илшо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ат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Кан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ул.Ленин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и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Канов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ул.Ленин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мед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азал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рмат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. Пролетарский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ул. Мир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бич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Русское,                    ул. Шко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сл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Уваровское, ул.Колхоз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ина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. Русское,                    </w:t>
            </w:r>
            <w:r>
              <w:rPr>
                <w:bCs/>
              </w:rPr>
              <w:t>ул. Кооперативная, 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бал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. Балтий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КРУГ № 5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сия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маз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. Серноводское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Октябрь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же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Галюгаев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урен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. Стодеревск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аюшников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урки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ра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еннад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  <w:t>х. Графский,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  <w:t>ул. Восточная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 № 6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баджева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на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з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с. Полтавское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15</w:t>
            </w:r>
            <w:r>
              <w:rPr/>
              <w:t>:</w:t>
            </w:r>
            <w:r>
              <w:rPr>
                <w:iCs/>
              </w:rPr>
              <w:t>00-17</w:t>
            </w:r>
            <w:r>
              <w:rPr/>
              <w:t>:</w:t>
            </w:r>
            <w:r>
              <w:rPr>
                <w:iCs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рте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с. Эдисси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ул. Сверд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вто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ра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арла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с. Эдисси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ул. Сверд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рад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Эдуард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с. Эдисси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ул. Сверд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ер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jc w:val="center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 № 7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бдулкады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апи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екб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Рощин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Мир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14</w:t>
            </w:r>
            <w:r>
              <w:rPr/>
              <w:t>:</w:t>
            </w:r>
            <w:r>
              <w:rPr>
                <w:iCs/>
              </w:rPr>
              <w:t>00-16</w:t>
            </w:r>
            <w:r>
              <w:rPr/>
              <w:t>:</w:t>
            </w:r>
            <w:r>
              <w:rPr>
                <w:iCs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хмад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мза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х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ир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ттал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ир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, 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. Кировский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ул. Комсомольская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-16.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67" w:after="251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1:00Z</dcterms:created>
  <dc:creator>Гульназ Кадырова</dc:creator>
  <dc:description/>
  <cp:keywords/>
  <dc:language>en-US</dc:language>
  <cp:lastModifiedBy>User</cp:lastModifiedBy>
  <cp:lastPrinted>2024-02-19T17:04:00Z</cp:lastPrinted>
  <dcterms:modified xsi:type="dcterms:W3CDTF">2025-02-27T08:54:00Z</dcterms:modified>
  <cp:revision>34</cp:revision>
  <dc:subject/>
  <dc:title>Утвержден</dc:title>
</cp:coreProperties>
</file>