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8" w:leader="none"/>
        </w:tabs>
        <w:rPr>
          <w:b/>
          <w:b/>
          <w:sz w:val="28"/>
          <w:szCs w:val="28"/>
          <w:lang w:val="en-US" w:bidi="en-US"/>
        </w:rPr>
      </w:pPr>
      <w:r>
        <w:rPr>
          <w:b/>
          <w:sz w:val="28"/>
          <w:szCs w:val="28"/>
          <w:lang w:val="en-US" w:bidi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-16510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февраля 2025 г. </w:t>
        <w:tab/>
        <w:tab/>
        <w:t xml:space="preserve">    ст-ца Курская </w:t>
        <w:tab/>
        <w:tab/>
        <w:tab/>
        <w:t xml:space="preserve">                     № 752</w: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вета Курского муниципального округа Ставропольского края от 21 октября 2024 г. № 714 «Об установлении туристического налога и введении его в действие на территор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го муниципального округа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главой 33.1 Налог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Кур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Курского муниципального округа Ставропольского края от 21 октября 2024 г. № 71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установлении туристического налога и введении его в действие на территор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го муниципального округа Ставропольского края» (с изменениями, внесенными решением Совета Курского муниципального округа Ставропольского края от 28 ноября 2024 г. № 727) </w:t>
      </w:r>
      <w:r>
        <w:rPr>
          <w:rFonts w:cs="Times New Roman" w:ascii="Times New Roman" w:hAnsi="Times New Roman"/>
          <w:sz w:val="28"/>
          <w:szCs w:val="28"/>
        </w:rPr>
        <w:t>изменения, изложив пункт 3.1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 Российской Федерации, иностранным гражданам и лицам без гражданства, постоянно проживающим на территориях Украины, а также на территориях субъектов Российской Федерации, на которых введены максимальный и средний уровни реагирования, вынужденно покинувшим жилые помещения и проживающим в пунктах временного размещения, организованных на территории муниципального образования Курского муниципального округа Ставропольского края и включенных в перечень, установленный Правительством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ющим место жительства на территории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цам в возрасте до 14 лет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го муниципального округа Ставропольского края от 28 ноября 2024 г. № 727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вета Курского муниципального округа Ставропольского края от 21 октября 2024 г. № 714 «Об установлении туристического налога и введении его в действие на территор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го муниципального округа Ставропольского края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615"/>
      </w:tblGrid>
      <w:tr>
        <w:trPr>
          <w:trHeight w:val="154" w:hRule="atLeast"/>
        </w:trPr>
        <w:tc>
          <w:tcPr>
            <w:tcW w:w="4849" w:type="dxa"/>
            <w:tcBorders/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 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Вощанов</w:t>
            </w:r>
          </w:p>
        </w:tc>
        <w:tc>
          <w:tcPr>
            <w:tcW w:w="4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 главы Курского муниципального округа Ставропольского края, первый заместитель главы администрации Кур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Бабичев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51:00Z</dcterms:created>
  <dc:creator>вася</dc:creator>
  <dc:description/>
  <cp:keywords/>
  <dc:language>en-US</dc:language>
  <cp:lastModifiedBy>User</cp:lastModifiedBy>
  <cp:lastPrinted>2025-02-26T10:27:00Z</cp:lastPrinted>
  <dcterms:modified xsi:type="dcterms:W3CDTF">2025-02-27T08:56:00Z</dcterms:modified>
  <cp:revision>49</cp:revision>
  <dc:subject/>
  <dc:title/>
</cp:coreProperties>
</file>