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-209550</wp:posOffset>
            </wp:positionV>
            <wp:extent cx="500380" cy="6102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КУРСКОГО  МУНИЦИПАЛЬНОГО  ОКРУГ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 марта 2025 г. </w:t>
        <w:tab/>
        <w:tab/>
        <w:t xml:space="preserve">               ст-ца Курская </w:t>
        <w:tab/>
        <w:tab/>
        <w:tab/>
        <w:t xml:space="preserve">                     № 763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тверждении отчета о результатах приватизации муниципального имущества Курского муниципального округа Ставропольского края з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Гражданск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и законами от 21 декабря 2001 г. № 178-ФЗ «О приватизации государственного и муниципального имущества», от 06 октября 2003 г. </w:t>
        <w:br/>
        <w:t xml:space="preserve">№ 131-ФЗ «Об общих принципах организации местного самоуправления в Российской Федерации», Уставом Курского муниципального округа Ставропольского края, Положением о приватизации муниципального имущества Курского муниципального округа Ставропольского края, утвержденным решением Совета Курского муниципального округа Ставропольского края от 08 июля 2021 г. № 233, </w:t>
      </w:r>
      <w:hyperlink w:anchor="Par35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разработки прогнозного плана (программы) приватизации муниципального имущества муниципального образования Курского муниципального округа Ставропольского края, а также порядком и сроками рассмотрения отчета о результатах приватизации муниципального имущества муниципального образования Курского муниципального округа Ставропольского края, утвержденными решением Совета Курского муниципального округа Ставропольского края от 28 октября 2021 г. № 284, Положением о порядке управления и распоряжения имуществом, находящимся в муниципальной собственности муниципального образования Курского муниципального округа Ставропольского края, утвержденным решением Совета Курского муниципального округа Ставропольского края от 23 декабря </w:t>
        <w:br/>
        <w:t>2022 г. № 466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рилагаемый  отчет  о  результатах  приватизации муници-</w:t>
      </w:r>
    </w:p>
    <w:p>
      <w:pPr>
        <w:pStyle w:val="Normal"/>
        <w:jc w:val="both"/>
        <w:rPr/>
      </w:pPr>
      <w:r>
        <w:rPr>
          <w:sz w:val="28"/>
          <w:szCs w:val="28"/>
        </w:rPr>
        <w:t>пального имущества Курского муниципального округа Ставропольского края за 2024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публикования (обнародова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55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Заместитель председателя Совета Курского 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.В.Чинаева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lineRule="exact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полномочия главы Курского муниципального </w:t>
            </w:r>
          </w:p>
          <w:p>
            <w:pPr>
              <w:pStyle w:val="Normal"/>
              <w:spacing w:lineRule="exact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 Ставропольского края, первый заместитель главы администрации Курского муниципального округа </w:t>
            </w:r>
          </w:p>
          <w:p>
            <w:pPr>
              <w:pStyle w:val="Normal"/>
              <w:spacing w:lineRule="exact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  <w:tab/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В.Бабиче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Кур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5190" w:leader="none"/>
        </w:tabs>
        <w:spacing w:lineRule="exact" w:line="240"/>
        <w:jc w:val="right"/>
        <w:rPr/>
      </w:pPr>
      <w:r>
        <w:rPr>
          <w:sz w:val="28"/>
          <w:szCs w:val="28"/>
        </w:rPr>
        <w:t xml:space="preserve">от 27 марта 2025 года  № 763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риватизации муниципального имущества Курского 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sz w:val="28"/>
          <w:szCs w:val="28"/>
        </w:rPr>
        <w:t>муниципального округа Ставропольского края за 2024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приватизация объектов муниципальной собственности Курского муниципального округа Ставропольского края (далее - муниципальное имущество) осуществлялась в соответствии с Федеральными законами от 21 декабря  2001 г. № 178-ФЗ «О приватизации государственного и муниципального имущества», от 29 июля 1998 г. № 135-ФЗ «Об оценочной деятельности в Российской Федерации»,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, Положением о приватизации муниципального имущества Курского муниципального округа Ставропольского края, утвержденное решением Совета Курского муниципального округа Ставропольского края от </w:t>
        <w:br/>
        <w:t xml:space="preserve">08 июля 2021 г. № 233, </w:t>
      </w:r>
      <w:hyperlink w:anchor="Par35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разработки прогнозного плана (программы) приватизации муниципального имущества муниципального образования Курского муниципального округа Ставропольского края, а также порядком и сроками рассмотрения отчета о результатах приватизации муниципального имущества муниципального образования Курского муниципального округа Ставропольского края, утвержденными решением Совета Курского муниципального округа Ставропольского края от 28 октября 2021 г. № 284, Положением о порядке управления и распоряжения имуществом, находящимся в муниципальной собственности муниципального образования Курского муниципального округа Ставропольского края, утвержденным решением Совета Курского муниципального округа Ставропольского края от 23 декабря </w:t>
        <w:br/>
        <w:t>2022 г. № 46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ный план (программа) приватизации муниципального имущества Курского муниципального округа Ставропольского края на 2024 год, утвержден решением Совета Курского муниципального округа Ставропольского края от 23 ноября 2022 г. № 592 «Об утверждении Прогнозного плана (программы) приватизации муниципального имущества Курского муниципального округа Ставропольского края на 2024 год» (далее - Прогнозный план приватиз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рогнозным планом приватизации планировалось реализовать 3 объекта движимого имущества. Для реализации Прогнозного плана приватизации администрацией Курского муниципального округа Ставропольского края (далее - администрация) была проведена работа по подготовке всех необходимых документов, в том числе по определению рыночной стоимости объектов движим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2024 года администрацией в электронной форме было организовано 4 открытых аукциона по продаже муниципального имущества и 1 продажа муниципального имущества посредством публичного пред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атизация объектов движимого имущества Курского муниципального округа Ставропольского края, включенных в Прогнозный план приватизации, проводилась в условиях гласности, представления полной информации о приватизируемых объектах. Процедура проведения аукциона и продажи муниципального имущества посредством публичного предложения</w:t>
      </w:r>
      <w:r>
        <w:rPr>
          <w:color w:val="000000"/>
          <w:sz w:val="28"/>
          <w:szCs w:val="28"/>
        </w:rPr>
        <w:t xml:space="preserve"> осуществлялась посредством интерфейса универсальной торговой платформы АО «Сбербанк-АСТ» в торговой секции «</w:t>
      </w:r>
      <w:r>
        <w:rPr>
          <w:sz w:val="28"/>
          <w:szCs w:val="28"/>
        </w:rPr>
        <w:t>Приватизация, аренда и продажа прав</w:t>
      </w:r>
      <w:r>
        <w:rPr>
          <w:color w:val="000000"/>
          <w:sz w:val="28"/>
          <w:szCs w:val="28"/>
        </w:rPr>
        <w:t xml:space="preserve">». </w:t>
      </w:r>
      <w:r>
        <w:rPr>
          <w:sz w:val="28"/>
          <w:szCs w:val="28"/>
        </w:rPr>
        <w:t xml:space="preserve">Процесс приватизации сопровождался информационным обеспечением. Прогнозный план приватизации, решения об условиях приватизации, сообщения о продаже муниципального имущества, информация о результатах сделок приватизации муниципального имущества размещались </w:t>
      </w:r>
      <w:r>
        <w:rPr>
          <w:sz w:val="28"/>
          <w:szCs w:val="28"/>
          <w:shd w:fill="FFFFFF" w:val="clear"/>
        </w:rPr>
        <w:t xml:space="preserve">в информационно-телекоммуникационной сети «Интернет» </w:t>
      </w:r>
      <w:r>
        <w:rPr>
          <w:sz w:val="28"/>
          <w:szCs w:val="28"/>
        </w:rPr>
        <w:t xml:space="preserve">на официальном сайте администрации Курского муниципального округа Ставропольского кра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kurskiy26.gosuslugi.ru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и на официальном сайте Российской Федерации для размещения информации о проведении торгов </w:t>
      </w:r>
      <w:r>
        <w:rPr>
          <w:spacing w:val="-8"/>
          <w:sz w:val="28"/>
          <w:szCs w:val="28"/>
        </w:rPr>
        <w:t>torgi.gov.ru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spacing w:val="-8"/>
          <w:sz w:val="28"/>
          <w:szCs w:val="28"/>
        </w:rPr>
        <w:t>п</w:t>
      </w:r>
      <w:r>
        <w:rPr>
          <w:sz w:val="28"/>
          <w:szCs w:val="28"/>
        </w:rPr>
        <w:t>утем проведения открытого аукциона в электронной форме из 3 запланированных реализован 1 объект муниципального имущества и продажа 1 объекта муниципального имущества посредством публичного пред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073"/>
        <w:gridCol w:w="1843"/>
        <w:gridCol w:w="2356"/>
        <w:gridCol w:w="156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иватиза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сдел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ки (руб.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ое средство для перевозки детей, 222334, 2012 года выпуска, цвет кузова - желтый, 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89222334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FD</w:t>
            </w:r>
            <w:r>
              <w:rPr>
                <w:sz w:val="28"/>
                <w:szCs w:val="28"/>
              </w:rPr>
              <w:t xml:space="preserve">1276, паспорт транспортного средства 16 НО 230134, государственный регистрационный знак Н894ТО2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аукцион в электронной форм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говор купли - продажи  № 02-24 от 27.08.202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 договора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64000,00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- 21074, легковой, 2007 года выпуска, цвет кузова - ярко-бе-лый, VIN XTA21074082688672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посредством публичного предлож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купли - продажи  № 05-24 от 27.12.2024. Срок исполнения договора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56000,00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73"/>
        <w:gridCol w:w="1843"/>
        <w:gridCol w:w="2356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транспортного средства 63 МО 629165, государственный регистрационный знак Х111ТВ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-за отсутствия заявок и предложений о цене не реализовано в 2024 году следующее имущество, по которому принято решение о включении в Прогнозный план приватизации на 2025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864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характеристики транспортного средства</w:t>
            </w:r>
          </w:p>
        </w:tc>
      </w:tr>
      <w:tr>
        <w:trPr>
          <w:trHeight w:val="10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бус для перевозки детей, ПАЗ 32053-110-77, 2011 года выпуска, цвет кузова - желтый, 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3205</w:t>
            </w:r>
            <w:r>
              <w:rPr>
                <w:sz w:val="28"/>
                <w:szCs w:val="28"/>
                <w:lang w:val="en-US"/>
              </w:rPr>
              <w:t>CLB</w:t>
            </w:r>
            <w:r>
              <w:rPr>
                <w:sz w:val="28"/>
                <w:szCs w:val="28"/>
              </w:rPr>
              <w:t>0005979, паспорт транспортного средства 52 НК 590634, государственный регистрационный знак Н681РМ2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ая сумма ожидаемых доходов составила 1320000,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ан по доходам от приватизации муниципального имущества в         2024 году был определен в сумме 635300,00 рублей, фактически в бюджет Курского муниципального округа Ставропольского края поступило  1320000,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Верхний колонтитул Знак"/>
    <w:qFormat/>
    <w:rPr>
      <w:b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11">
    <w:name w:val="Основной шрифт абзаца1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12">
    <w:name w:val="Нижний колонтитул Знак1"/>
    <w:qFormat/>
    <w:rPr>
      <w:sz w:val="24"/>
      <w:szCs w:val="2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lang w:val="en-US" w:eastAsia="zh-CN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  <w:szCs w:val="28"/>
      <w:lang w:val="en-US" w:eastAsia="zh-CN"/>
    </w:rPr>
  </w:style>
  <w:style w:type="paragraph" w:styleId="Style22">
    <w:name w:val="Содержимое таблицы"/>
    <w:basedOn w:val="Normal"/>
    <w:qFormat/>
    <w:pPr>
      <w:suppressLineNumbers/>
    </w:pPr>
    <w:rPr>
      <w:sz w:val="20"/>
      <w:szCs w:val="20"/>
      <w:lang w:eastAsia="zh-CN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  <w:lang w:eastAsia="zh-CN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lang w:eastAsia="zh-CN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  <w:lang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Style26">
    <w:name w:val="Заголовок таблицы"/>
    <w:basedOn w:val="Style22"/>
    <w:qFormat/>
    <w:pPr>
      <w:jc w:val="center"/>
    </w:pPr>
    <w:rPr>
      <w:b/>
      <w:bCs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A299E8F9EFB94199DEA248F02C8D15C22B4C789177240C0BAC13113A5Y4U9L" TargetMode="External"/><Relationship Id="rId4" Type="http://schemas.openxmlformats.org/officeDocument/2006/relationships/hyperlink" Target="https://kurskiy26.gosuslugi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24:00Z</dcterms:created>
  <dc:creator>Comp</dc:creator>
  <dc:description/>
  <cp:keywords/>
  <dc:language>en-US</dc:language>
  <cp:lastModifiedBy>User</cp:lastModifiedBy>
  <cp:lastPrinted>2025-03-26T10:15:00Z</cp:lastPrinted>
  <dcterms:modified xsi:type="dcterms:W3CDTF">2025-03-28T06:06:00Z</dcterms:modified>
  <cp:revision>27</cp:revision>
  <dc:subject/>
  <dc:title>(проект)</dc:title>
</cp:coreProperties>
</file>