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-20955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марта 2025 г. </w:t>
        <w:tab/>
        <w:tab/>
        <w:t xml:space="preserve">               ст-ца Курская </w:t>
        <w:tab/>
        <w:tab/>
        <w:tab/>
        <w:t xml:space="preserve">                     № 765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словиях приватизации муниципального имущества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21 декабря 2001 г. № 178-ФЗ «О приватизации государственного и муниципального имущества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, Уставом Курского муниципального округа Ставропольского края, Положением о порядке управления и распоряжения имуществом, находящимся в муниципальной собственности муниципального образования Курского муниципального округа Ставропольского края, утвержденным решением Совета Курского муниципального округа Ставропольского края от 23 декабря 2022 г. № 466, Положением о приватизации муниципального имущества Курского муниципального округа Ставропольского края, утвержденным решением Совета Курского муниципального округа Ставропольского края от 30 марта 2023 г. № 509, Прогнозным планом приватизации муниципального имущества Курского муниципального округа Ставропольского края на 2025 год, утвержденным решением Совета Курского муниципального округа Ставропольского края от 21 октября 2024 г. № 716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муниципальное имущество Курского муниципального округа Ставропольского края (далее - муниципальное имущество)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риватизацию муниципального имущества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дминистрации Курского муниципального округа Ставропольского края организовать продажу муниципального имущества путем продажи на аукционе, открытом по составу участников и открытом по форме подачи предложений о це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тановить, что оплата приватизируемого муниципального имущества производится единовременно в течение 25 банковских дней с момента заключения договора купли - прода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решение вступает в силу со дня е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аместитель председателя Совета Кур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В.Чинаева</w:t>
            </w:r>
          </w:p>
        </w:tc>
        <w:tc>
          <w:tcPr>
            <w:tcW w:w="4820" w:type="dxa"/>
            <w:tcBorders/>
          </w:tcPr>
          <w:p>
            <w:pPr>
              <w:pStyle w:val="Style21"/>
              <w:tabs>
                <w:tab w:val="clear" w:pos="708"/>
                <w:tab w:val="left" w:pos="4664" w:leader="none"/>
              </w:tabs>
              <w:spacing w:lineRule="exact" w:line="240"/>
              <w:ind w:left="-108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 полномочия главы Курского муниципального </w:t>
            </w:r>
          </w:p>
          <w:p>
            <w:pPr>
              <w:pStyle w:val="Style21"/>
              <w:tabs>
                <w:tab w:val="clear" w:pos="708"/>
                <w:tab w:val="left" w:pos="4664" w:leader="none"/>
              </w:tabs>
              <w:spacing w:lineRule="exact" w:line="240"/>
              <w:ind w:left="-108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 Ставропольского края, первый</w:t>
              <w:br/>
              <w:t>заместителю главы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Баби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19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7 марта 2025 года  № 765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подлежащего приватизации в 2025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536"/>
        <w:gridCol w:w="2126"/>
        <w:gridCol w:w="1843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Style22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е характеристики </w:t>
            </w:r>
          </w:p>
          <w:p>
            <w:pPr>
              <w:pStyle w:val="Style22"/>
              <w:snapToGrid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приватизации, с учетом НДС</w:t>
            </w:r>
          </w:p>
          <w:p>
            <w:pPr>
              <w:pStyle w:val="Style22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рочка платежа</w:t>
            </w:r>
          </w:p>
          <w:p>
            <w:pPr>
              <w:pStyle w:val="Style22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для перевозки детей, ПАЗ 32053-110-77, 2011 года выпуска, цвет кузова - желтый,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3205</w:t>
            </w:r>
            <w:r>
              <w:rPr>
                <w:sz w:val="28"/>
                <w:szCs w:val="28"/>
                <w:lang w:val="en-US"/>
              </w:rPr>
              <w:t>CLB</w:t>
            </w:r>
            <w:r>
              <w:rPr>
                <w:sz w:val="28"/>
                <w:szCs w:val="28"/>
              </w:rPr>
              <w:t>0005979, паспорт транспортного средства 52 НК 590634, государственный регистрационный знак Н681РМ2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редусмотрена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седан, ВАЗ 21703 ЛАДА ПРИОРА, 2007 года выпуска, категория   ТС  -  В/М1,   цвет   кузова - графитовый металлик,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Х</w:t>
            </w:r>
            <w:r>
              <w:rPr>
                <w:sz w:val="28"/>
                <w:szCs w:val="28"/>
                <w:lang w:val="en-US"/>
              </w:rPr>
              <w:t>TA</w:t>
            </w:r>
            <w:r>
              <w:rPr>
                <w:sz w:val="28"/>
                <w:szCs w:val="28"/>
              </w:rPr>
              <w:t>21703080067487, паспорт транспортного средства 61 УМ 051551, государственный регистрационный номер Х777СС2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а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11">
    <w:name w:val="Основной шрифт абзаца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Style26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299E8F9EFB94199DEA248F02C8D15C22B4C789177240C0BAC13113A5Y4U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01:00Z</dcterms:created>
  <dc:creator>Comp</dc:creator>
  <dc:description/>
  <cp:keywords/>
  <dc:language>en-US</dc:language>
  <cp:lastModifiedBy>User</cp:lastModifiedBy>
  <cp:lastPrinted>2025-03-25T11:41:00Z</cp:lastPrinted>
  <dcterms:modified xsi:type="dcterms:W3CDTF">2025-03-28T05:07:00Z</dcterms:modified>
  <cp:revision>8</cp:revision>
  <dc:subject/>
  <dc:title>(проект)</dc:title>
</cp:coreProperties>
</file>