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. </w:t>
        <w:tab/>
        <w:tab/>
        <w:t xml:space="preserve">             ст-ца Курская </w:t>
        <w:tab/>
        <w:tab/>
        <w:t xml:space="preserve">                               № 7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Совета Кур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мая 2023 г. № 531 «</w:t>
      </w:r>
      <w:r>
        <w:rPr>
          <w:bCs/>
          <w:sz w:val="28"/>
          <w:szCs w:val="28"/>
          <w:lang w:eastAsia="zh-CN"/>
        </w:rPr>
        <w:t>О порядке определения размера части прибыли муниципальных унитарных предприятий Курского муниципального округа Ставропольского края, подлежащей зачислению в бюджет Курского муниципального округ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3 г. № 612 «О внесении изменений в Порядок обеспечения дополнительных гарантий лицам, замещающим должности муниципальной службы в органах местного самоуправления Курского муниципального округа Ставропольского края, утвержденный решением Совета Курского муниципального округа Ставропольского края от 25 марта 2021 г. № 16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Чина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240"/>
        <w:ind w:left="58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0:00Z</dcterms:created>
  <dc:creator>Comp</dc:creator>
  <dc:description/>
  <cp:keywords/>
  <dc:language>en-US</dc:language>
  <cp:lastModifiedBy>User</cp:lastModifiedBy>
  <cp:lastPrinted>2025-03-28T09:02:00Z</cp:lastPrinted>
  <dcterms:modified xsi:type="dcterms:W3CDTF">2025-03-28T06:03:00Z</dcterms:modified>
  <cp:revision>133</cp:revision>
  <dc:subject/>
  <dc:title>(проект)</dc:title>
</cp:coreProperties>
</file>