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0955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25 г. </w:t>
        <w:tab/>
        <w:tab/>
        <w:t xml:space="preserve">             ст-ца Курская </w:t>
        <w:tab/>
        <w:tab/>
        <w:t xml:space="preserve">                               № 76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тверждении генерального плана Кур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В соответствии </w:t>
      </w:r>
      <w:r>
        <w:rPr>
          <w:sz w:val="28"/>
          <w:szCs w:val="28"/>
        </w:rPr>
        <w:t>с Градостроительным кодексом Российской Федерации,</w:t>
      </w:r>
      <w:r>
        <w:rPr>
          <w:sz w:val="28"/>
          <w:szCs w:val="28"/>
          <w:lang w:eastAsia="en-US" w:bidi="en-US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  <w:lang w:eastAsia="ar-SA"/>
        </w:rPr>
        <w:t>Законом Ставропольского края от 2 марта 2005 года № 12-кз «О местном самоуправлении в Ставропольском крае»,</w:t>
      </w:r>
      <w:r>
        <w:rPr>
          <w:sz w:val="28"/>
          <w:szCs w:val="28"/>
          <w:lang w:eastAsia="en-US" w:bidi="en-US"/>
        </w:rPr>
        <w:t xml:space="preserve">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 </w:t>
      </w:r>
      <w:r>
        <w:rPr>
          <w:bCs/>
          <w:sz w:val="28"/>
          <w:szCs w:val="28"/>
          <w:lang w:eastAsia="zh-CN"/>
        </w:rPr>
        <w:t>Уставом Кур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генеральный план </w:t>
      </w:r>
      <w:r>
        <w:rPr>
          <w:bCs/>
          <w:sz w:val="28"/>
          <w:szCs w:val="28"/>
          <w:lang w:eastAsia="zh-CN"/>
        </w:rPr>
        <w:t>Курского муниципального округа Ставрополь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2 апреля 2015 г. № 174 «</w:t>
      </w:r>
      <w:r>
        <w:rPr>
          <w:bCs/>
          <w:sz w:val="28"/>
          <w:szCs w:val="28"/>
        </w:rPr>
        <w:t>Об утверждении схемы территориального планирования Курского муниципальн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5 г. № 206 «Об утверждении Генерального плана муниципального образования Серноводского сельсовета Курского район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5 г. № 207 «Об утверждении Генерального плана муниципального образования Курского сельсовета Курского района Ставропольского кра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15 октября 2015 г. № 208 «Об утверждении Генерального плана станицы Галюгаевской муниципального образования Галюгаевского сельсовета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09 «Об утверждении Генерального плана муниципального образования Мирненского сельсовета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0 «Об утверждении генерального плана поселка Бурунный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1 «Об утверждении генерального плана хутора Березкин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2 «Об утверждении Генерального плана Ростовановского сельсовета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3 «Об утверждении Генерального плана муниципального образования Полтавского сельсовета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4 «Об утверждении Генерального плана муниципального образования Рощинского сельсовета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5 «Об утверждении Генерального плана муниципального образования Русского сельсовета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7 «Об утверждении Генерального плана муниципального образования села Эдиссия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5 г. № 219 «Об утверждении Генерального плана муниципального образования Кановского сельсовета Курского района Ставрополь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08 августа 2019 г. № 139 «Об утверждении Генерального плана муниципального образования станицы Стодеревской Кур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февраля 2020 г. № 203 «О внесении изменений в   Генеральный план  станицы Галюгаевской муниципального образования Галюгаевского сельсовета Кур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июля 2020 г. № 244 «О внесении изменений в Генеральный план  муниципального образования Русского сельсовета Кур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июля 2020 г. № 246 «О внесении изменений в   Генеральный план  станицы Галюгаевской муниципального образования Галюгаевского сельсовета Кур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Курского муниципального округа Ставропольского края от 22 октября 2020 г. № 25 «Об утверждении Генерального плана муниципального образования Балтийского сельсовета Курского района Ставропольского края»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60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Чина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User</cp:lastModifiedBy>
  <cp:lastPrinted>2025-03-25T11:27:00Z</cp:lastPrinted>
  <dcterms:modified xsi:type="dcterms:W3CDTF">2025-03-28T05:12:00Z</dcterms:modified>
  <cp:revision>84</cp:revision>
  <dc:subject/>
  <dc:title>(проект)</dc:title>
</cp:coreProperties>
</file>