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62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5 г.</w:t>
      </w:r>
      <w:r>
        <w:rPr/>
        <w:tab/>
        <w:t xml:space="preserve">                            </w:t>
      </w:r>
      <w:r>
        <w:rPr>
          <w:sz w:val="28"/>
          <w:szCs w:val="28"/>
        </w:rPr>
        <w:t>ст-ца Курская</w:t>
        <w:tab/>
        <w:t xml:space="preserve">                                        № 775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округа Ставропольского кра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урского муниципального округа Ставропольского края (далее - местный бюджет) за 2024 год по доходам в сумме 2606629,07 тыс. рублей и по расходам в сумме 2568739,30 тыс. рублей, с превышением доходов над расходами в сумме 37889,77 тыс. рублей и со следующими показателями:</w:t>
      </w:r>
    </w:p>
    <w:p>
      <w:pPr>
        <w:pStyle w:val="Normal"/>
        <w:ind w:firstLine="613"/>
        <w:jc w:val="both"/>
        <w:rPr/>
      </w:pPr>
      <w:r>
        <w:rPr>
          <w:spacing w:val="-2"/>
          <w:sz w:val="28"/>
          <w:szCs w:val="28"/>
        </w:rPr>
        <w:t xml:space="preserve">доходы </w:t>
      </w:r>
      <w:r>
        <w:rPr>
          <w:sz w:val="28"/>
          <w:szCs w:val="28"/>
        </w:rPr>
        <w:t xml:space="preserve">местного бюджета </w:t>
      </w:r>
      <w:r>
        <w:rPr>
          <w:spacing w:val="-2"/>
          <w:sz w:val="28"/>
          <w:szCs w:val="28"/>
        </w:rPr>
        <w:t xml:space="preserve">по кодам классификации доходов бюджетов бюджетной классификации Российской Федерации </w:t>
      </w:r>
      <w:r>
        <w:rPr>
          <w:sz w:val="28"/>
          <w:szCs w:val="28"/>
        </w:rPr>
        <w:t>за 2024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spacing w:val="-2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Курского муниципального округа Ставропольского края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бюджета Курского муниципального округа Ставропольского края за 2024 год  согласно приложению №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</w:t>
      </w:r>
      <w:r>
        <w:rPr>
          <w:spacing w:val="-2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о разделам и подразделам классификации расходов бюджета бюджетной классификации Российской Федерации в структуре расходов местного за 2024 год согласно приложению № 3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урского муниципального округа Ставропольского края по классификации за 2024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округа и работников муниципальных учреждений Курского муниципального округа Ставропольского края за 2024 год и фактических затрат на их денежное содержание,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Совета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Чинаева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4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686"/>
      </w:tblGrid>
      <w:tr>
        <w:trPr/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4654" w:leader="none"/>
                <w:tab w:val="left" w:pos="4746" w:leader="none"/>
                <w:tab w:val="left" w:pos="47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. № 775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/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4 год</w:t>
      </w:r>
    </w:p>
    <w:p>
      <w:pPr>
        <w:pStyle w:val="Style24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bookmarkStart w:id="0" w:name="OLE_LINK5"/>
      <w:bookmarkStart w:id="1" w:name="OLE_LINK2"/>
      <w:bookmarkStart w:id="2" w:name="OLE_LINK4"/>
      <w:bookmarkStart w:id="3" w:name="OLE_LINK1"/>
      <w:bookmarkStart w:id="4" w:name="OLE_LINK3"/>
      <w:bookmarkEnd w:id="0"/>
      <w:bookmarkEnd w:id="1"/>
      <w:bookmarkEnd w:id="2"/>
      <w:bookmarkEnd w:id="3"/>
      <w:bookmarkEnd w:id="4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993"/>
      </w:tblGrid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Код бюджетной </w:t>
            </w:r>
          </w:p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5 4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9 35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115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4 1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3 77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4 1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3 77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en-US" w:bidi="en-US"/>
              </w:rPr>
              <w:t>1</w:t>
            </w:r>
            <w:r>
              <w:rPr>
                <w:lang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1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1 3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0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2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9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1 0208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1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 1 01 021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9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 26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9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 26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5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48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 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5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4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6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 88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9,32</w:t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39 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 87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 4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4 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8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4 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 8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5 6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6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/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/>
              <w:t>000 1 05 0201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5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9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5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5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 9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4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5 0402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44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28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46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4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6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6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3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08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182 1 08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 2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 9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7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 8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 78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9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 399,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77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1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1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>
          <w:trHeight w:val="8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2 0100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048 1 12 0101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4</w:t>
            </w:r>
          </w:p>
        </w:tc>
      </w:tr>
      <w:tr>
        <w:trPr>
          <w:trHeight w:val="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048 1 12 0103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048 1 12 01040 01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8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 6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lang w:eastAsia="en-US" w:bidi="en-US"/>
              </w:rPr>
              <w:t>000 1 13 01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 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 48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6 1 13 01994 14 20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1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15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6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7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8,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учателями средств бюджетов муниципальных округов </w:t>
            </w:r>
            <w:r>
              <w:rPr/>
              <w:t>(по средствам от предпринимательской деятельности муниципального казенного общеобразовательного учреждения «Средняя общеобразовательная школа № 2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8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7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3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53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5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4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6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8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0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1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9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8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8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4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4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4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17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2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8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- 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0 «Колоколь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7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8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1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4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7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5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2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 услуг  (работ)  по- 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1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77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1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3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4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8 1 13 02994 14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8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1 1 13 02994 14 2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6 1 14 02042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4 02042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4 02043 14 0000 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 имущества   муници- 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011 1 14 060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024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ШТРАФЫ, САНКЦИИ, ВОЗМЕЩЕНИЕ                                  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4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/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- 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- 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002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005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 об административ- 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00 1 16 0106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   средств,   психо- 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eastAsia="en-US" w:bidi="en-US"/>
              </w:rPr>
              <w:t>008 1 16 01063 01 010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 штра-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2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- 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83 01 002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83 01 003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8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2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олее 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123 01 002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 комисси- 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3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,4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,5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09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 по  страховым взн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 маркировки  и 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8 1 16 0117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</w:t>
            </w:r>
            <w:r>
              <w:rPr>
                <w:color w:val="000000"/>
              </w:rPr>
              <w:t>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eastAsia="en-US" w:bidi="en-US"/>
              </w:rPr>
            </w:pPr>
            <w:r>
              <w:rPr>
                <w:sz w:val="23"/>
                <w:szCs w:val="23"/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1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 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8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2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0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3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- 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4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6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7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13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1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 налагаемые миро- 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 нарушение 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 нарушение 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6 0202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12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- 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8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81 1 16 0701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- 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90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- 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6 10032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6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олее 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6 10061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5 1 16 10061 14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01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4 1 17 01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6 1 17 01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05040 14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 лиц  на  реали- 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10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 от физических лиц на реализацию инициативного проекта 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1</w:t>
            </w:r>
            <w:r>
              <w:rPr>
                <w:bCs/>
              </w:rPr>
              <w:t>05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 1 17 15020 14 01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- 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 1 17 15020 14 01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0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2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2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4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  предпри- 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20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1 17 15020 14 02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 1 17 15020 14 02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302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  от организа- ций на реализацию инициативного проекта «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инициативного проекта «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71 1 17 15020 14</w:t>
            </w:r>
            <w:bookmarkStart w:id="5" w:name="_GoBack"/>
            <w:bookmarkEnd w:id="5"/>
            <w:r>
              <w:rPr>
                <w:color w:val="000000"/>
              </w:rPr>
              <w:t xml:space="preserve"> 0306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1 1 17 15020 14 0307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7 8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37 2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БЕЗВОЗМЕЗДНЫЕ ПОСТУПЛЕНИЯ ОТ ДРУГИХ БЮДЖЕТОВ   БЮДЖЕТ- 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338 7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38 19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1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 5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/>
              </w:rPr>
              <w:t>649 5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/>
              </w:rPr>
              <w:t>648 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4 2 02 15001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/>
              </w:rPr>
              <w:t>648 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/>
              <w:t>000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/>
              <w:t>704 2 02 1500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8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 22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red"/>
              </w:rPr>
            </w:pPr>
            <w:r>
              <w:rPr/>
              <w:t>73,87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0216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4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 7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5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0216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4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 7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5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165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8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5165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- 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8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23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47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1 2 02 2523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1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47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0</w:t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000 2 02 253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 57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6 2 02 2530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 57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497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5497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- 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000 2 02 2551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7 2 02 2551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555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5555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</w:t>
            </w:r>
            <w:r>
              <w:rPr>
                <w:color w:val="000000"/>
                <w:shd w:fill="FFFFFF" w:val="clear"/>
                <w:lang w:eastAsia="en-US"/>
              </w:rPr>
              <w:t xml:space="preserve"> муниципальных округов</w:t>
            </w:r>
            <w:r>
              <w:rPr>
                <w:color w:val="000000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000 2 02 25576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5576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57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8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1 2 02 25750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8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2999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/>
              <w:t>701 2 02 29999 14 117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0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 субсидии   бюдже-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9999 14 121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4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29999 14 123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1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81 2 02 29999 14 125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 2 02 29999 14 129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1 95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3 23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2 2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62 1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</w:t>
            </w:r>
            <w:r>
              <w:rPr/>
              <w:t>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4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1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 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8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1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1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</w:t>
            </w:r>
            <w:r>
              <w:rPr/>
              <w:t>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 1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 15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33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23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 23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9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 9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 xml:space="preserve">Субвенции </w:t>
            </w:r>
            <w:r>
              <w:rPr>
                <w:lang w:eastAsia="en-US"/>
              </w:rPr>
              <w:t xml:space="preserve">бюджетам муниципальных округов  </w:t>
            </w:r>
            <w:r>
              <w:rPr>
                <w:lang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4 30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4 30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- 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 3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3 35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0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05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118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6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 66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- 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2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2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4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8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</w:t>
            </w:r>
            <w:r>
              <w:rPr/>
              <w:t>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26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303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80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я бюджетам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 организации,   реа- 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 10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2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 28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 5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по составлению (изменению) списков кандидатов в присяжные  заседатели  фе- 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0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 0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3517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 0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 0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3522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убвенции бюджетам на осуществление переданного полномочия Российской Федерации по осуществлению ежегодной денежной выплаты лицам, </w:t>
            </w:r>
            <w:r>
              <w:rPr/>
              <w:t>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709 </w:t>
            </w:r>
            <w:r>
              <w:rPr>
                <w:lang w:eastAsia="en-US"/>
              </w:rPr>
              <w:t>2 02 3522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04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eastAsia="en-US" w:bidi="en-US"/>
              </w:rPr>
              <w:t>709 2 02 352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 04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 7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бразований на  оказание  государствен- 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9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2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40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9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 2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1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Субвенции </w:t>
            </w:r>
            <w:r>
              <w:rPr>
                <w:lang w:eastAsia="en-US" w:bidi="en-US"/>
              </w:rPr>
              <w:t xml:space="preserve">бюджетам муниципальных округов </w:t>
            </w:r>
            <w:r>
              <w:rPr>
                <w:color w:val="000000"/>
                <w:lang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 3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 7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 3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3 7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Единая субвенция </w:t>
            </w:r>
            <w:r>
              <w:rPr>
                <w:lang w:eastAsia="en-US" w:bidi="en-US"/>
              </w:rPr>
              <w:t>бюджетам муниципальных округов</w:t>
            </w:r>
            <w:r>
              <w:rPr>
                <w:color w:val="000000"/>
                <w:lang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 43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 8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3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39998 14 115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eastAsia="en-US" w:bidi="en-US"/>
              </w:rPr>
              <w:t>Единая субвенция бюджетам муниципальных округов 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 8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 89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39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 2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2 02 4505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6 2 02 45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5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6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 6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9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47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 70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6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5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 99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13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 50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7 04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7 040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8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8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1 2 19 25232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6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9 2 19 35084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09 2 19 3525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1 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7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80 2 19 60010 14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43 2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606 6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. № 775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Курского муниципального округа Ставропольского края по разделам и подразделам, целевым статьям и видам расходов классифик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ходов бюджета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Курского муниципального округа Ставропольского края за 2024 год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1701"/>
        <w:gridCol w:w="709"/>
        <w:gridCol w:w="1559"/>
        <w:gridCol w:w="1418"/>
        <w:gridCol w:w="992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0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 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 26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8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7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7 9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1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 9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1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8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7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9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7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9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0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автомобильной дороги «Ага-Батыр - Дыдымк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8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 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9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модернизации школьных систем образования за счет средст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Школьный,1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 1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6 6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3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7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9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6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3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3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7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7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3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 2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4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8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2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6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 8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 3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6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6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мещений и кабинетов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93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8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1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8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5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3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1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9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8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9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6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8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0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6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территории памя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8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территории памя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7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4 77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568 7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4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апреля 2025 г. № 775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7"/>
        <w:gridCol w:w="567"/>
        <w:gridCol w:w="2126"/>
        <w:gridCol w:w="1700"/>
        <w:gridCol w:w="1138"/>
      </w:tblGrid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0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253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2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0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7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0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30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8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74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7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2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7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901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9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96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9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96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99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 05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529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57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982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900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06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5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15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4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0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3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75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1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36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60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909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07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07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96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46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6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34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3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3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8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8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4 77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739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exact" w:line="24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exact" w:line="240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exact" w:line="24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exact" w:line="24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exact" w:line="24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4 апреля 2025 г. № 775  </w:t>
            </w:r>
          </w:p>
          <w:p>
            <w:pPr>
              <w:pStyle w:val="Normal"/>
              <w:tabs>
                <w:tab w:val="clear" w:pos="708"/>
                <w:tab w:val="left" w:pos="3470" w:leader="none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694"/>
        <w:gridCol w:w="2268"/>
        <w:gridCol w:w="1134"/>
        <w:gridCol w:w="1842"/>
        <w:gridCol w:w="1560"/>
      </w:tblGrid>
      <w:tr>
        <w:trPr>
          <w:trHeight w:val="48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28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/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" w:right="708" w:hanging="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. № 775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4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12,7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906,23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cp:keywords/>
  <dc:language>en-US</dc:language>
  <cp:lastModifiedBy>User</cp:lastModifiedBy>
  <cp:lastPrinted>2025-03-10T10:00:00Z</cp:lastPrinted>
  <dcterms:modified xsi:type="dcterms:W3CDTF">2025-04-24T08:59:00Z</dcterms:modified>
  <cp:revision>7</cp:revision>
  <dc:subject/>
  <dc:title>И</dc:title>
</cp:coreProperties>
</file>