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62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апреля 2025 г.</w:t>
      </w:r>
      <w:r>
        <w:rPr>
          <w:rFonts w:cs="Times New Roman" w:ascii="Times New Roman" w:hAnsi="Times New Roman"/>
          <w:lang w:val="ru-RU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-ца Курская</w:t>
        <w:tab/>
        <w:t xml:space="preserve">                                        № 776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5 год и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Законом Ставропольского края от 01 апреля 2025 г. </w:t>
        <w:br/>
        <w:t xml:space="preserve">№ 16-кз «О внесении изменений в Закон Ставропольского края «О бюджете Ставропольского края на 2025 год и плановый период 2026 и 2027 годов» </w:t>
      </w:r>
      <w:r>
        <w:rPr>
          <w:rFonts w:cs="Times New Roman" w:ascii="Times New Roman" w:hAnsi="Times New Roman"/>
          <w:sz w:val="28"/>
          <w:szCs w:val="28"/>
          <w:lang w:val="ru-RU"/>
        </w:rPr>
        <w:t>и уведомлениями, поступившими от министерств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5 год и плановый период 2026 и 2027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(с изменениями, внесенными решением Сов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7 февраля 2025 г. № 75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336575,86», «2106453,37» и «2090947,88» заменить цифрами «2468910,91», 2106408,37» и «2090902,88» соответств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354975,86», «2106453,37» и «2090947,88» заменить цифрами «2536286,57», №2106408,37» 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«2090902,88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цифры «18400,00» заменить цифрами «67375,6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1948290,18» заменить цифрами «2080315,3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9 цифры «176051,79» заменить цифрами «176321,7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0 цифры «178176,30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323103,3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ункте 11 цифры «4887,22» заменить цифрами «6830,9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1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 В подпункте 2 цифры «4887,22» заменить цифрами «6830,91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одпункте 4 цифры «3000,00» заменить цифрами «6000,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В подпункте 5 цифры «1947,12» заменить цифрами «1290,8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7. Дополнить пунктом 17.1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7.1. Установить единовременную денежную выплату гражданам Российской Федерации, зарегистрированным на территории муниципального образования Курского муниципального округа Ставропольского края и заключившим в период с 01 марта 2025 года по 30 июня 2025 года контракт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 совместно с военным комиссариатом Кировского и Курского муниципальных округов Ставропольского края, за исключением подозреваемых (обвиняемых) по уголовным делам, к которым применена мера пресечения в виде заключения под стражу, и лиц, отбывающих уголовное наказание в виде лишения свободы, в размере 200000 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8. 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Совета Кур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В.Чинаев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2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ind w:left="-1134" w:right="5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и 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701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3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3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3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689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689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689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689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36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36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36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02,8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36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06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90902,88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right="-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5 год и плановый период 2026 и 2027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88 5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04 6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21 59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 6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 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 6 статьи 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 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 3 статьи 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9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01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 9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98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277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5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6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891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333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7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 1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6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 30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403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3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физических лиц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индивидуальных преднинимателе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организаци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80 31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81 0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 1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 2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 242,0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 6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9 6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 7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 74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17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 0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79 9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 8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9 806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47 0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8 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7 008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4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1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0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01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4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4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26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0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1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4 0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8 3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7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7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2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40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68 9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6 4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90 902,88</w:t>
            </w:r>
          </w:p>
        </w:tc>
      </w:tr>
    </w:tbl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/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"/>
        <w:gridCol w:w="839"/>
        <w:gridCol w:w="709"/>
        <w:gridCol w:w="709"/>
        <w:gridCol w:w="1984"/>
        <w:gridCol w:w="709"/>
        <w:gridCol w:w="1701"/>
        <w:gridCol w:w="1701"/>
        <w:gridCol w:w="1702"/>
      </w:tblGrid>
      <w:tr>
        <w:trPr>
          <w:trHeight w:val="23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0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 10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18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6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8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707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78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3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85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6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87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79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в области обращения с животными без владель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2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-сметной документации, проведение государственной экспертизы, строительного контроля для капитального ремонта и ремонта,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1 70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скусственных дорожных сооруж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капитальный ремонт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8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48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90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3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плату услуг строительного контроля по благоустройству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детской площадки в поселке Ровном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» Формирование комфорт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» Реализация регионального проекта «Поддержка семь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 (1,2 Этап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2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и содержание объектов культурного наследия, памя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 в Курском муниципальном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«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6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 5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 829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8 257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3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9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 6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3 4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 73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 075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2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93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17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 4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475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26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04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55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2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027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5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2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90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23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4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30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43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53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83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5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8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02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3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0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15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 3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0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 80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8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54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825,3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37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70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4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8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лучших работников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7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77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4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 3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066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697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9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19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014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5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с 202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4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0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4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6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3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26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92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23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7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72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а здания молодёжного цент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98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13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52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4,6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9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4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7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,6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0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42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0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видеонаблюдения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7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7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5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8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28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14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7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6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5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6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9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3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3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47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8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6 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08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02,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bookmark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5 год и плановый период 2026 и 2027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68"/>
        <w:gridCol w:w="708"/>
        <w:gridCol w:w="1701"/>
        <w:gridCol w:w="1701"/>
        <w:gridCol w:w="1833"/>
        <w:gridCol w:w="8"/>
      </w:tblGrid>
      <w:tr>
        <w:trPr>
          <w:trHeight w:val="2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 22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0 395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5 379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 8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 739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 07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2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93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17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 4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475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26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04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55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 (1,2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2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28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027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 7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 242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 1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 686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 6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» Реализация регионального проекта «Поддержка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5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23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90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5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23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4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30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43,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53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4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83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5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58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7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58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7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5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3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3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 3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246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697,1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1 9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 851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 302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 2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639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548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5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4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0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4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6,2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39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26,2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92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23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7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72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с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 4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 16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 403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9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11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50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37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70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48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8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лучших работников муниципальных учреждений культуры, находящихся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0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9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9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9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и содержание объектов культурного наследия,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7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96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а здания молодёж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75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3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6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44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42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6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44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42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64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651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3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в области обращения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плату услуг строительного контроля по благоустройству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детской площадки в поселке Ровном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2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2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видеонаблюдения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» 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8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403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88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1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 2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7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17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-сметной документации, проведение государственной экспертизы, строительного контроля для капитального ремонта и ремонта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1 70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скусственных дорожных соору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капитальный ремонт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844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054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5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866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934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3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54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22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95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3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2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2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5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5,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1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6 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08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02,88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bookmark_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апреля 2025 г. № 776                                            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bookmarkStart w:id="4" w:name="__bookmark_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5 год и плановый период 2026 и 2027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09"/>
        <w:gridCol w:w="709"/>
        <w:gridCol w:w="2126"/>
        <w:gridCol w:w="2410"/>
        <w:gridCol w:w="2551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 98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 15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0 838,9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 40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161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229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7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9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93,4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57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1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77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9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0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 65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94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618,2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7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53,5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10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2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27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8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5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3 98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 09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 806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69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95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 203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 5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2 95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 295,7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81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7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51,9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96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03,1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67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87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182,1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3 76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54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825,3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7 98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90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 958,5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98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36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86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552,0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38,1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6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5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5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1,2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6 28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0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02,88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2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5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2:00Z</dcterms:created>
  <dc:creator>Татьяна</dc:creator>
  <dc:description/>
  <cp:keywords/>
  <dc:language>en-US</dc:language>
  <cp:lastModifiedBy>User</cp:lastModifiedBy>
  <cp:lastPrinted>2025-04-11T14:45:00Z</cp:lastPrinted>
  <dcterms:modified xsi:type="dcterms:W3CDTF">2025-04-24T09:04:00Z</dcterms:modified>
  <cp:revision>53</cp:revision>
  <dc:subject/>
  <dc:title/>
</cp:coreProperties>
</file>