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6119495" cy="6119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2023745</wp:posOffset>
            </wp:positionV>
            <wp:extent cx="6119495" cy="6119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140335</wp:posOffset>
            </wp:positionV>
            <wp:extent cx="6119495" cy="61194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66040</wp:posOffset>
            </wp:positionV>
            <wp:extent cx="6119495" cy="61194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53340</wp:posOffset>
            </wp:positionV>
            <wp:extent cx="6119495" cy="61194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7:47Z</dcterms:created>
  <dc:creator/>
  <dc:description/>
  <dc:language>en-US</dc:language>
  <cp:lastModifiedBy/>
  <dcterms:modified xsi:type="dcterms:W3CDTF">2025-01-15T11:01:48Z</dcterms:modified>
  <cp:revision>1</cp:revision>
  <dc:subject/>
  <dc:title/>
</cp:coreProperties>
</file>