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3 июля 2019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39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numPr>
          <w:ilvl w:val="0"/>
          <w:numId w:val="0"/>
        </w:numPr>
        <w:spacing w:lineRule="exact" w:line="240"/>
        <w:ind w:right="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Положением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я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на долгосрочной основе, утвержденным решением совета Курского муниципального района Ставропольского края от 25 февраля 2016 г. № 26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  <w:szCs w:val="28"/>
          <w:lang w:eastAsia="ru-RU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района Ставропольского края обеспечить офи-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астоящего постановления в общественно-политической газете Курского района Ставропольского края «Степной мая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9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0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3395"/>
      </w:tblGrid>
      <w:tr>
        <w:trPr>
          <w:trHeight w:val="48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Чебан</w:t>
            </w:r>
          </w:p>
        </w:tc>
      </w:tr>
      <w:tr>
        <w:trPr>
          <w:trHeight w:val="466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>
          <w:trHeight w:val="72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Хлебни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</w:tr>
      <w:tr>
        <w:trPr>
          <w:trHeight w:val="72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644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ым специалистом отдела имущественных и земельных отношений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Купавцев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 июля 2019 г.  № 3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имущества, свободного от прав третьих лиц (за исключением имущественных прав субъектов малого и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ринимательства, на долгосрочной основе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-13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835"/>
        <w:gridCol w:w="2694"/>
        <w:gridCol w:w="5244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Правобережный, ул. Смирнова, д. 11, кв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:36:080701: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а: нежил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31 кв. м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п. Правобережный, ул. Смирнова, дом 11, кв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6:080701: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: земли населенных пунктов, разрешенное использ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здоровительных ц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55 кв. м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муниципального района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tabs>
          <w:tab w:val="clear" w:pos="708"/>
          <w:tab w:val="left" w:pos="0" w:leader="none"/>
        </w:tabs>
        <w:ind w:left="142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ECEBCF639805AA4C6E939BB9015F50FA1C48FED321CDA1E1EE436AC9EC6F8C209E4686D3721F76C96B1190006AC97BE3C580C2268B9S6l6M" TargetMode="External"/><Relationship Id="rId4" Type="http://schemas.openxmlformats.org/officeDocument/2006/relationships/hyperlink" Target="consultantplus://offline/ref=0D30D8D520EF96F28AB5810114E310DA6299B64B5D7173D5D8DC8EB351F310A7EF00E4260F675A0C7F6CF905DB0DE53DEE724FE3EF7D2CFCs4A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0:00Z</dcterms:created>
  <dc:creator>отдел</dc:creator>
  <dc:description/>
  <cp:keywords/>
  <dc:language>en-US</dc:language>
  <cp:lastModifiedBy>Elena</cp:lastModifiedBy>
  <cp:lastPrinted>2019-06-05T16:51:00Z</cp:lastPrinted>
  <dcterms:modified xsi:type="dcterms:W3CDTF">2019-07-04T05:46:00Z</dcterms:modified>
  <cp:revision>20</cp:revision>
  <dc:subject/>
  <dc:title/>
</cp:coreProperties>
</file>